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178DA48t00" w:hAnsi="TTE178DA48t00" w:cs="TTE178DA48t00"/>
          <w:color w:val="000000" w:themeColor="text1"/>
        </w:rPr>
      </w:pPr>
      <w:r>
        <w:rPr>
          <w:color w:val="000000" w:themeColor="text1"/>
        </w:rPr>
        <w:tab/>
      </w:r>
      <w:r>
        <w:rPr>
          <w:rFonts w:cs="TTE251BD70t00" w:ascii="TTE251BD70t00" w:hAnsi="TTE251BD70t00"/>
          <w:color w:val="000000" w:themeColor="text1"/>
        </w:rPr>
        <w:t xml:space="preserve">_ </w:t>
      </w:r>
      <w:r>
        <w:rPr>
          <w:rFonts w:cs="TTE178DA48t00" w:ascii="TTE178DA48t00" w:hAnsi="TTE178DA48t00"/>
          <w:color w:val="000000" w:themeColor="text1"/>
        </w:rPr>
        <w:t>___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_</w:t>
      </w:r>
      <w:r>
        <w:rPr>
          <w:rFonts w:cs="TTE24BE4C0t00" w:ascii="TTE24BE4C0t00" w:hAnsi="TTE24BE4C0t00"/>
          <w:b/>
          <w:bCs/>
          <w:color w:val="000000" w:themeColor="text1"/>
          <w:sz w:val="19"/>
          <w:szCs w:val="19"/>
        </w:rPr>
        <w:t>AGREEMENT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grammatical connection between two parts of a sentence , as connection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between a subject ‘‘ Cathy ’’ and the form of a verb ‘‘ loves chocolate ’’ is known as _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morpheme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 minimal unit of meaning or grammatical function is a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_diphthong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 combination of two vowel sounds is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vowel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a sound produced through the vocal constriction of airflow in the mouth 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Articulatory phonetic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how speech sounds are articulat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Displacement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t allows language users to talk about things and events not present in the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immediate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site and side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ich of the following words are considered as a minimal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Borrowing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word formation process in which a word from one language is borrowed directly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inflectional morpheme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 set of bound morphemes used to show if a word singular, past tense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or not, a comparative or positive call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Assimilation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process whereby a future of one sound become part of another during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Cohesion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relationship between words that tied together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blending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The combination of two separate forms to produce a single new word is also present in the process call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etymolog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study of the history of a words is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Cultural transmission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process whereby a language is passed on from one generation to the next 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homophone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en two or more different (written) forms have the same pronunciation, they are described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Grammar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process of describing the structure of phrase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 xml:space="preserve">-payment : 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Which of the these words has a derivational morpheme?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Hedges: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 xml:space="preserve"> are words or phrases used to indicate that we’re not really sure that what we’re saying is sufficiently correct or complete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Productivit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 xml:space="preserve">: creating new expressions by manipulating their linguistic resources to describe  new objects and situations  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Arbitrarines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relationship between linguistic signs and objects in the world is described  as</w:t>
      </w:r>
    </w:p>
    <w:p>
      <w:pPr>
        <w:pStyle w:val="Normal"/>
        <w:bidi w:val="0"/>
        <w:spacing w:lineRule="auto" w:line="240" w:before="0" w:after="0"/>
        <w:jc w:val="left"/>
        <w:rPr>
          <w:rFonts w:ascii="TTE251BD70t00" w:hAnsi="TTE251BD70t00" w:cs="TTE251BD70t00"/>
          <w:color w:val="000000" w:themeColor="text1"/>
        </w:rPr>
      </w:pPr>
      <w:r>
        <w:rPr>
          <w:rFonts w:cs="TTE251BD70t00" w:ascii="TTE251BD70t00" w:hAnsi="TTE251BD70t00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Morpholog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from or form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Acronym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re new words formed from the initial letters of another words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b/>
          <w:b/>
          <w:bCs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Synonym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are two or more words with very closely related meanings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Semantic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the meaning of words, phrases and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pragmatic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The study of what speakers mean, or “speaker meaning,”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voiceles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en the vocal cords (vocal folds) are spread apart, the air from the lungs passes  between them unimpeded. Sounds produced are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8F008t00" w:ascii="TTE248F008t00" w:hAnsi="TTE248F008t00"/>
          <w:color w:val="000000" w:themeColor="text1"/>
          <w:sz w:val="25"/>
          <w:szCs w:val="25"/>
        </w:rPr>
        <w:t>_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voiced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When the vocal cords (vocal folds) are drawn together, the air from the lungs repeatedly pushes them apart as it passes through. Sounds produced are known a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Syntax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study of the principles and processes by which sentences are constructed in particular languages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b/>
          <w:b/>
          <w:bCs/>
          <w:color w:val="000000" w:themeColor="text1"/>
          <w:sz w:val="27"/>
          <w:szCs w:val="27"/>
        </w:rPr>
      </w:pPr>
      <w:r>
        <w:rPr>
          <w:rFonts w:cs="TTE248F008t00" w:ascii="TTE248F008t00" w:hAnsi="TTE248F008t00"/>
          <w:b/>
          <w:bCs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6"/>
          <w:szCs w:val="26"/>
        </w:rPr>
        <w:t>-Phonology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 is the description of the systems and patterns of speech sounds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TE248F008t00" w:hAnsi="TTE248F008t00" w:cs="TTE248F008t00"/>
          <w:b/>
          <w:b/>
          <w:bCs/>
          <w:color w:val="000000" w:themeColor="text1"/>
          <w:sz w:val="25"/>
          <w:szCs w:val="25"/>
        </w:rPr>
      </w:pPr>
      <w:r>
        <w:rPr>
          <w:rFonts w:cs="TTE248F008t00" w:ascii="TTE248F008t00" w:hAnsi="TTE248F008t00"/>
          <w:b/>
          <w:bCs/>
          <w:color w:val="000000" w:themeColor="text1"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4"/>
          <w:szCs w:val="24"/>
        </w:rPr>
        <w:t>-</w:t>
      </w:r>
      <w:r>
        <w:rPr>
          <w:rFonts w:cs="TTE247DC58t00" w:ascii="TTE247DC58t00" w:hAnsi="TTE247DC58t00"/>
          <w:b/>
          <w:bCs/>
          <w:i/>
          <w:iCs/>
          <w:color w:val="000000" w:themeColor="text1"/>
          <w:sz w:val="26"/>
          <w:szCs w:val="26"/>
        </w:rPr>
        <w:t>Antonymy</w:t>
      </w:r>
      <w:r>
        <w:rPr>
          <w:rFonts w:cs="TTE247DC58t00" w:ascii="TTE247DC58t00" w:hAnsi="TTE247DC58t00"/>
          <w:b/>
          <w:bCs/>
          <w:color w:val="000000" w:themeColor="text1"/>
          <w:sz w:val="26"/>
          <w:szCs w:val="26"/>
        </w:rPr>
        <w:t>: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 xml:space="preserve"> are two forms with opposite meanings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E.x;almost/nearly, big/large, broad/wide, buy/purchase, cab/taxi, car/automobile, couch/sofa, freedom/ liberty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8"/>
          <w:szCs w:val="28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  <w:t>Hyponyms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animal/dog, dog/poodle, vegetable/carrot, flower/rose, tree/banyan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8"/>
          <w:szCs w:val="28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8"/>
          <w:szCs w:val="28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  <w:t>Prototypes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The idea of “the characteristic instance” of a category is known as the prototype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Given the category label furniture, we are quick to recognize chair as a better example than bench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or stool. Given clothing, people recognize shirts quicker than shoes, and given vegetable, they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accept carrot before potato or tomato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b/>
          <w:bCs/>
          <w:color w:val="000000" w:themeColor="text1"/>
          <w:sz w:val="28"/>
          <w:szCs w:val="28"/>
        </w:rPr>
        <w:t>Antonyms</w:t>
      </w:r>
      <w:r>
        <w:rPr>
          <w:rFonts w:cs="TTE247DC58t00" w:ascii="TTE247DC58t00" w:hAnsi="TTE247DC58t00"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Alive/dead, big/small, fast/slow, happy/sad, hot/cold, long/short, male/female,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married/single, old/new, rich/poor, true/false.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b/>
          <w:b/>
          <w:bCs/>
          <w:color w:val="000000" w:themeColor="text1"/>
          <w:sz w:val="26"/>
          <w:szCs w:val="26"/>
        </w:rPr>
      </w:pPr>
      <w:r>
        <w:rPr>
          <w:rFonts w:cs="TTE247DC58t00" w:ascii="TTE247DC58t00" w:hAnsi="TTE247DC58t00"/>
          <w:b/>
          <w:bCs/>
          <w:color w:val="000000" w:themeColor="text1"/>
          <w:sz w:val="26"/>
          <w:szCs w:val="26"/>
        </w:rPr>
        <w:t>Metonymy:</w:t>
      </w:r>
    </w:p>
    <w:p>
      <w:pPr>
        <w:pStyle w:val="Normal"/>
        <w:bidi w:val="0"/>
        <w:spacing w:lineRule="auto" w:line="240" w:before="0" w:after="0"/>
        <w:jc w:val="left"/>
        <w:rPr>
          <w:rFonts w:ascii="TTE247DC58t00" w:hAnsi="TTE247DC58t00" w:cs="TTE247DC58t00"/>
          <w:color w:val="000000" w:themeColor="text1"/>
          <w:sz w:val="24"/>
          <w:szCs w:val="24"/>
        </w:rPr>
      </w:pPr>
      <w:r>
        <w:rPr>
          <w:rFonts w:cs="TTE247DC58t00" w:ascii="TTE247DC58t00" w:hAnsi="TTE247DC58t00"/>
          <w:color w:val="000000" w:themeColor="text1"/>
          <w:sz w:val="24"/>
          <w:szCs w:val="24"/>
        </w:rPr>
        <w:t>bottle/water, car/wheels, house/roof, king/crown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27857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2933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31597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drawing>
          <wp:inline distT="0" distB="0" distL="0" distR="0">
            <wp:extent cx="5274310" cy="16478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  <w:t xml:space="preserve">من هنا المحاضرات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One type of gestures that seem to be a reflection of the meaning of what is said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deictic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beats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C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iconic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oralism</w:t>
      </w:r>
    </w:p>
    <w:p>
      <w:pPr>
        <w:pStyle w:val="Normal"/>
        <w:bidi w:val="0"/>
        <w:spacing w:lineRule="auto" w:line="240" w:before="0" w:after="0"/>
        <w:jc w:val="left"/>
        <w:rPr>
          <w:rFonts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The gradual development of ability in a language by using it naturally in communicative situations with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others who know the language is known a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input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C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method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The earliest use of speech-like sounds has been described a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two-word stag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one-word stag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_________ describes the way in which a text is tied together by linguistic devices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A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Cohesion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Coherenc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Hedge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Implicature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. Pragmatic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- Expressions such as </w:t>
      </w:r>
      <w:r>
        <w:rPr>
          <w:rFonts w:eastAsia="ArialMT" w:cs="Arial-ItalicMT" w:ascii="Arial-ItalicMT" w:hAnsi="Arial-ItalicMT"/>
          <w:b/>
          <w:bCs/>
          <w:i/>
          <w:iCs/>
          <w:color w:val="FF0000"/>
          <w:sz w:val="21"/>
          <w:szCs w:val="21"/>
        </w:rPr>
        <w:t xml:space="preserve">tomorrow </w:t>
      </w: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and </w:t>
      </w:r>
      <w:r>
        <w:rPr>
          <w:rFonts w:eastAsia="ArialMT" w:cs="Arial-ItalicMT" w:ascii="Arial-ItalicMT" w:hAnsi="Arial-ItalicMT"/>
          <w:b/>
          <w:bCs/>
          <w:i/>
          <w:iCs/>
          <w:color w:val="FF0000"/>
          <w:sz w:val="21"/>
          <w:szCs w:val="21"/>
        </w:rPr>
        <w:t xml:space="preserve">here </w:t>
      </w: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re obvious examples of bits of language that we can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only understand in terms of the speaker’s intended meaning. They are technically known a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content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B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deixi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anaphora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Inferenc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The underlined word in the sentence “the boy kicked the ball” i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agent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B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them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instrument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experiencer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___________ is the study of the principles and processes by which sentences are constructed in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particular languages.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Deep structur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Surface structure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C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Words used to refer to various kinds of actions.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noun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article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adjectives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D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verbs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- The underlined word in the sentence “the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child</w:t>
      </w: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’s wildness shocked the teachers” i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functional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B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lexical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inflectional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derivational</w:t>
      </w:r>
    </w:p>
    <w:p>
      <w:pPr>
        <w:pStyle w:val="Normal"/>
        <w:bidi w:val="0"/>
        <w:spacing w:lineRule="auto" w:line="240" w:before="0" w:after="0"/>
        <w:jc w:val="left"/>
        <w:rPr>
          <w:rFonts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Words formed from the initial letters of a set of other words.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Coinag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D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Acronyms</w:t>
      </w:r>
    </w:p>
    <w:p>
      <w:pPr>
        <w:pStyle w:val="Normal"/>
        <w:bidi w:val="0"/>
        <w:spacing w:lineRule="auto" w:line="240" w:before="0" w:after="0"/>
        <w:jc w:val="left"/>
        <w:rPr>
          <w:rFonts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Which of the following words are considered as a 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night and dark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B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site and side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high and low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sun and light</w:t>
      </w:r>
    </w:p>
    <w:p>
      <w:pPr>
        <w:pStyle w:val="Normal"/>
        <w:bidi w:val="0"/>
        <w:spacing w:lineRule="auto" w:line="240" w:before="0" w:after="0"/>
        <w:jc w:val="left"/>
        <w:rPr>
          <w:rFonts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The two sounds /f/ and /v/ are described a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Bilabial</w:t>
      </w:r>
    </w:p>
    <w:p>
      <w:pPr>
        <w:pStyle w:val="Normal"/>
        <w:bidi w:val="0"/>
        <w:spacing w:lineRule="auto" w:line="240" w:before="0" w:after="0"/>
        <w:jc w:val="left"/>
        <w:rPr>
          <w:rFonts w:ascii="Arial-BoldMT" w:hAnsi="Arial-BoldMT" w:eastAsia="ArialMT" w:cs="Arial-Bold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B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Labiodental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Dental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D. Alveolar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- One of the human properties which organized at two levels or layers simultaneously.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A. 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B. 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FF0000"/>
          <w:sz w:val="21"/>
          <w:szCs w:val="21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>C. 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DF9404"/>
          <w:sz w:val="32"/>
          <w:szCs w:val="32"/>
        </w:rPr>
      </w:pPr>
      <w:r>
        <w:rPr>
          <w:rFonts w:eastAsia="ArialMT" w:cs="ArialMT" w:ascii="ArialMT" w:hAnsi="ArialMT"/>
          <w:b/>
          <w:bCs/>
          <w:color w:val="FF0000"/>
          <w:sz w:val="21"/>
          <w:szCs w:val="21"/>
        </w:rPr>
        <w:t xml:space="preserve">D. </w:t>
      </w:r>
      <w:r>
        <w:rPr>
          <w:rFonts w:eastAsia="ArialMT" w:cs="Arial-BoldMT" w:ascii="Arial-BoldMT" w:hAnsi="Arial-BoldMT"/>
          <w:b/>
          <w:bCs/>
          <w:color w:val="FF0000"/>
          <w:sz w:val="21"/>
          <w:szCs w:val="21"/>
        </w:rPr>
        <w:t>Duality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FreeSerif" w:hAnsi="FreeSerif"/>
          <w:color w:val="003D7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1)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Lecture 10 </w:t>
      </w:r>
      <w:r>
        <w:rPr>
          <w:rFonts w:eastAsia="FreeSerif" w:cs="FreeSerif" w:ascii="FreeSerif" w:hAnsi="FreeSerif"/>
          <w:color w:val="003D71"/>
          <w:sz w:val="24"/>
          <w:szCs w:val="24"/>
        </w:rPr>
        <w:t>There must be some other factor that leads us to distinguish connected texts that make sense from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those that do not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hesion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Coheren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ositive fa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Negitive fa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2) The ties and connections that exist within texts as therefore , and ...etc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ositive fa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Cohesion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ositive fa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heren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3) can be defined as words or phrases used to indicate that we’re not really sure that what we’re saying is sufficiently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correct or complete for Ex :As far as I know …, Now, correct me if I’m wrong, but … I’m not absolutely sure, but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heren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hesion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Hedg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ositiv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4) is a general term for a conventional knowledge structure that exists in memory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cript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Schema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ositive form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Hedg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5) is essentially a dynamic schema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ositive form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Hedg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Script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chema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6)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Lecture 11: </w:t>
      </w:r>
      <w:r>
        <w:rPr>
          <w:rFonts w:eastAsia="FreeSerif" w:cs="FreeSerif" w:ascii="FreeSerif" w:hAnsi="FreeSerif"/>
          <w:color w:val="003D71"/>
          <w:sz w:val="24"/>
          <w:szCs w:val="24"/>
        </w:rPr>
        <w:t>The process of language ................has some basic requirements. During the first two or three year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of development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o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Babbl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7) Which age can the child "Cooing "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3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4 mothn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5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6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8) Which age can the child "Babbling"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6-7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6-8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6-9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6-10 month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9) use of sound provides the child with some experience of the social role of speech because adults tend to react to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the babbl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pre-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wo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0) Between twelve and eighteen months, children begin to produce a variety of recognizable single-unit utteranc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as cookie , milk , cup ..etc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wo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re-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1) (meaning a single form functioning as a phrase or sentence) to describe an utterance that could be analyzed as a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word, a phrase, or a senten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o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re-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elegraphic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2) can begin around eighteen to twenty months, as the child’s vocabulary moves beyond fifty word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elegraphic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The two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hird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13) Between two and two-and-a-half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years </w:t>
      </w:r>
      <w:r>
        <w:rPr>
          <w:rFonts w:eastAsia="FreeSerif" w:cs="FreeSerif" w:ascii="FreeSerif" w:hAnsi="FreeSerif"/>
          <w:color w:val="003D71"/>
          <w:sz w:val="24"/>
          <w:szCs w:val="24"/>
        </w:rPr>
        <w:t>old, the child begins producing a large number of utterances that could b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classified as “multiple-word”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four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telegraphic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hird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14)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Lecture 12 </w:t>
      </w:r>
      <w:r>
        <w:rPr>
          <w:rFonts w:eastAsia="FreeSerif" w:cs="FreeSerif" w:ascii="FreeSerif" w:hAnsi="FreeSerif"/>
          <w:color w:val="003D71"/>
          <w:sz w:val="24"/>
          <w:szCs w:val="24"/>
        </w:rPr>
        <w:t>(learning a language that is not generally spoken in the surrounding community)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ird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5) (learning a language that is spoken in the surrounding community).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wo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re-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1) (meaning a single form functioning as a phrase or sentence) to describe an utterance that could be analyzed as a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word, a phrase, or a sentenc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o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re-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elegraphic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2) can begin around eighteen to twenty months, as the child’s vocabulary moves beyond fifty word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elegraphic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The two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hird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13) Between two and two-and-a-half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years </w:t>
      </w:r>
      <w:r>
        <w:rPr>
          <w:rFonts w:eastAsia="FreeSerif" w:cs="FreeSerif" w:ascii="FreeSerif" w:hAnsi="FreeSerif"/>
          <w:color w:val="003D71"/>
          <w:sz w:val="24"/>
          <w:szCs w:val="24"/>
        </w:rPr>
        <w:t>old, the child begins producing a large number of utterances that could b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classified as “multiple-word”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one word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four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telegraphic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e third words st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14)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Lecture 12 </w:t>
      </w:r>
      <w:r>
        <w:rPr>
          <w:rFonts w:eastAsia="FreeSerif" w:cs="FreeSerif" w:ascii="FreeSerif" w:hAnsi="FreeSerif"/>
          <w:color w:val="003D71"/>
          <w:sz w:val="24"/>
          <w:szCs w:val="24"/>
        </w:rPr>
        <w:t>(learning a language that is not generally spoken in the surrounding community)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ird language</w:t>
      </w:r>
    </w:p>
    <w:p>
      <w:pPr>
        <w:pStyle w:val="Normal"/>
        <w:bidi w:val="0"/>
        <w:spacing w:lineRule="auto" w:line="240" w:before="0" w:after="0"/>
        <w:jc w:val="left"/>
        <w:rPr>
          <w:rFonts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5) (learning a language that is spoken in the surrounding community).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third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6) is used to refer to the gradual development of ability in a language by using it naturally in communicativ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situations with others who know the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learn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mmunicativ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7) applies to a more conscious process of accumulating knowledge of the features, such as vocabulary and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grammar, of a language, typically in an institutional sett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learn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Communicativ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 xml:space="preserve">18) </w:t>
      </w:r>
      <w:r>
        <w:rPr>
          <w:rFonts w:eastAsia="FreeSerifBold" w:cs="FreeSerifBold" w:ascii="FreeSerifBold" w:hAnsi="FreeSerifBold"/>
          <w:b/>
          <w:bCs/>
          <w:color w:val="003D71"/>
          <w:sz w:val="24"/>
          <w:szCs w:val="24"/>
        </w:rPr>
        <w:t xml:space="preserve">Lecture 13 </w:t>
      </w:r>
      <w:r>
        <w:rPr>
          <w:rFonts w:eastAsia="FreeSerif" w:cs="FreeSerif" w:ascii="FreeSerif" w:hAnsi="FreeSerif"/>
          <w:color w:val="003D71"/>
          <w:sz w:val="24"/>
          <w:szCs w:val="24"/>
        </w:rPr>
        <w:t>are mostly used while talk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Gestur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Phonem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emtic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yntic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19) are gestures that seem to be a reflection of the mean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deictic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Gestur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Iconic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Semtics</w:t>
      </w:r>
    </w:p>
    <w:p>
      <w:pPr>
        <w:pStyle w:val="Normal"/>
        <w:bidi w:val="0"/>
        <w:spacing w:lineRule="auto" w:line="240" w:before="0" w:after="0"/>
        <w:jc w:val="left"/>
        <w:rPr>
          <w:rFonts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20) means “pointing” and we often use gestures to point to things or people while talking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Iconic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Gesture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Diphthong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deictics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21) a system of hand signals developed by speakers for limited communication in a specific context where speech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cannot b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 primary s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an alternate s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 Britsh s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 French s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3D71"/>
          <w:sz w:val="24"/>
          <w:szCs w:val="24"/>
        </w:rPr>
      </w:pPr>
      <w:r>
        <w:rPr>
          <w:rFonts w:eastAsia="FreeSerif" w:cs="FreeSerif" w:ascii="FreeSerif" w:hAnsi="FreeSerif"/>
          <w:color w:val="003D71"/>
          <w:sz w:val="24"/>
          <w:szCs w:val="24"/>
        </w:rPr>
        <w:t>22) is the first language of a group of people who do not use a spoken language with each other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n alternate s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 Britsh sign language</w:t>
      </w:r>
    </w:p>
    <w:p>
      <w:pPr>
        <w:pStyle w:val="Normal"/>
        <w:bidi w:val="0"/>
        <w:spacing w:lineRule="auto" w:line="240" w:before="0" w:after="0"/>
        <w:jc w:val="left"/>
        <w:rPr>
          <w:rFonts w:eastAsia="FreeSerif" w:cs="FreeSerif"/>
          <w:color w:val="B0B0B0"/>
          <w:sz w:val="24"/>
          <w:szCs w:val="24"/>
        </w:rPr>
      </w:pPr>
      <w:r>
        <w:rPr>
          <w:rFonts w:eastAsia="FreeSerif" w:cs="FreeSerif" w:ascii="FreeSerif" w:hAnsi="FreeSerif"/>
          <w:color w:val="B0B0B0"/>
          <w:sz w:val="24"/>
          <w:szCs w:val="24"/>
        </w:rPr>
        <w:t>- a French s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FreeSerif" w:hAnsi="FreeSerif" w:eastAsia="FreeSerif" w:cs="FreeSerif"/>
          <w:color w:val="008100"/>
          <w:sz w:val="24"/>
          <w:szCs w:val="24"/>
        </w:rPr>
      </w:pPr>
      <w:r>
        <w:rPr>
          <w:rFonts w:eastAsia="FreeSerif" w:cs="FreeSerif" w:ascii="FreeSerif" w:hAnsi="FreeSerif"/>
          <w:color w:val="008100"/>
          <w:sz w:val="24"/>
          <w:szCs w:val="24"/>
        </w:rPr>
        <w:t>- a primary sign language</w:t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1BD70t00">
    <w:charset w:val="01"/>
    <w:family w:val="roman"/>
    <w:pitch w:val="variable"/>
  </w:font>
  <w:font w:name="TTE178DA48t00">
    <w:charset w:val="01"/>
    <w:family w:val="roman"/>
    <w:pitch w:val="variable"/>
  </w:font>
  <w:font w:name="TTE248F008t00">
    <w:charset w:val="01"/>
    <w:family w:val="roman"/>
    <w:pitch w:val="variable"/>
  </w:font>
  <w:font w:name="TTE247DC58t00">
    <w:charset w:val="01"/>
    <w:family w:val="roman"/>
    <w:pitch w:val="variable"/>
  </w:font>
  <w:font w:name="TTE24BE4C0t00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386926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  <w:t>لاتنسوونا من دعواتك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194655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  <w:t>لاتنسوونا من دعواتك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1399" o:spid="shape_0" fillcolor="silver" stroked="f" o:allowincell="f" style="position:absolute;margin-left:-5.25pt;margin-top:100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61400" o:spid="shape_0" fillcolor="silver" stroked="f" o:allowincell="f" style="position:absolute;margin-left:40.4pt;margin-top:287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61400" o:spid="shape_0" fillcolor="silver" stroked="f" o:allowincell="f" style="position:absolute;margin-left:40.4pt;margin-top:287.15pt;width:334.5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وسو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d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3d7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62a9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62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3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2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2a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08</Words>
  <Characters>8602</Characters>
  <CharactersWithSpaces>100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27:00Z</dcterms:created>
  <dc:creator>User</dc:creator>
  <dc:description/>
  <dc:language>en-US</dc:language>
  <cp:lastModifiedBy>User</cp:lastModifiedBy>
  <dcterms:modified xsi:type="dcterms:W3CDTF">2014-01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