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30"/>
          <w:szCs w:val="30"/>
        </w:rPr>
      </w:pP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845</wp:posOffset>
                </wp:positionV>
                <wp:extent cx="92811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1703"/>
                              <w:gridCol w:w="706"/>
                              <w:gridCol w:w="1559"/>
                              <w:gridCol w:w="709"/>
                              <w:gridCol w:w="1421"/>
                              <w:gridCol w:w="708"/>
                              <w:gridCol w:w="1701"/>
                              <w:gridCol w:w="708"/>
                              <w:gridCol w:w="1557"/>
                              <w:gridCol w:w="679"/>
                              <w:gridCol w:w="1449"/>
                              <w:gridCol w:w="84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aps/>
                                      <w:shadow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aps/>
                                      <w:shadow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ap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ap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وى الراب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ap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ap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وى الخامس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ap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ap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وى الساد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ap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ap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وى السابع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b/>
                                      <w:bCs/>
                                      <w:caps/>
                                      <w:shadow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ap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وى الثامن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ap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b/>
                                      <w:bCs/>
                                      <w:caps/>
                                      <w:shadow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ap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وى التاس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aps/>
                                      <w:shadow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aps/>
                                      <w:shadow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6/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قضايا ثقاف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معاصرة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ترجمة الانماط النصية 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ربع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7/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اء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مطالعات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hadow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تحليل الخط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rtl w:val="tru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Cs w:val="22"/>
                                    </w:rPr>
                                    <w:t>18/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hadow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دب الانجليز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صر النهضة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حضارة الا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trike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علم الدلاله والبراغماتيك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علم اللغة النفس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0/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قواعد البيانات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i/>
                                      <w:iCs/>
                                      <w:shadow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hadow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فكر والثقاف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الانجليزية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علم اللغ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الاجتماعي 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حد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1/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/>
                                      <w:color w:val="403152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i/>
                                      <w:iCs/>
                                      <w:shadow/>
                                      <w:color w:val="403152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i/>
                                      <w:iCs/>
                                      <w:shadow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i/>
                                      <w:iCs/>
                                      <w:shadow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صوتيات والنظا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الصوتي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نحو والصر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نقد الادب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2/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شاء وتعبير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hadow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hadow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ترجمه تتابعي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rtl w:val="tru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3/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/>
                                      <w:color w:val="403152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i/>
                                      <w:iCs/>
                                      <w:shadow/>
                                      <w:color w:val="403152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i/>
                                      <w:iCs/>
                                      <w:shadow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مقال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لغويات تطبيق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ترجمة الابدا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ربع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4/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ماع وتحد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hadow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أدب الأطفا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rtl w:val="true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خميس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5/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/>
                                      <w:color w:val="403152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i/>
                                      <w:iCs/>
                                      <w:shadow/>
                                      <w:color w:val="403152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i/>
                                      <w:iCs/>
                                      <w:shadow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نظرية الترجم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الرواية الحديثة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طرق البحث وتصميم الأبحاث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7/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ثر الانجليز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hadow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أدب الانجليز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ق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7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لخليج العرب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مسرحية الحديث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حد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8/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/>
                                      <w:color w:val="403152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i/>
                                      <w:iCs/>
                                      <w:shadow/>
                                      <w:color w:val="403152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i/>
                                      <w:iCs/>
                                      <w:shadow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i/>
                                      <w:iCs/>
                                      <w:shadow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اللغة الانجليزية وتقنية المعلومات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9/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اعد والمنظوم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حوية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hadow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مهارات التحد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شعر الانجليز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hadow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خل الى اللغ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ظهور الرواي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نظرية المعرف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نظام ال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بالاسلام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مدخل الى الأدب الامريكي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595.3pt;mso-wrap-distance-left:9pt;mso-wrap-distance-right:9pt;mso-wrap-distance-top:0pt;mso-wrap-distance-bottom:0pt;margin-top:12.35pt;mso-position-vertical-relative:page;margin-left:4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1703"/>
                        <w:gridCol w:w="706"/>
                        <w:gridCol w:w="1559"/>
                        <w:gridCol w:w="709"/>
                        <w:gridCol w:w="1421"/>
                        <w:gridCol w:w="708"/>
                        <w:gridCol w:w="1701"/>
                        <w:gridCol w:w="708"/>
                        <w:gridCol w:w="1557"/>
                        <w:gridCol w:w="679"/>
                        <w:gridCol w:w="1449"/>
                        <w:gridCol w:w="849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86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aps/>
                                <w:shadow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aps/>
                                <w:shadow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ap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ap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 الرابع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ap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ap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وى الخامس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ap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ap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وى السادس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ap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ap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وى السابع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aps/>
                                <w:shadow/>
                                <w:sz w:val="26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ap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وى الثامن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ap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aps/>
                                <w:shadow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ap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وى التاس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aps/>
                                <w:shadow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aps/>
                                <w:shadow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hadow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6/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قضايا ثقاف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معاصرة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ترجمة الانماط النصية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ربع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7/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ات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مطالعات   </w:t>
                            </w:r>
                            <w:r>
                              <w:rPr>
                                <w:rFonts w:cs="Sakkal Majalla" w:ascii="Sakkal Majalla" w:hAnsi="Sakkal Majalla"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shadow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hadow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تحليل الخطاب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rtl w:val="true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2"/>
                                <w:szCs w:val="22"/>
                              </w:rPr>
                              <w:t>18/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hadow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ب الانجليز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hadow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صر النهضة   </w:t>
                            </w:r>
                            <w:r>
                              <w:rPr>
                                <w:rFonts w:cs="Sakkal Majalla" w:ascii="Sakkal Majalla" w:hAnsi="Sakkal Majalla"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حضارة الاسلام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trike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علم الدلاله والبراغماتيك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علم اللغة النفس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0/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قواعد البيانات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hadow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فكر والثقاف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لانجليزية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علم اللغة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لاجتماعي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حد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1/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403152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i/>
                                <w:iCs/>
                                <w:shadow/>
                                <w:color w:val="403152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صوتيات والنظا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لصوتي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نحو والصرف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نقد الادب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2/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شاء وتعبير</w:t>
                            </w:r>
                            <w:r>
                              <w:rPr>
                                <w:rFonts w:cs="Sakkal Majalla" w:ascii="Sakkal Majalla" w:hAnsi="Sakkal Majalla"/>
                                <w:shadow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hadow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ترجمه تتابعيه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rtl w:val="true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3/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403152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i/>
                                <w:iCs/>
                                <w:shadow/>
                                <w:color w:val="403152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مقال  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لغويات تطبيق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ترجمة الابداع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ربع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4/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اع وتحدث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hadow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أدب الأطفال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rtl w:val="true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خميس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5/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403152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i/>
                                <w:iCs/>
                                <w:shadow/>
                                <w:color w:val="403152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نظرية الترجم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لرواية الحديثة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طرق البحث وتصميم الأبحاث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7/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ثر الانجليز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hadow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أدب الانجليز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ق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7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لخليج العرب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مسرحية الحديث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حد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8/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403152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i/>
                                <w:iCs/>
                                <w:shadow/>
                                <w:color w:val="403152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للغة الانجليزية وتقنية المعلومات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9/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عد والمنظوم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hadow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حوية    </w:t>
                            </w:r>
                            <w:r>
                              <w:rPr>
                                <w:rFonts w:cs="Sakkal Majalla" w:ascii="Sakkal Majalla" w:hAnsi="Sakkal Majalla"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hadow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مهارات التحدث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شعر الانجليز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hadow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خل الى اللغويات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ظهور الرواية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نظرية المعرف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نظام الاجتماع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بالاسلام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مدخل الى الأدب الامريكي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30"/>
          <w:szCs w:val="30"/>
        </w:rPr>
      </w:pP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30"/>
          <w:szCs w:val="30"/>
        </w:rPr>
      </w:pP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30"/>
          <w:szCs w:val="30"/>
        </w:rPr>
      </w:pP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30"/>
          <w:szCs w:val="30"/>
        </w:rPr>
      </w:pP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30"/>
          <w:szCs w:val="30"/>
        </w:rPr>
      </w:pP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30"/>
          <w:szCs w:val="30"/>
        </w:rPr>
      </w:pP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</w:r>
    </w:p>
    <w:sectPr>
      <w:type w:val="nextPage"/>
      <w:pgSz w:orient="landscape" w:w="16838" w:h="11906"/>
      <w:pgMar w:left="227" w:right="227" w:gutter="0" w:header="0" w:top="113" w:footer="0" w:bottom="11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8:00Z</dcterms:created>
  <dc:creator>fofo</dc:creator>
  <dc:description/>
  <cp:keywords/>
  <dc:language>en-US</dc:language>
  <cp:lastModifiedBy>TOSHIBA</cp:lastModifiedBy>
  <cp:lastPrinted>2015-01-27T01:00:00Z</cp:lastPrinted>
  <dcterms:modified xsi:type="dcterms:W3CDTF">2015-01-26T22:01:00Z</dcterms:modified>
  <cp:revision>19</cp:revision>
  <dc:subject/>
  <dc:title>المستوى الثاني</dc:title>
</cp:coreProperties>
</file>