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معت المحاضرات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بالنسبه للمحاضره الثالثه المباشر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 شي نوه عليه انو نكون حذرين من الاسئله للسنوات السابقه بعضها فيها اخط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اسئله تختلف من كل فصل وفصل اخ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بدء بالاسئل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ميه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رات المضائق مهمه جد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سبه انتاج العالم الاسلامي من القط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بزر دول العالم المسلمه في انتاج البترو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سكان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احه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سبه مساحه العالم الا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 التي وقعت تحت سيطرت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دول التي وقعت تحت الاحتلال الاور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يعطينا دول ويقول في اي قا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شهر دوله في انتاج المط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ركات اين ظهرت ومن مؤسس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قليات مه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م تقدر نسبه الاقلي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ديانيه من مؤسسها واين ظهر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ريخ مه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شوف الجغرافيه اي عام ظهر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يقول لن يركز على التواريخ كثير لكنه بيجيب تواريخ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بالنسبه للمحاضرت الثالثه الي قدرت اصيده من الدكتو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ز المحاضره الرابعه المباشره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...............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عضها مكرره من المباشره الثالث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كتبها حتى الي كرر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هميه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متدا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رات والمضائق الائ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تاج الاسفن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لؤلؤ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ط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رز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شهر الانهار في العالم الا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احه اليابسه وقال ان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ال بيعطينا دول ويقول في اي قا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ركات مث لالوهاب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هد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غيرها يعني انتبهو للحركات ومن مؤسس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قليات في العالم الا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&g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توقع انه قال كذا الج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تعمارات وامثله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يف العلم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ع بلفو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اهده لوزان على ماذا تن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رموز المؤسس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ؤتمر باك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ين ظهرت دعوه محمد بن عبد الوها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نج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ديان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هائ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اديانيه من مؤسس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بيه اين ظهر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ه ماذا تهدف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اخ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جامعه الاسلاميه من مؤسس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لفاء المسلمين ف الغزو المغو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لف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ؤلف كتاب حاضر العالم الا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اج السر حر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واريخ يقول بتكون عن معرك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غز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تقلال بل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تمنى افدتكم والمعذره اذا في نقص او شي مو مفهو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اد انتم شدو حيلك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ا حد اسئله بعين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اختصر يعني يعطي كلمه وعليها اكثر من تفر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التوفيق جميع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ا اللي قدرت افيدكم فيه وما نبي الا الدعا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09:00Z</dcterms:created>
  <dc:creator>DELL</dc:creator>
  <dc:description/>
  <dc:language>en-US</dc:language>
  <cp:lastModifiedBy>DELL</cp:lastModifiedBy>
  <dcterms:modified xsi:type="dcterms:W3CDTF">2016-04-23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