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800000"/>
          <w:sz w:val="23"/>
          <w:szCs w:val="23"/>
          <w:u w:val="single"/>
        </w:rPr>
      </w:pPr>
      <w:r>
        <w:rPr>
          <w:b/>
          <w:bCs/>
          <w:color w:val="800000"/>
          <w:sz w:val="23"/>
          <w:szCs w:val="23"/>
          <w:u w:val="single"/>
        </w:rPr>
        <w:t>Composition 2 ………The words of  ==== ( First, Second, Third and Fourth Lectures )</w:t>
      </w:r>
    </w:p>
    <w:tbl>
      <w:tblPr>
        <w:tblStyle w:val="a3"/>
        <w:bidiVisual w:val="true"/>
        <w:tblW w:w="949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2"/>
        <w:gridCol w:w="2012"/>
        <w:gridCol w:w="185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ــــــــــــــــــدة الاولى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quality or value that you use to make a judg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tremely importa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uci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م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school or organization where learning takes plac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stitu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speaks more than one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olyglo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 اللغات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ople who speak a language as thei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ative speaker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طقي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does not speak a language as his or her first languag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nna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واط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ourse for learning something that you can use immediately , in a real situati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actical progra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condition of being very good at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قا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you want to lear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arget languag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ة الهد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way of learning a foreign language in which only that target language is  spoken in clas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otal 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م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belongs to  a country  that is not your ow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oreign langua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جنب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Language is defined as a language that developed from the fusion of two culture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eo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عام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axi driver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abdriv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jugation is something that can only be done to verb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eans you need to make the verbs fit the noun or word being described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jug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افعا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involve yourself deeply in something so that you give it all your attenti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س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agreement between two people or group about what each of them will do for every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rgai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be attention on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hasiz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كيد او تركيز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have special knowledge and skills about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rt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parately one by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فرد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ooth for using a telephon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lephone boo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ك التلغون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ability to do something well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والاستطاعه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standard that you use when you make  a decision or form an opinion abou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او مقياس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enefi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vantag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scussion between people who have different opini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ialogu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s a good chance of being the case or of coming abou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kel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أرجح أو محتم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hance to do something that you would like to do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share and joi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articip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ارك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informal talk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versat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دث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sting a lot of mone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ducation that  not owned for the government( this kind of education is not free you have to pay money 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ivate tutorin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خاص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articular way of doing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chniqu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أو براعة ف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الوحــــــــــــــــــدة الثاني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passionate; enthusiast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Ard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متحمس أو عاطفي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Climb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Asc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يتسلق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effort; an attemp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Endeav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يحاو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had a vary strong desi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elt the ur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رغبة ملح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the top of a mountai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Summi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قمة الجب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Famous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Legendar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 xml:space="preserve">أسطوري </w:t>
            </w:r>
            <w:r>
              <w:rPr>
                <w:rFonts w:eastAsia="Calibri" w:cs="Arial"/>
                <w:b/>
                <w:bCs/>
                <w:kern w:val="0"/>
                <w:sz w:val="23"/>
                <w:szCs w:val="23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شهير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obviously not presen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Notably abs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غائبة أوغير موجود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someone who is the first to explore a new plac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Pionee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رائد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far away from civilizat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Remo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بعيد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person who is competing against anothe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Riva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منافس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الوحــــــــــــــــــدة الثالث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Unknown ; not name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Anonymou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Speaking with confidenc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Asser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جازم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Related to or caused b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Associate wi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اقتران بـ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Have control or power over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Domin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تهيم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Feeling what another person feel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Empath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تعاط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Results of research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inding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النتائج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Closenes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Intima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متآلف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Free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Liberat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تحري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Having an understanding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mutual understand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Relate</w:t>
            </w:r>
            <w:bookmarkStart w:id="0" w:name="_GoBack"/>
            <w:bookmarkEnd w:id="0"/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علاق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Connect with ; interact with another pers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Rappor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ربط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Ways of speak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Speech characteristic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خصائص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الكلام</w:t>
            </w:r>
            <w:r>
              <w:rPr>
                <w:rFonts w:eastAsia="Calibri" w:cs="Arial" w:ascii="Arial" w:hAnsi="Arial"/>
                <w:b/>
                <w:bCs/>
                <w:kern w:val="0"/>
                <w:sz w:val="23"/>
                <w:szCs w:val="23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Stay with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Sick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المرضى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مع</w:t>
            </w:r>
            <w:r>
              <w:rPr>
                <w:rStyle w:val="Hps"/>
                <w:rFonts w:eastAsia="Calibri" w:cs="Arial"/>
                <w:b/>
                <w:bCs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..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إلى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Differ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Vary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متفاوتة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الوحــــــــــــــــــدة الرابع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Nonrepresentational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Abstrac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تجريدي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Show of loyalt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Show of allegiance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 xml:space="preserve">إظهار الولاء لل </w:t>
            </w:r>
            <w:r>
              <w:rPr>
                <w:rFonts w:eastAsia="Calibri" w:cs="Arial" w:ascii="Arial" w:hAnsi="Arial"/>
                <w:b/>
                <w:bCs/>
                <w:kern w:val="0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Sign indicating achievement or stat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Badges of hono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شارات الشر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Sentenced to di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Condemn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أدا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Cop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Emu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محاكا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Experienced with difficult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Endur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تحملت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Fiercenes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eroc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ضراو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Cultures that are outside of the dominant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ringe cultur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هامش الثقاف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Impossible to remov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Indelib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لا يمحى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Detaile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Intric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معقد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Stat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Expres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التعبي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3"/>
                <w:szCs w:val="23"/>
                <w:lang w:val="en-US" w:eastAsia="en-US" w:bidi="ar-SA"/>
              </w:rPr>
              <w:t>Rebell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Subver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3"/>
                <w:sz w:val="23"/>
                <w:szCs w:val="23"/>
                <w:shd w:fill="FFFFFF" w:val="clear"/>
                <w:rtl w:val="true"/>
                <w:lang w:val="en-US" w:eastAsia="en-US" w:bidi="ar-SA"/>
              </w:rPr>
              <w:t>تخريبية</w:t>
            </w:r>
          </w:p>
        </w:tc>
      </w:tr>
    </w:tbl>
    <w:p>
      <w:pPr>
        <w:pStyle w:val="Normal"/>
        <w:tabs>
          <w:tab w:val="clear" w:pos="720"/>
          <w:tab w:val="left" w:pos="5636" w:leader="none"/>
        </w:tabs>
        <w:spacing w:before="0" w:after="200"/>
        <w:rPr>
          <w:sz w:val="23"/>
          <w:szCs w:val="23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3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0943ab"/>
    <w:rPr/>
  </w:style>
  <w:style w:type="character" w:styleId="Hps" w:customStyle="1">
    <w:name w:val="hps"/>
    <w:basedOn w:val="DefaultParagraphFont"/>
    <w:qFormat/>
    <w:rsid w:val="000943a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1a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1a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43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636</Words>
  <Characters>3630</Characters>
  <CharactersWithSpaces>42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51:00Z</dcterms:created>
  <dc:creator>emt</dc:creator>
  <dc:description/>
  <dc:language>en-US</dc:language>
  <cp:lastModifiedBy>meme</cp:lastModifiedBy>
  <cp:lastPrinted>2017-05-15T08:35:00Z</cp:lastPrinted>
  <dcterms:modified xsi:type="dcterms:W3CDTF">2017-05-15T0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