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hdphoto6.wdp" ContentType="image/vnd.ms-photo"/>
  <Override PartName="/word/media/image13.jpeg" ContentType="image/jpeg"/>
  <Override PartName="/word/media/image6.png" ContentType="image/png"/>
  <Override PartName="/word/media/hdphoto5.wdp" ContentType="image/vnd.ms-photo"/>
  <Override PartName="/word/media/image5.png" ContentType="image/png"/>
  <Override PartName="/word/media/hdphoto4.wdp" ContentType="image/vnd.ms-photo"/>
  <Override PartName="/word/media/image4.png" ContentType="image/png"/>
  <Override PartName="/word/media/hdphoto3.wdp" ContentType="image/vnd.ms-photo"/>
  <Override PartName="/word/media/image3.png" ContentType="image/png"/>
  <Override PartName="/word/media/hdphoto9.wdp" ContentType="image/vnd.ms-photo"/>
  <Override PartName="/word/media/hdphoto2.wdp" ContentType="image/vnd.ms-photo"/>
  <Override PartName="/word/media/image17.png" ContentType="image/png"/>
  <Override PartName="/word/media/image2.png" ContentType="image/png"/>
  <Override PartName="/word/media/hdphoto8.wdp" ContentType="image/vnd.ms-photo"/>
  <Override PartName="/word/media/hdphoto12.wdp" ContentType="image/vnd.ms-photo"/>
  <Override PartName="/word/media/image15.jpeg" ContentType="image/jpeg"/>
  <Override PartName="/word/media/image12.jpeg" ContentType="image/jpeg"/>
  <Override PartName="/word/media/image11.png" ContentType="image/png"/>
  <Override PartName="/word/media/hdphoto11.wdp" ContentType="image/vnd.ms-photo"/>
  <Override PartName="/word/media/image10.png" ContentType="image/png"/>
  <Override PartName="/word/media/hdphoto10.wdp" ContentType="image/vnd.ms-photo"/>
  <Override PartName="/word/media/image9.png" ContentType="image/png"/>
  <Override PartName="/word/media/image14.jpeg" ContentType="image/jpeg"/>
  <Override PartName="/word/media/image8.png" ContentType="image/png"/>
  <Override PartName="/word/media/hdphoto7.wdp" ContentType="image/vnd.ms-photo"/>
  <Override PartName="/word/media/image1.png" ContentType="image/png"/>
  <Override PartName="/word/media/hdphoto1.wdp" ContentType="image/vnd.ms-photo"/>
  <Override PartName="/word/media/image1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4445" distL="0" distR="254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1180465</wp:posOffset>
                </wp:positionV>
                <wp:extent cx="5274310" cy="4605655"/>
                <wp:effectExtent l="0" t="0" r="0" b="0"/>
                <wp:wrapNone/>
                <wp:docPr id="1" name="صورة 13" descr="C:\Users\650003\AppData\Local\Microsoft\Windows\INetCache\Content.Word\تمرين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3" descr="C:\Users\650003\AppData\Local\Microsoft\Windows\INetCache\Content.Word\تمرين1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46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3" stroked="f" o:allowincell="f" style="position:absolute;margin-left:-3.5pt;margin-top:-92.95pt;width:415.25pt;height:362.6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254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274310" cy="4629785"/>
                <wp:effectExtent l="0" t="0" r="0" b="0"/>
                <wp:wrapNone/>
                <wp:docPr id="2" name="صورة 14" descr="C:\Users\650003\AppData\Local\Microsoft\Windows\INetCache\Content.Word\تمرين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4" descr="C:\Users\650003\AppData\Local\Microsoft\Windows\INetCache\Content.Word\تمرين2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amount="50000"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462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4" stroked="f" o:allowincell="f" style="position:absolute;margin-left:0.25pt;margin-top:0pt;width:415.25pt;height:364.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254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504825</wp:posOffset>
                </wp:positionV>
                <wp:extent cx="5274310" cy="2180590"/>
                <wp:effectExtent l="0" t="0" r="0" b="0"/>
                <wp:wrapNone/>
                <wp:docPr id="3" name="صورة 15" descr="C:\Users\650003\AppData\Local\Microsoft\Windows\INetCache\Content.Word\تمرين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5" descr="C:\Users\650003\AppData\Local\Microsoft\Windows\INetCache\Content.Word\تمرين3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21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5" stroked="f" o:allowincell="f" style="position:absolute;margin-left:0.25pt;margin-top:-39.75pt;width:415.25pt;height:171.6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8890" distL="0" distR="2540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2292985</wp:posOffset>
                </wp:positionV>
                <wp:extent cx="5274310" cy="2353945"/>
                <wp:effectExtent l="0" t="0" r="0" b="0"/>
                <wp:wrapNone/>
                <wp:docPr id="4" name="صورة 16" descr="C:\Users\650003\AppData\Local\Microsoft\Windows\INetCache\Content.Word\تمرين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6" descr="C:\Users\650003\AppData\Local\Microsoft\Windows\INetCache\Content.Word\تمرين4.jp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235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6" stroked="f" o:allowincell="f" style="position:absolute;margin-left:6.15pt;margin-top:180.55pt;width:415.25pt;height:185.3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254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274310" cy="1856105"/>
                <wp:effectExtent l="0" t="0" r="0" b="0"/>
                <wp:wrapNone/>
                <wp:docPr id="5" name="صورة 17" descr="C:\Users\650003\AppData\Local\Microsoft\Windows\INetCache\Content.Word\تمرين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17" descr="C:\Users\650003\AppData\Local\Microsoft\Windows\INetCache\Content.Word\تمرين5.jp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18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7" stroked="f" o:allowincell="f" style="position:absolute;margin-left:0.25pt;margin-top:0pt;width:415.25pt;height:146.1pt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999615</wp:posOffset>
                </wp:positionV>
                <wp:extent cx="5274310" cy="2665730"/>
                <wp:effectExtent l="0" t="0" r="0" b="0"/>
                <wp:wrapNone/>
                <wp:docPr id="6" name="صورة 18" descr="C:\Users\650003\AppData\Local\Microsoft\Windows\INetCache\Content.Word\تمرين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18" descr="C:\Users\650003\AppData\Local\Microsoft\Windows\INetCache\Content.Word\تمرين6.jp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26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8" stroked="f" o:allowincell="f" style="position:absolute;margin-left:3.5pt;margin-top:157.45pt;width:415.25pt;height:209.8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254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274310" cy="3931285"/>
                <wp:effectExtent l="0" t="0" r="0" b="0"/>
                <wp:wrapNone/>
                <wp:docPr id="7" name="صورة 19" descr="C:\Users\650003\AppData\Local\Microsoft\Windows\INetCache\Content.Word\تمرين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19" descr="C:\Users\650003\AppData\Local\Microsoft\Windows\INetCache\Content.Word\تمرين7.jpg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393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9" stroked="f" o:allowincell="f" style="position:absolute;margin-left:0.25pt;margin-top:0pt;width:415.25pt;height:309.5pt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317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274310" cy="4885690"/>
                <wp:effectExtent l="0" t="0" r="0" b="0"/>
                <wp:wrapNone/>
                <wp:docPr id="8" name="صورة 20" descr="C:\Users\650003\AppData\Local\Microsoft\Windows\INetCache\Content.Word\تمرين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20" descr="C:\Users\650003\AppData\Local\Microsoft\Windows\INetCache\Content.Word\تمرين8.jpg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48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0" stroked="f" o:allowincell="f" style="position:absolute;margin-left:0.25pt;margin-top:0pt;width:415.25pt;height:384.65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381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273675" cy="4271645"/>
                <wp:effectExtent l="0" t="0" r="0" b="0"/>
                <wp:wrapNone/>
                <wp:docPr id="9" name="صورة 21" descr="C:\Users\650003\AppData\Local\Microsoft\Windows\INetCache\Content.Word\تمرين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21" descr="C:\Users\650003\AppData\Local\Microsoft\Windows\INetCache\Content.Word\تمرين9.jpg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3640" cy="42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1" stroked="f" o:allowincell="f" style="position:absolute;margin-left:0.25pt;margin-top:0pt;width:415.2pt;height:336.3pt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254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274310" cy="3931285"/>
                <wp:effectExtent l="0" t="0" r="0" b="0"/>
                <wp:wrapNone/>
                <wp:docPr id="10" name="صورة 22" descr="C:\Users\650003\AppData\Local\Microsoft\Windows\INetCache\Content.Word\تمرين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22" descr="C:\Users\650003\AppData\Local\Microsoft\Windows\INetCache\Content.Word\تمرين10.jpg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0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393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2" stroked="f" o:allowincell="f" style="position:absolute;margin-left:0.25pt;margin-top:0pt;width:415.25pt;height:309.5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2540" distL="0" distR="254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274310" cy="3483610"/>
                <wp:effectExtent l="0" t="0" r="0" b="0"/>
                <wp:wrapNone/>
                <wp:docPr id="11" name="صورة 23" descr="C:\Users\650003\AppData\Local\Microsoft\Windows\INetCache\Content.Word\تمرين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23" descr="C:\Users\650003\AppData\Local\Microsoft\Windows\INetCache\Content.Word\تمرين11.jpg"/>
                        <pic:cNvPicPr/>
                      </pic:nvPicPr>
                      <pic:blipFill>
                        <a:blip r:embed="rId3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348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3" stroked="f" o:allowincell="f" style="position:absolute;margin-left:0.25pt;margin-top:0pt;width:415.25pt;height:274.25pt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4450</wp:posOffset>
            </wp:positionH>
            <wp:positionV relativeFrom="paragraph">
              <wp:posOffset>-566420</wp:posOffset>
            </wp:positionV>
            <wp:extent cx="5274310" cy="3387090"/>
            <wp:effectExtent l="0" t="0" r="0" b="0"/>
            <wp:wrapNone/>
            <wp:docPr id="12" name="صورة 24" descr="C:\Users\650003\AppData\Local\Microsoft\Windows\INetCache\Content.Word\تمرين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4" descr="C:\Users\650003\AppData\Local\Microsoft\Windows\INetCache\Content.Word\تمرين12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274310" cy="2520950"/>
            <wp:effectExtent l="0" t="0" r="0" b="0"/>
            <wp:wrapNone/>
            <wp:docPr id="13" name="صورة 25" descr="C:\Users\650003\AppData\Local\Microsoft\Windows\INetCache\Content.Word\تمرين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5" descr="C:\Users\650003\AppData\Local\Microsoft\Windows\INetCache\Content.Word\تمرين13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4735830" cy="4182745"/>
            <wp:effectExtent l="0" t="0" r="0" b="0"/>
            <wp:wrapNone/>
            <wp:docPr id="14" name="صورة 26" descr="C:\Users\650003\AppData\Local\Microsoft\Windows\INetCache\Content.Word\تمرين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6" descr="C:\Users\650003\AppData\Local\Microsoft\Windows\INetCache\Content.Word\تمرين14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274310" cy="3896360"/>
            <wp:effectExtent l="0" t="0" r="0" b="0"/>
            <wp:wrapNone/>
            <wp:docPr id="15" name="صورة 27" descr="C:\Users\650003\AppData\Local\Microsoft\Windows\INetCache\Content.Word\تمرين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7" descr="C:\Users\650003\AppData\Local\Microsoft\Windows\INetCache\Content.Word\تمرين15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4660900" cy="4483100"/>
            <wp:effectExtent l="0" t="0" r="0" b="0"/>
            <wp:wrapNone/>
            <wp:docPr id="16" name="صورة 28" descr="C:\Users\650003\AppData\Local\Microsoft\Windows\INetCache\Content.Word\تمرين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8" descr="C:\Users\650003\AppData\Local\Microsoft\Windows\INetCache\Content.Word\تمرين16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16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-1132840</wp:posOffset>
                </wp:positionV>
                <wp:extent cx="6276340" cy="6878320"/>
                <wp:effectExtent l="0" t="0" r="0" b="0"/>
                <wp:wrapNone/>
                <wp:docPr id="17" name="صورة 12" descr="C:\Users\650003\AppData\Local\Microsoft\Windows\INetCache\Content.Word\تمرين1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2" descr="C:\Users\650003\AppData\Local\Microsoft\Windows\INetCache\Content.Word\تمرين17.jpg"/>
                        <pic:cNvPicPr/>
                      </pic:nvPicPr>
                      <pic:blipFill>
                        <a:blip r:embed="rId4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1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276240" cy="687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2" stroked="f" o:allowincell="f" style="position:absolute;margin-left:-29.3pt;margin-top:-89.2pt;width:494.15pt;height:541.55pt;mso-wrap-style:none;v-text-anchor:middl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2880" w:footer="0" w:bottom="245"/>
      <w:pgNumType w:fmt="decimal"/>
      <w:formProt w:val="false"/>
      <w:textDirection w:val="lrTb"/>
      <w:bidi/>
      <w:rtlGutter/>
      <w:docGrid w:type="default" w:linePitch="43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3aa2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63aa2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microsoft.com/office/2007/relationships/hdphoto" Target="media/hdphoto3.wd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microsoft.com/office/2007/relationships/hdphoto" Target="media/hdphoto4.wdp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microsoft.com/office/2007/relationships/hdphoto" Target="media/hdphoto5.wdp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microsoft.com/office/2007/relationships/hdphoto" Target="media/hdphoto6.wdp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microsoft.com/office/2007/relationships/hdphoto" Target="media/hdphoto7.wdp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microsoft.com/office/2007/relationships/hdphoto" Target="media/hdphoto8.wdp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microsoft.com/office/2007/relationships/hdphoto" Target="media/hdphoto9.wdp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microsoft.com/office/2007/relationships/hdphoto" Target="media/hdphoto10.wdp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microsoft.com/office/2007/relationships/hdphoto" Target="media/hdphoto11.wdp"/><Relationship Id="rId34" Type="http://schemas.openxmlformats.org/officeDocument/2006/relationships/image" Target="media/image11.pn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microsoft.com/office/2007/relationships/hdphoto" Target="media/hdphoto12.wdp"/><Relationship Id="rId42" Type="http://schemas.openxmlformats.org/officeDocument/2006/relationships/image" Target="media/image17.png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03:00Z</dcterms:created>
  <dc:creator>Ahmed Abdulaziz</dc:creator>
  <dc:description/>
  <dc:language>en-US</dc:language>
  <cp:lastModifiedBy>Ahmed Abdulaziz</cp:lastModifiedBy>
  <cp:lastPrinted>2018-05-01T13:19:00Z</cp:lastPrinted>
  <dcterms:modified xsi:type="dcterms:W3CDTF">2018-05-0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