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6811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28"/>
        <w:gridCol w:w="2693"/>
        <w:gridCol w:w="2790"/>
      </w:tblGrid>
      <w:tr>
        <w:trPr>
          <w:trHeight w:val="26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</w:tr>
      <w:tr>
        <w:trPr>
          <w:trHeight w:val="23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اول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ثانية</w:t>
            </w:r>
          </w:p>
        </w:tc>
      </w:tr>
      <w:tr>
        <w:trPr>
          <w:trHeight w:val="4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الخميس </w:t>
            </w:r>
            <w:r>
              <w:rPr/>
              <w:t>19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أدب الانجليزي عصر النهضة</w:t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الأحد </w:t>
            </w:r>
            <w:r>
              <w:rPr/>
              <w:t>22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ستماع وتحد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الثلاثاء </w:t>
            </w:r>
            <w:r>
              <w:rPr/>
              <w:t>24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نثر الانجليز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إنشاء وتعبير </w:t>
            </w: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برامج الحاسب المكتبية</w:t>
            </w:r>
          </w:p>
        </w:tc>
      </w:tr>
      <w:tr>
        <w:trPr>
          <w:trHeight w:val="43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الاثنين </w:t>
            </w:r>
            <w:r>
              <w:rPr/>
              <w:t>30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قواعد البيانا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الثلاثاء </w:t>
            </w:r>
            <w:r>
              <w:rPr/>
              <w:t>1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حاضر العالم الإسلامي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0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20:00Z</dcterms:created>
  <dc:creator>sjomah</dc:creator>
  <dc:description/>
  <dc:language>en-US</dc:language>
  <cp:lastModifiedBy>sjomah</cp:lastModifiedBy>
  <dcterms:modified xsi:type="dcterms:W3CDTF">2012-01-22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