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ئلة المعتقل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490" w:right="4489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m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p</w:t>
            </w:r>
            <w:r>
              <w:rPr>
                <w:rFonts w:cs="Tahoma" w:ascii="Tahoma" w:hAnsi="Tahoma"/>
                <w:spacing w:val="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>sit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pacing w:val="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>n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4011" w:right="3923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. 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bra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</w:rPr>
              <w:t xml:space="preserve">im 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sz w:val="28"/>
                <w:szCs w:val="28"/>
              </w:rPr>
              <w:t>lm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>b</w:t>
            </w:r>
            <w:r>
              <w:rPr>
                <w:rFonts w:cs="Tahoma" w:ascii="Tahoma" w:hAnsi="Tahoma"/>
                <w:spacing w:val="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36" w:before="0" w:after="0"/>
              <w:ind w:left="4341" w:right="4252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pacing w:val="-2"/>
                <w:position w:val="-1"/>
                <w:sz w:val="28"/>
                <w:szCs w:val="28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v</w:t>
            </w:r>
            <w:r>
              <w:rPr>
                <w:rFonts w:cs="Tahoma" w:ascii="Tahoma" w:hAnsi="Tahoma"/>
                <w:spacing w:val="-2"/>
                <w:position w:val="-1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w q</w:t>
            </w:r>
            <w:r>
              <w:rPr>
                <w:rFonts w:cs="Tahoma" w:ascii="Tahoma" w:hAnsi="Tahoma"/>
                <w:spacing w:val="-2"/>
                <w:position w:val="-1"/>
                <w:sz w:val="28"/>
                <w:szCs w:val="28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sti</w:t>
            </w:r>
            <w:r>
              <w:rPr>
                <w:rFonts w:cs="Tahoma" w:ascii="Tahoma" w:hAnsi="Tahoma"/>
                <w:spacing w:val="1"/>
                <w:position w:val="-1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n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2296" w:right="2298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=</w:t>
            </w:r>
            <w:r>
              <w:rPr>
                <w:rFonts w:cs="Tahoma" w:ascii="Tahoma" w:hAnsi="Tahoma"/>
                <w:b/>
                <w:bCs/>
                <w:spacing w:val="8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</w:t>
            </w:r>
            <w:r>
              <w:rPr>
                <w:rFonts w:cs="Tahoma" w:ascii="Tahoma" w:hAnsi="Tahoma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</w:t>
            </w:r>
            <w:r>
              <w:rPr>
                <w:rFonts w:cs="Tahoma" w:ascii="Tahoma" w:hAnsi="Tahom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 =</w:t>
            </w:r>
            <w:r>
              <w:rPr>
                <w:rFonts w:cs="Tahoma" w:ascii="Tahoma" w:hAnsi="Tahoma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</w:t>
            </w:r>
            <w:r>
              <w:rPr>
                <w:rFonts w:cs="Tahoma" w:ascii="Tahoma" w:hAnsi="Tahoma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 =</w:t>
            </w:r>
            <w:r>
              <w:rPr>
                <w:rFonts w:cs="Tahoma" w:ascii="Tahoma" w:hAnsi="Tahoma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= =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7" w:after="0"/>
              <w:ind w:left="808" w:right="3280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t belong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 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w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reol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foreign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471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c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1075" w:hanging="21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 de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w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reol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8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e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r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q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ity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u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470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 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.</w:t>
              <w:tab/>
              <w:t>cru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168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ch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iz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x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4924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</w:t>
              <w:tab/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444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d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m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388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urs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yo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 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c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iz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x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erbs fit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ply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 som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bs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l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l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i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 you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6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bidi w:val="0"/>
              <w:spacing w:lineRule="auto" w:line="240" w:before="0" w:after="0"/>
              <w:ind w:left="411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646680</wp:posOffset>
                </wp:positionV>
                <wp:extent cx="5677535" cy="3810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380880"/>
                          <a:chOff x="0" y="0"/>
                          <a:chExt cx="5677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560" cy="1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160"/>
                            <a:ext cx="663480" cy="18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08.4pt;width:447.05pt;height:30pt" coordorigin="1341,4168" coordsize="8941,600">
                <v:rect id="shape_0" fillcolor="silver" stroked="f" o:allowincell="f" style="position:absolute;left:1341;top:4168;width:8940;height:29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01;top:4469;width:1044;height:29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s fi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d be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ply in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g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nly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b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erbs fit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ply in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 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z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07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ju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bs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ea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erbs fit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r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 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ribed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l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ply in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i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 you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t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1049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wo 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ou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 wil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 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r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290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omethin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f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 we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id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90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l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f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90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l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y 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58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 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blic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70" w:before="1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c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90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k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l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ometh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B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f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n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bidi w:val="0"/>
              <w:spacing w:lineRule="auto" w:line="240" w:before="0" w:after="0"/>
              <w:ind w:left="411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1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8733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chniqu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u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384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384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z w:val="24"/>
                <w:szCs w:val="24"/>
              </w:rPr>
              <w:t>c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 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j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598" w:hanging="21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ta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e</w:t>
            </w:r>
            <w:r>
              <w:rPr>
                <w:rFonts w:cs="Tahoma" w:ascii="Tahoma" w:hAnsi="Tahoma"/>
                <w:sz w:val="24"/>
                <w:szCs w:val="24"/>
              </w:rPr>
              <w:t>ll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v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r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628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c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ould like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i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628" w:hanging="36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c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omet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ld like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361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c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e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c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f 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m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t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9" w:after="0"/>
              <w:ind w:left="1168" w:right="628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50" w:before="6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8535035</wp:posOffset>
                </wp:positionV>
                <wp:extent cx="5868035" cy="3790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379080"/>
                          <a:chOff x="0" y="0"/>
                          <a:chExt cx="586800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321840" cy="18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672.05pt;width:462.05pt;height:29.85pt" coordorigin="1341,13441" coordsize="9241,597">
                <v:rect id="shape_0" fillcolor="silver" stroked="f" o:allowincell="f" style="position:absolute;left:1341;top:13441;width:9240;height:29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01;top:13741;width:506;height:2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384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z w:val="24"/>
                <w:szCs w:val="24"/>
              </w:rPr>
              <w:t>c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 b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1168" w:right="626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u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n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(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ind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 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An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m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l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k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8771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78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4169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c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iz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578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u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il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om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el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>g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or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1168" w:right="747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  <w:tab/>
              <w:t>A 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 xml:space="preserve">o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h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48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nl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  <w:tab/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 xml:space="preserve">o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49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2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im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k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 xml:space="preserve">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1168" w:right="750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  <w:tab/>
              <w:t>A 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70" w:before="8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g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106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rs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 le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 c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m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 a 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 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 xml:space="preserve">ho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r 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1168" w:right="750" w:hanging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n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 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ic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g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 in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23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 pe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on who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e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g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 her fi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1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1349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hr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ofic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…………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a</w:t>
            </w:r>
            <w:r>
              <w:rPr>
                <w:rFonts w:cs="Tahoma" w:ascii="Tahoma" w:hAnsi="Tahoma"/>
                <w:spacing w:val="4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, Eng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h,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d J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e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9383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t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808" w:right="907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Ja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a</w:t>
            </w:r>
            <w:r>
              <w:rPr>
                <w:rFonts w:cs="Tahoma" w:ascii="Tahoma" w:hAnsi="Tahoma"/>
                <w:sz w:val="24"/>
                <w:szCs w:val="24"/>
              </w:rPr>
              <w:t>de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ot of 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g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……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h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ded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y c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9123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93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7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f yo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a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uc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ing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e,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>ou m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t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spacing w:lineRule="exact" w:line="288" w:before="10" w:after="0"/>
              <w:ind w:left="808" w:right="9049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  <w:tab/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93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7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bidi w:val="0"/>
              <w:spacing w:lineRule="auto" w:line="240" w:before="0" w:after="0"/>
              <w:ind w:left="808" w:right="1307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y c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becomin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ic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… 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oreign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g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ge.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  <w:tab/>
              <w:t>-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</w:tabs>
              <w:autoSpaceDE w:val="false"/>
              <w:bidi w:val="0"/>
              <w:spacing w:lineRule="exact" w:line="288" w:before="0" w:after="0"/>
              <w:ind w:left="808" w:right="8216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t</w:t>
              <w:tab/>
              <w:t>-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bidi w:val="0"/>
              <w:spacing w:lineRule="auto" w:line="240" w:before="0" w:after="0"/>
              <w:ind w:left="808" w:right="8116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  <w:tab/>
            </w:r>
            <w:r>
              <w:rPr>
                <w:rFonts w:cs="Tahoma" w:ascii="Tahoma" w:hAnsi="Tahoma"/>
                <w:w w:val="8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</w:rPr>
              <w:t xml:space="preserve">t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m </w:t>
              <w:tab/>
              <w:t>-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t of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uc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………… 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 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on be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3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r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k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123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939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7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9027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imb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37" w:before="1" w:after="0"/>
              <w:ind w:left="808" w:right="7035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nth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c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i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;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p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ce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730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p o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7035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ire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limb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771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;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p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00" w:before="9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nd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0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p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p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7035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i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p of 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um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0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e</w:t>
            </w:r>
            <w:r>
              <w:rPr>
                <w:rFonts w:cs="Tahoma" w:ascii="Tahoma" w:hAnsi="Tahoma"/>
                <w:sz w:val="24"/>
                <w:szCs w:val="24"/>
              </w:rPr>
              <w:t xml:space="preserve">nt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p of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242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ly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t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30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y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p 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ry 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ong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gen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x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231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is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a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i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x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5231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is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x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who is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6968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a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e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s 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pet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52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meon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ho i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x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 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i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am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no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>m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916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i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o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o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we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;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91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 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d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9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o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we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09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g 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 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d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ro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we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2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min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71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o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er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v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z w:val="24"/>
                <w:szCs w:val="24"/>
              </w:rPr>
              <w:t>n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n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6916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 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i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c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at</w:t>
            </w:r>
            <w:r>
              <w:rPr>
                <w:rFonts w:cs="Tahoma" w:ascii="Tahoma" w:hAnsi="Tahoma"/>
                <w:sz w:val="24"/>
                <w:szCs w:val="24"/>
              </w:rPr>
              <w:t>h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01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p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ult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857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nding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6011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lt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857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601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 xml:space="preserve">s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ult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r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be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601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ult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c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2" w:before="0" w:after="0"/>
              <w:ind w:left="808" w:right="857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r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0" w:before="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19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de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5064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2199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ing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;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m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 und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9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c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c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2199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c- </w:t>
            </w:r>
            <w:r>
              <w:rPr>
                <w:rFonts w:cs="Tahoma" w:ascii="Tahoma" w:hAnsi="Tahoma"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ick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y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t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7" w:after="0"/>
              <w:ind w:left="808" w:right="2196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ary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506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e</w:t>
            </w:r>
            <w:r>
              <w:rPr>
                <w:rFonts w:cs="Tahoma" w:ascii="Tahoma" w:hAnsi="Tahoma"/>
                <w:sz w:val="24"/>
                <w:szCs w:val="24"/>
              </w:rPr>
              <w:t>c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z w:val="24"/>
                <w:szCs w:val="24"/>
              </w:rPr>
              <w:t>ith;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t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if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2199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ing 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on 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ut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 un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z w:val="24"/>
                <w:szCs w:val="24"/>
              </w:rPr>
              <w:t>nd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y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sp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strac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5542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u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g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475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how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 l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808" w:right="5545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z w:val="24"/>
                <w:szCs w:val="24"/>
              </w:rPr>
              <w:t xml:space="preserve">u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f h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47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nd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7475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rep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ed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Show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 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g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d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ng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ch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z w:val="24"/>
                <w:szCs w:val="24"/>
              </w:rPr>
              <w:t>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1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8970" w:hanging="219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mul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683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culty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c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ultu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ide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min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945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nd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d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476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ult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id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m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c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pe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nc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 xml:space="preserve">h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  <w:highlight w:val="lightGray"/>
              </w:rPr>
              <w:t>cu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ro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503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Fi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cen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r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cu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ult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 xml:space="preserve">id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m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8258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ring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ultu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476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Cultu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</w:t>
            </w:r>
            <w:r>
              <w:rPr>
                <w:rFonts w:cs="Tahoma" w:ascii="Tahoma" w:hAnsi="Tahoma"/>
                <w:spacing w:val="2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id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 xml:space="preserve">f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mi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o</w:t>
            </w:r>
            <w:r>
              <w:rPr>
                <w:rFonts w:cs="Tahoma" w:ascii="Tahoma" w:hAnsi="Tahoma"/>
                <w:spacing w:val="3"/>
                <w:sz w:val="24"/>
                <w:szCs w:val="24"/>
                <w:highlight w:val="lightGray"/>
              </w:rPr>
              <w:t>n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r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cult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F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ce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ibl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2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p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s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ov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et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eb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i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2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ove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2" w:after="0"/>
              <w:ind w:left="808" w:right="877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et</w:t>
            </w:r>
            <w:r>
              <w:rPr>
                <w:rFonts w:cs="Tahoma" w:ascii="Tahoma" w:hAnsi="Tahoma"/>
                <w:spacing w:val="-2"/>
                <w:sz w:val="24"/>
                <w:szCs w:val="24"/>
                <w:highlight w:val="light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i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r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6" w:after="0"/>
              <w:ind w:left="808" w:right="732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ove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n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et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ub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808" w:right="7322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b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ov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e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808" w:right="8537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a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t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lightGray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Reb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lightGray"/>
              </w:rPr>
              <w:t>lliou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80" w:before="9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176020</wp:posOffset>
                </wp:positionV>
                <wp:extent cx="2752725" cy="1968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96920"/>
                          <a:chOff x="0" y="0"/>
                          <a:chExt cx="27525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2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25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6" h="0">
                                <a:moveTo>
                                  <a:pt x="0" y="0"/>
                                </a:moveTo>
                                <a:lnTo>
                                  <a:pt x="39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2.6pt;width:216.75pt;height:15.5pt" coordorigin="1341,1852" coordsize="4335,310">
                <v:rect id="shape_0" fillcolor="silver" stroked="f" o:allowincell="f" style="position:absolute;left:1341;top:1852;width:4333;height:30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955,0e" stroked="t" o:allowincell="f" style="position:absolute;left:1702;top:2135;width:39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2279650</wp:posOffset>
                </wp:positionV>
                <wp:extent cx="2397760" cy="196215"/>
                <wp:effectExtent l="635" t="63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96200"/>
                          <a:chOff x="0" y="0"/>
                          <a:chExt cx="2397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8920"/>
                            <a:ext cx="21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0">
                                <a:moveTo>
                                  <a:pt x="0" y="0"/>
                                </a:moveTo>
                                <a:lnTo>
                                  <a:pt x="33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9.5pt;width:188.8pt;height:15.45pt" coordorigin="1341,3590" coordsize="3776,309">
                <v:rect id="shape_0" fillcolor="silver" stroked="f" o:allowincell="f" style="position:absolute;left:1341;top:3590;width:3774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396,0e" stroked="t" o:allowincell="f" style="position:absolute;left:1702;top:3872;width:34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1705</wp:posOffset>
                </wp:positionH>
                <wp:positionV relativeFrom="page">
                  <wp:posOffset>3383280</wp:posOffset>
                </wp:positionV>
                <wp:extent cx="2141220" cy="196215"/>
                <wp:effectExtent l="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96200"/>
                          <a:chOff x="0" y="0"/>
                          <a:chExt cx="214128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8920"/>
                            <a:ext cx="19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0">
                                <a:moveTo>
                                  <a:pt x="0" y="0"/>
                                </a:moveTo>
                                <a:lnTo>
                                  <a:pt x="29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266.4pt;width:168.6pt;height:15.45pt" coordorigin="1483,5328" coordsize="3372,309">
                <v:rect id="shape_0" fillcolor="silver" stroked="f" o:allowincell="f" style="position:absolute;left:1483;top:5328;width:3371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993,0e" stroked="t" o:allowincell="f" style="position:absolute;left:1845;top:5610;width:30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4855210</wp:posOffset>
                </wp:positionV>
                <wp:extent cx="3351530" cy="196850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96920"/>
                          <a:chOff x="0" y="0"/>
                          <a:chExt cx="3351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31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" h="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82.3pt;width:263.9pt;height:15.5pt" coordorigin="1483,7646" coordsize="5278,310">
                <v:rect id="shape_0" fillcolor="silver" stroked="f" o:allowincell="f" style="position:absolute;left:1483;top:7646;width:5277;height:30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4899,0e" stroked="t" o:allowincell="f" style="position:absolute;left:1844;top:7929;width:49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ge">
                  <wp:posOffset>5591810</wp:posOffset>
                </wp:positionV>
                <wp:extent cx="2741930" cy="194945"/>
                <wp:effectExtent l="635" t="63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95120"/>
                          <a:chOff x="0" y="0"/>
                          <a:chExt cx="27417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19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25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0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440.3pt;width:215.9pt;height:15.35pt" coordorigin="1483,8806" coordsize="4318,307">
                <v:rect id="shape_0" fillcolor="silver" stroked="f" o:allowincell="f" style="position:absolute;left:1483;top:8806;width:4316;height:30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3938,0e" stroked="t" o:allowincell="f" style="position:absolute;left:1844;top:9089;width:39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1705</wp:posOffset>
                </wp:positionH>
                <wp:positionV relativeFrom="page">
                  <wp:posOffset>6695440</wp:posOffset>
                </wp:positionV>
                <wp:extent cx="4506595" cy="196215"/>
                <wp:effectExtent l="635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196200"/>
                          <a:chOff x="0" y="0"/>
                          <a:chExt cx="450648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64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8920"/>
                            <a:ext cx="42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8" h="0">
                                <a:moveTo>
                                  <a:pt x="0" y="0"/>
                                </a:moveTo>
                                <a:lnTo>
                                  <a:pt x="67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527.2pt;width:354.85pt;height:15.45pt" coordorigin="1483,10544" coordsize="7097,309">
                <v:rect id="shape_0" fillcolor="silver" stroked="f" o:allowincell="f" style="position:absolute;left:1483;top:10544;width:7096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6718,0e" stroked="t" o:allowincell="f" style="position:absolute;left:1844;top:10826;width:67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ge">
                  <wp:posOffset>7798435</wp:posOffset>
                </wp:positionV>
                <wp:extent cx="3589655" cy="196850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96920"/>
                          <a:chOff x="0" y="0"/>
                          <a:chExt cx="358956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19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9640"/>
                            <a:ext cx="33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0">
                                <a:moveTo>
                                  <a:pt x="0" y="0"/>
                                </a:moveTo>
                                <a:lnTo>
                                  <a:pt x="52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614.05pt;width:282.65pt;height:15.5pt" coordorigin="1483,12281" coordsize="5653,310">
                <v:rect id="shape_0" fillcolor="silver" stroked="f" o:allowincell="f" style="position:absolute;left:1483;top:12281;width:5651;height:30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5273,0e" stroked="t" o:allowincell="f" style="position:absolute;left:1844;top:12564;width:52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1705</wp:posOffset>
                </wp:positionH>
                <wp:positionV relativeFrom="page">
                  <wp:posOffset>8902700</wp:posOffset>
                </wp:positionV>
                <wp:extent cx="1888490" cy="196215"/>
                <wp:effectExtent l="635" t="63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96200"/>
                          <a:chOff x="0" y="0"/>
                          <a:chExt cx="188856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84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8560"/>
                            <a:ext cx="165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701pt;width:148.7pt;height:15.45pt" coordorigin="1483,14020" coordsize="2974,309">
                <v:rect id="shape_0" fillcolor="silver" stroked="f" o:allowincell="f" style="position:absolute;left:1483;top:14020;width:2972;height:30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594,0e" stroked="t" o:allowincell="f" style="position:absolute;left:1845;top:14301;width:261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130" w:before="3" w:after="0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047" w:hanging="219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69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o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if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 xml:space="preserve">h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ring u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565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ritici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g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o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 xml:space="preserve">ity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c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0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7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j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ump in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w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808" w:right="6214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n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c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c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s c- </w:t>
            </w:r>
            <w:r>
              <w:rPr>
                <w:rFonts w:cs="Tahoma" w:ascii="Tahoma" w:hAnsi="Tahom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7" w:before="0" w:after="0"/>
              <w:ind w:left="808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s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fore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 h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nec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ss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y in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m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1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e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950" w:right="5667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;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0" w:after="0"/>
              <w:ind w:left="950" w:right="2893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e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at</w:t>
            </w:r>
            <w:r>
              <w:rPr>
                <w:rFonts w:cs="Tahoma" w:ascii="Tahoma" w:hAnsi="Tahoma"/>
                <w:sz w:val="24"/>
                <w:szCs w:val="24"/>
              </w:rPr>
              <w:t xml:space="preserve">io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2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tick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our 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ck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uy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>pe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exact" w:line="288" w:before="10" w:after="0"/>
              <w:ind w:left="950" w:right="552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rf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 xml:space="preserve">;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on't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r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red"/>
              </w:rPr>
              <w:t>b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red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red"/>
              </w:rPr>
              <w:t>ms</w:t>
            </w:r>
            <w:r>
              <w:rPr>
                <w:rFonts w:cs="Tahoma" w:ascii="Tahoma" w:hAnsi="Tahoma"/>
                <w:sz w:val="24"/>
                <w:szCs w:val="24"/>
              </w:rPr>
              <w:t xml:space="preserve"> 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g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pe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o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i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n't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k for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 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wa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 your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ir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y </w:t>
            </w: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in</w:t>
            </w: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n in 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p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ubl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s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i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ubl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7" w:after="0"/>
              <w:ind w:left="950" w:right="481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sz w:val="24"/>
                <w:szCs w:val="24"/>
              </w:rPr>
              <w:t>ing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wa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h your c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>de 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hom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2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950" w:right="5141" w:hanging="36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4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oun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ur</w:t>
            </w:r>
            <w:r>
              <w:rPr>
                <w:rFonts w:cs="Tahoma" w:ascii="Tahoma" w:hAnsi="Tahoma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ic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k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s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fore </w:t>
            </w:r>
            <w:r>
              <w:rPr>
                <w:rFonts w:cs="Tahoma" w:ascii="Tahoma" w:hAnsi="Tahoma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y h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ch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ahoma" w:ascii="Tahoma" w:hAnsi="Tahoma"/>
                <w:sz w:val="24"/>
                <w:szCs w:val="24"/>
              </w:rPr>
              <w:t>oun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hic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n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90" w:before="1" w:after="0"/>
              <w:ind w:left="950" w:right="2751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ma</w:t>
            </w:r>
            <w:r>
              <w:rPr>
                <w:rFonts w:cs="Tahoma" w:ascii="Tahoma" w:hAnsi="Tahoma"/>
                <w:sz w:val="24"/>
                <w:szCs w:val="24"/>
              </w:rPr>
              <w:t>k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ns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fore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u h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ec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s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ry in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>o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mat</w:t>
            </w:r>
            <w:r>
              <w:rPr>
                <w:rFonts w:cs="Tahoma" w:ascii="Tahoma" w:hAnsi="Tahoma"/>
                <w:sz w:val="24"/>
                <w:szCs w:val="24"/>
              </w:rPr>
              <w:t>ion 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x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i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1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b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a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u w:val="single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  <w:u w:val="single"/>
              </w:rPr>
              <w:t>r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ound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e</w:t>
            </w:r>
            <w:r>
              <w:rPr>
                <w:rFonts w:cs="Tahoma" w:ascii="Tahoma" w:hAnsi="Tahoma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bu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s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419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k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ou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s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p</w:t>
            </w:r>
            <w:r>
              <w:rPr>
                <w:rFonts w:cs="Tahoma" w:ascii="Tahoma" w:hAnsi="Tahoma"/>
                <w:sz w:val="24"/>
                <w:szCs w:val="24"/>
              </w:rPr>
              <w:t>oint 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ring u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9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9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6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 xml:space="preserve"> g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o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950" w:right="5666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; 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n't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r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ms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b</w:t>
            </w:r>
            <w:r>
              <w:rPr>
                <w:rFonts w:cs="Tahoma" w:ascii="Tahoma" w:hAnsi="Tahoma"/>
                <w:sz w:val="24"/>
                <w:szCs w:val="24"/>
              </w:rPr>
              <w:t>ring up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k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2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ut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nr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ss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u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n'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le</w:t>
            </w:r>
            <w:r>
              <w:rPr>
                <w:rFonts w:cs="Tahoma" w:ascii="Tahoma" w:hAnsi="Tahoma"/>
                <w:spacing w:val="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r 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ul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90" w:before="7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60" w:before="9" w:after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bidiVisual w:val="true"/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882"/>
        <w:gridCol w:w="58"/>
      </w:tblGrid>
      <w:tr>
        <w:trPr>
          <w:trHeight w:val="15953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24" w:space="0" w:color="5F5F5F"/>
              <w:bottom w:val="single" w:sz="24" w:space="0" w:color="5F5F5F"/>
              <w:right w:val="single" w:sz="24" w:space="0" w:color="5F5F5F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0" w:before="15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0" w:after="0"/>
              <w:ind w:left="950" w:right="7288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7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l 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high el</w:t>
            </w:r>
            <w:r>
              <w:rPr>
                <w:rFonts w:cs="Tahoma" w:ascii="Tahoma" w:hAnsi="Tahoma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v</w:t>
            </w:r>
            <w:r>
              <w:rPr>
                <w:rFonts w:cs="Tahoma" w:ascii="Tahoma" w:hAnsi="Tahoma"/>
                <w:spacing w:val="-1"/>
                <w:sz w:val="24"/>
                <w:szCs w:val="24"/>
                <w:u w:val="single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ion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  <w:highlight w:val="darkGray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 xml:space="preserve">high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lti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ud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1" w:after="0"/>
              <w:ind w:left="950" w:right="7524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top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</w:t>
            </w:r>
            <w:r>
              <w:rPr>
                <w:rFonts w:cs="Tahoma" w:ascii="Tahoma" w:hAnsi="Tahoma"/>
                <w:sz w:val="24"/>
                <w:szCs w:val="24"/>
              </w:rPr>
              <w:t>igh l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0" w:before="8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589" w:right="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78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gure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ut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 xml:space="preserve">y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8" w:before="10" w:after="0"/>
              <w:ind w:left="950" w:right="7345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a</w:t>
            </w:r>
            <w:r>
              <w:rPr>
                <w:rFonts w:cs="Tahoma" w:ascii="Tahoma" w:hAnsi="Tahoma"/>
                <w:spacing w:val="6"/>
                <w:sz w:val="24"/>
                <w:szCs w:val="24"/>
                <w:highlight w:val="darkGray"/>
              </w:rPr>
              <w:t>-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T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o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discov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darkGray"/>
              </w:rPr>
              <w:t>e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 xml:space="preserve">r </w:t>
            </w:r>
            <w:r>
              <w:rPr>
                <w:rFonts w:cs="Tahoma" w:ascii="Tahoma" w:hAnsi="Tahoma"/>
                <w:spacing w:val="-1"/>
                <w:sz w:val="24"/>
                <w:szCs w:val="24"/>
                <w:highlight w:val="darkGray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r</w:t>
            </w:r>
            <w:r>
              <w:rPr>
                <w:rFonts w:cs="Tahoma" w:ascii="Tahoma" w:hAnsi="Tahoma"/>
                <w:spacing w:val="1"/>
                <w:sz w:val="24"/>
                <w:szCs w:val="24"/>
                <w:highlight w:val="darkGra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highlight w:val="darkGray"/>
              </w:rPr>
              <w:t>decid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b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Find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sz w:val="24"/>
                <w:szCs w:val="24"/>
              </w:rPr>
              <w:t>ic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ur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82" w:before="0" w:after="0"/>
              <w:ind w:left="95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4"/>
                <w:szCs w:val="24"/>
              </w:rPr>
              <w:t>c-</w:t>
            </w:r>
            <w:r>
              <w:rPr>
                <w:rFonts w:cs="Tahoma" w:ascii="Tahoma" w:hAnsi="Tahoma"/>
                <w:spacing w:val="-5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El</w:t>
            </w:r>
            <w:r>
              <w:rPr>
                <w:rFonts w:cs="Tahoma" w:ascii="Tahoma" w:hAnsi="Tahom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pacing w:val="-1"/>
                <w:position w:val="-1"/>
                <w:sz w:val="24"/>
                <w:szCs w:val="24"/>
              </w:rPr>
              <w:t>at</w:t>
            </w:r>
            <w:r>
              <w:rPr>
                <w:rFonts w:cs="Tahoma" w:ascii="Tahoma" w:hAnsi="Tahoma"/>
                <w:position w:val="-1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50" w:right="0" w:hanging="0"/>
              <w:jc w:val="left"/>
              <w:rPr/>
            </w:pPr>
            <w:r>
              <w:rPr>
                <w:rFonts w:cs="Tahoma" w:ascii="Tahoma" w:hAnsi="Tahoma"/>
                <w:spacing w:val="-1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lli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rom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t</w:t>
            </w:r>
            <w:r>
              <w:rPr>
                <w:rFonts w:cs="Tahoma" w:ascii="Tahoma" w:hAnsi="Tahoma"/>
                <w:sz w:val="24"/>
                <w:szCs w:val="24"/>
              </w:rPr>
              <w:t>he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p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10" w:before="7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bidi w:val="0"/>
              <w:spacing w:lineRule="auto" w:line="240" w:before="0" w:after="0"/>
              <w:ind w:left="45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exact"/>
        </w:trPr>
        <w:tc>
          <w:tcPr>
            <w:tcW w:w="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tcBorders>
              <w:top w:val="single" w:sz="24" w:space="0" w:color="5F5F5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20" w:h="16838"/>
      <w:pgMar w:left="340" w:right="34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8:00Z</dcterms:created>
  <dc:creator>LAPTOP</dc:creator>
  <dc:description>Document was created by {applicationname}, version: {version}</dc:description>
  <cp:keywords/>
  <dc:language>en-US</dc:language>
  <cp:lastModifiedBy>ابو ابراهيم</cp:lastModifiedBy>
  <dcterms:modified xsi:type="dcterms:W3CDTF">2012-05-16T04:57:00Z</dcterms:modified>
  <cp:revision>8</cp:revision>
  <dc:subject/>
  <dc:title>العقيدة الإسلامية و المذاهب المعاصرة</dc:title>
</cp:coreProperties>
</file>