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l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ungarian and Finn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English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student´s language with elements of both L1 and L2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yp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</w:t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featur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__ is an old language spoken in part of modern Turkey.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rygian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language of Eden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od-given language</w:t>
      </w:r>
    </w:p>
    <w:p>
      <w:pPr>
        <w:pStyle w:val="ListParagraph"/>
        <w:numPr>
          <w:ilvl w:val="0"/>
          <w:numId w:val="14"/>
        </w:numPr>
        <w:ind w:left="720" w:firstLine="5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vine language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ccording King James the 4th of Scotland “_____________  ” is the language of the Garden of Eden.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od-given language                              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brew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gn language                                        </w:t>
      </w:r>
    </w:p>
    <w:p>
      <w:pPr>
        <w:pStyle w:val="ListParagraph"/>
        <w:numPr>
          <w:ilvl w:val="0"/>
          <w:numId w:val="15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s that sound similar to the noises they describe are called ________.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                                              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omatopoeia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rdinary talks                                         </w:t>
      </w:r>
    </w:p>
    <w:p>
      <w:pPr>
        <w:pStyle w:val="ListParagraph"/>
        <w:numPr>
          <w:ilvl w:val="0"/>
          <w:numId w:val="16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s</w:t>
      </w:r>
    </w:p>
    <w:p>
      <w:pPr>
        <w:pStyle w:val="ListParagraph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  are sounds that are usually produced with sudden intake breath.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rygian                                                 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nomatopoeia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rdinary talks                                         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_____________” is above the vocal cords and acts as resonator for increases range of clarity of the sounds produced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tongue                                                 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 Pharynx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uman mouth                                                   </w:t>
      </w:r>
    </w:p>
    <w:p>
      <w:pPr>
        <w:pStyle w:val="ListParagraph"/>
        <w:numPr>
          <w:ilvl w:val="0"/>
          <w:numId w:val="18"/>
        </w:numPr>
        <w:ind w:left="720" w:firstLine="41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uman Larynx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ounds that are produced by the tongue tip and the upper front teeth are called ___________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ntals                                                           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abiodental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ilabials                                                           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veolar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the sound  ____ that is only produced by Glottals 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[f]                                                                       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p]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[d]                                                                      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 h]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______________” is the study which deals with the physical properties of speech as sound waves in a language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honetics                                         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oustic Phonetic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ticulatory  Phonetics                   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tory Phonetic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use  ________ to indicate a phoneme in a language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( )                                                               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 ]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“ ”                                                              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/ /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example of inflectional languages is “_____________” languag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ngolian                                                    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abic                                                          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panese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7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9:00Z</dcterms:created>
  <dc:creator>user</dc:creator>
  <dc:description/>
  <dc:language>en-US</dc:language>
  <cp:lastModifiedBy>user</cp:lastModifiedBy>
  <dcterms:modified xsi:type="dcterms:W3CDTF">2012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