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محاضره الاولى كلها مع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الثانيه بعد كلها وركز ع اسماء الثوره العالميه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ثالثه كلها معنا وركزوا ع اسماء الانسانيون البارزون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رابعه كل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خامسه حسيت انها فهم بس احفظوا الثاثير الكلاسيكي زين والاثر الفطري والمعاصر وصيغه السوناته والموضوع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ادسه بالنسبه للكلمات ما تطرق لها ولا امثله الصور البلاغيه الي قاله بالمحاضره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background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للقصيده و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meter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type of work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باقي الكلام افهموه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ابعه حسيت انها فهم اكثر من كونها حفظ بس بعدين فيه النقاط الرئيسيه للدراما الانجليزيه حسيت انه مركز فيها شوي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ثامنه حسيت بعد انها فهم بس ممكن يجي منها سؤال عن المسرح الشكسبيري او الاليزابيثي يعني حاولو تكونون مفرقين بينهم و نبذه عن ماكبث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اسعه تعتبر فهم اكثر من انها حفظ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هو قال في المباشره الاخيره شكسبير ركزو على القصه مين اللي قتل ومن اللي رب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نهوماكبث ومين حرمته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" name="صورة 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ا اللي فهمته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2" name="صورة 2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عاشره نفس الشي فهم بس ركزوا ع مخطط القوافي وكل مخطط وش السوناته حقته حسيت ان مهم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نا اعتبرها نص حفظ ونص فهم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ي حفظ نقاط شعراء الفرسان و نقاط بن جونسون وبعدين عندكم نقطه ان شعراء الفرسان هم اول من كتب الشعر الاجتماعي في المديح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نص الفهم الي هو روبيرت هيرك و قصيده ملابس جولي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حسيت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وماتطرق للكلمات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بعد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قاط الشكل او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قاط معانا بس الباقي ماقالها وفي التعليقات الاخرى رقموها طبعا الي مع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-2-3-4-5-6-7-11-13-1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تنسوا تنبية الدكتور على مارتن لو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فظوا كل شي يخصه مزبو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مان جون كالفن بس مارتن لوثر الاكثر اه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alibri"/>
          <w:b/>
          <w:bCs/>
          <w:color w:val="160FA2"/>
          <w:sz w:val="24"/>
          <w:szCs w:val="24"/>
        </w:rPr>
        <w:t>Some important Italian Humanists</w:t>
      </w:r>
      <w:r>
        <w:rPr>
          <w:rFonts w:cs="Calibri"/>
          <w:b/>
          <w:bCs/>
          <w:color w:val="160FA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سانيّون البارزون الايطاليون بعض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Francesco Petrarca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رانشيسكو بيترا رك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___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known as Petrarch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رف بـ بيترا رك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Father of Humanism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ب الانساني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spent his youth in Tuscany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ضى شبابه في توسكان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lived in Milan and Venice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ش حياته ميلان والبندقي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collector of old manuscripts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اوي لجمع المخطوطات القديم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through his efforts the speeches of Cicero and the poems of</w:t>
      </w:r>
      <w:r>
        <w:rPr>
          <w:rFonts w:cs="Calibri"/>
          <w:color w:val="FF0000"/>
          <w:sz w:val="24"/>
          <w:szCs w:val="24"/>
        </w:rPr>
        <w:t xml:space="preserve"> Homer</w:t>
      </w:r>
      <w:r>
        <w:rPr>
          <w:rFonts w:cs="Calibri"/>
          <w:color w:val="000000"/>
          <w:sz w:val="24"/>
          <w:szCs w:val="24"/>
        </w:rPr>
        <w:t xml:space="preserve"> and </w:t>
      </w:r>
      <w:r>
        <w:rPr>
          <w:rFonts w:cs="Calibri"/>
          <w:color w:val="FF0000"/>
          <w:sz w:val="24"/>
          <w:szCs w:val="24"/>
        </w:rPr>
        <w:t xml:space="preserve">Virgil </w:t>
      </w:r>
      <w:r>
        <w:rPr>
          <w:rFonts w:cs="Calibri"/>
          <w:color w:val="000000"/>
          <w:sz w:val="24"/>
          <w:szCs w:val="24"/>
        </w:rPr>
        <w:t>became known to Western Europe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خلاله اصبحت اقول وقصائد </w:t>
      </w:r>
      <w:r>
        <w:rPr>
          <w:rFonts w:cs="Calibri"/>
          <w:color w:val="FF0000"/>
          <w:sz w:val="24"/>
          <w:szCs w:val="24"/>
        </w:rPr>
        <w:t>Homer</w:t>
      </w:r>
      <w:r>
        <w:rPr>
          <w:rFonts w:cs="Calibri"/>
          <w:color w:val="000000"/>
          <w:sz w:val="24"/>
          <w:szCs w:val="24"/>
        </w:rPr>
        <w:t xml:space="preserve"> and </w:t>
      </w:r>
      <w:r>
        <w:rPr>
          <w:rFonts w:cs="Calibri"/>
          <w:color w:val="FF0000"/>
          <w:sz w:val="24"/>
          <w:szCs w:val="24"/>
        </w:rPr>
        <w:t>Virgil</w:t>
      </w: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روفه في اروب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Petrarch's works also led to the rise of people known as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ادت اعمال الى ظهور طائفه جديد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Civic Humanists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سانيون المدنييون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civic-minded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دني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wrote sonnets in Italian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Calibri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 xml:space="preserve">Many of these sonnets expressed his love for the beautiful </w:t>
      </w:r>
      <w:r>
        <w:rPr>
          <w:rFonts w:cs="Calibri"/>
          <w:b/>
          <w:bCs/>
          <w:color w:val="000000"/>
          <w:sz w:val="24"/>
          <w:szCs w:val="24"/>
        </w:rPr>
        <w:t>Laura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رت اكثرها عن امراه جميله تدعى لور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At which year Henry Viii established the Church of England</w:t>
      </w:r>
      <w:r>
        <w:rPr>
          <w:rFonts w:cs="Arial" w:ascii="Arial" w:hAnsi="Arial"/>
          <w:color w:val="800080"/>
          <w:sz w:val="36"/>
          <w:szCs w:val="36"/>
          <w:rtl w:val="true"/>
        </w:rPr>
        <w:t>?</w:t>
        <w:br/>
      </w:r>
      <w:r>
        <w:rPr>
          <w:rFonts w:cs="Arial" w:ascii="Arial" w:hAnsi="Arial"/>
          <w:color w:val="800080"/>
          <w:sz w:val="36"/>
          <w:szCs w:val="36"/>
        </w:rPr>
        <w:t>In 1534 in Act of Supremac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شاء الكنيسه في انجلتر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سؤال هادا يعتبر من التواريخ المهمه؟؟؟؟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3" name="Image2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ئله عن جون د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john don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أي عصر ظهر جون دون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wich centuery john donne was apper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sixteenth sentury 16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القرن السادس عشر 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نوع القصائد التي كتبيها جون دون ؟</w:t>
      </w:r>
      <w:r>
        <w:rPr>
          <w:rFonts w:eastAsia="Times New Roman" w:cs="Arial" w:ascii="Arial" w:hAnsi="Arial"/>
          <w:color w:val="FF0000"/>
          <w:sz w:val="27"/>
          <w:szCs w:val="27"/>
        </w:rPr>
        <w:t>what is the poems was john donne writ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jhon donne wirte the classical poem</w:t>
      </w:r>
      <w:r>
        <w:rPr>
          <w:rFonts w:eastAsia="Times New Roman" w:cs="Arial" w:ascii="Arial" w:hAnsi="Arial"/>
          <w:color w:val="000000"/>
          <w:sz w:val="27"/>
          <w:szCs w:val="27"/>
        </w:rPr>
        <w:t>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ب القصائد الكلاسيك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hat was john donne say about lo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?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said love is a battel bettwen lovers themsleve or the lover and around world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ذا قال جون دون عن الحب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بأنه معركه بين المحبينانفسهم أو بين المحبين والعالم الخارج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ئله عن ايدموند سبينس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re was edmond spenser born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ن ولد ايدموند سبينسر ؟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born in london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د في لند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edmond spenser study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ذا درسايدموند سبي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is study was classical one , meaning cendred on latian and Greek lanuage , philsophy , and litertur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استة من النوع الكلاسيك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درس اللغه اللاتينيهواليونان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لسف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أد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f</w:t>
      </w:r>
      <w:r>
        <w:rPr>
          <w:rFonts w:eastAsia="Times New Roman" w:cs="Arial" w:ascii="Arial" w:hAnsi="Arial"/>
          <w:color w:val="FF0000"/>
          <w:sz w:val="27"/>
          <w:szCs w:val="27"/>
        </w:rPr>
        <w:t>or whom was edmond spenser write poem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?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ن كتب ايدموند اشعاره ؟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wrote it for his second wife Elizabith boyl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بها لزوجته الثانيه اليزابيث بوي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Edmond spenser second wife na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سم زوجةايدموند سبي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her name is Elizabith Boyl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سمها اليزابيث بوي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hat kind of poet was Edmond wro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انواع الأشعاراللتي كتبها ايدموند سب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moretti=lo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pithalamion = wedding song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شعر الحب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اغنية زو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who is thpoet the most known of all ti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هو الشاعر الأكثر شهره في جميع العصور ؟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hakespea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يكسب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was Shakeaspere born ?and wher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ىولد شيكسبير وأين ولد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was born in 1564 in statford-upon-avon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د ف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56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ستراتفورد أبون آف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سم صعب حبت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ذكرو جامعة اكسفورد و الآيف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---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Shekesper age when he died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is age 52 years old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was Sheakspere wrot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had written a great number of comedies , tragedies , plays and sonnet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تب عدد كبير منالكوميديا والمآسي والمسرحيات والأشعار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27"/>
          <w:szCs w:val="27"/>
        </w:rPr>
        <w:t>what was the thing help to spread new philosophy ( humainsm renaissanc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Books helped to sprea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the defining concept of the Renaissance humansim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t>[/</w:t>
      </w:r>
      <w:r>
        <w:rPr>
          <w:rFonts w:eastAsia="Times New Roman" w:cs="Arial" w:ascii="Arial" w:hAnsi="Arial"/>
          <w:color w:val="8B0000"/>
          <w:sz w:val="27"/>
          <w:szCs w:val="27"/>
        </w:rPr>
        <w:t>COLO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]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مفهوم تحديد النهضه الأنسانية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 literay movement that began in italy during fourteenth century 14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t>[/</w:t>
      </w:r>
      <w:r>
        <w:rPr>
          <w:rFonts w:eastAsia="Times New Roman" w:cs="Arial" w:ascii="Arial" w:hAnsi="Arial"/>
          <w:color w:val="8B0000"/>
          <w:sz w:val="27"/>
          <w:szCs w:val="27"/>
        </w:rPr>
        <w:t>COLO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]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حركة أدبية ظهرتفي إيطاليا خلال القرن الرابع ع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the humansim was chang i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ince the sixteenth centur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ذ القرنالسادس عشر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the defintion of sonne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تعريف القصيده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 sonnet is afourteen line poem in impact pentameter withe carefully patternd rhyme scam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صيده هي شعر مكون من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طراً موزورنة الشكلوالقافيه بعنايه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was associated with Venus, too, and especially with marriage rituals in Ancient Rom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شفتوو الاسم هذا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بات عط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وو انه يستخدم في طقوس الزواج في روما القديمه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محاضرة المسجلة ركز الدكتور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ز الإنسانيون في 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ocuse of Renaissance Humanis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:</w:t>
        <w:br/>
        <w:br/>
        <w:t xml:space="preserve">,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dividual aspiration was not the major concern of Renaissance Humanists, who focused rather on teaching people how to participate in and rule a societ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طموح الفرد ليس الشاغل الرئيسي لانسانيون 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ركز بدلا من ذلك على تعليم الناس كيفية المشاركة في الحكم و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lt;--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ery import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 consciously attempting to revive the thought and culture of classical antiquit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ولة واعية لإحياء فكر وثقافة العصور الكلاسيكيةالقدي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o life in this world instead of to the otherworldl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عطىالتركيز مجددا على الحياة في هذا العالم بدلا من عالم آ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at Renaissance Humanists placed great emphasis upon the dignity of man and upon the expanded possibilities of human life in this worl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سانيون عصر النهضة تركيزهاالكبير على كرامة الرجل ، وبناء على إمكانيات موسعة للحياة البشرية في هذا الع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lt;--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ery import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regarded human beings as social creatures who could create meaningful lives only in association with other social being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تبرت فيه البشر مخلوقات اجتماعية والتي يمكن أن تخلق حياة ذاتمعنى فقط وذلك بالتعاون مع كائنات اجتماعي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traditional religious values coexisted with the new secular values; in fact, some of the most important Humanists, like Erasmus, were Churchme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ايشت القيمالدينية التقليدية مع القيم العلمانية الجديدة، في الواقع، بعض من أهم الانسانيون،مثل ايراسموس، كان أحد رجال الكني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هم الإنسانيون الإيطالي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me important Italian Humanis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iovanni Pico della Mirandol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يوفاني بيكو ميراند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rancesco Petrarca, known as Petrarc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رانسيسكو بترا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eonardo Brun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وناردو بر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iovanni Boccacci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يوفاني بوكاتش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aldassare Castiglio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داساريكاستيلي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هدوء وكل رحابة صد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وا على إنجازات كلاً من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br/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ثير النزعة ال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) 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ffects of Humanis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nded the church dominance of written hist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هى سيطرة الكنيسة علىالتاريخ المكت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timulated the creative powers of the individua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فز القوى الإبداعية ل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هومال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cept of Humanis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s original meaning was the belief in the validity of the human spirit that coincided with piety for God. Now, humanism refers to the glorification of ma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كان معناها الأصلي الإيمان فيسريان الروح الإنسانية التي تزامنت مع تقوى ال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آن، الإنسانية تشير إلى تمجيدالرج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حظوا أن تمجيد الرجل كم مرة متكرر يعني افهموا إنالإنسانيون عصر النهضة كان تركيزهم على الرج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إن هالسؤال جايجا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ب في قصائد الشع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Love in poems of some Poets – 16 centu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yat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ائده فيالح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arewell Love - love's mercy - My Lute, Awak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yatt addresses love as an illnes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يخاطب وايت الحب بصفته مرض 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am past remed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"</w:t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rr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siders love the reason for his discomf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حب سبب لعدم الراحة في قصي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" !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 Ala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"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siders love his lord and writ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الحب سيدهويكت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et from my lord shall not my foot remove: Sweet is the death that taketh end by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idn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ndeavors to ignore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عى إلى تجاهل الحب 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ith a feeling skill I paint my hel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rule of love is still worthy of praise, regardless of the afflict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ى أن سيادة الحب لا تزال تستحق الثناء بالرغم من مآساته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call it praise to suffer tyrann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nser'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nser's Amorett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ove is the lesson which the Lord us taugh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ائد الحب القصيرة لسبنس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ب هو الدرس الذي علمه لنا الر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قصائد شكسبير ايقاعها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ton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Emotional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طفي</w:t>
      </w:r>
      <w:r>
        <w:rPr>
          <w:rFonts w:ascii="Comic Sans MS" w:hAnsi="Comic Sans MS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قافيه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rhym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ABAB , CDCD , EFEF , GG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تفعيله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meter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Iambic pentamete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o is the first developed shakespear(english) sonne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أول من طور القصيده الشيكسبي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نجليز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؟ انجليز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يكسبي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is henry howard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the Renaissance start and when it end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ى بدأ عصر النهضه ومتى انتهى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1485-16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بتدأ عام </w:t>
      </w:r>
      <w:r>
        <w:rPr>
          <w:rFonts w:eastAsia="Times New Roman" w:cs="Arial" w:ascii="Arial" w:hAnsi="Arial"/>
          <w:color w:val="000000"/>
          <w:sz w:val="27"/>
          <w:szCs w:val="27"/>
        </w:rPr>
        <w:t>148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نته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660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lank verse : verse it has rhythm but not rhymescheme ( unrhymed 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حيانا يكون البلانك فيرس رايمد زي اللي بقصيدة كروستفر مارلو الراع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^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ي الشي قاله بالمحاظره و كتبته مع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ماف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ه نوع من الشعر اسمه البلانك فيرس يكون بالعاده له ايقاع و ماله قافيهلكنه بقصيدة الراعي جاء مع قاف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هي </w:t>
      </w:r>
      <w:r>
        <w:rPr>
          <w:rFonts w:eastAsia="Times New Roman" w:cs="Arial" w:ascii="Arial" w:hAnsi="Arial"/>
          <w:color w:val="000000"/>
          <w:sz w:val="27"/>
          <w:szCs w:val="27"/>
        </w:rPr>
        <w:t>aabb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ت بباليو حبيت اذكركم فيها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هذء سبب الرئيسي لاختلاف هنري الفسقة مع الكنيسة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color w:val="000080"/>
          <w:sz w:val="27"/>
          <w:szCs w:val="27"/>
        </w:rPr>
        <w:t xml:space="preserve">The need for the annulment of his first marriage, to Catherine of Aragon, brought Henry into </w:t>
      </w:r>
      <w:r>
        <w:rPr>
          <w:rFonts w:eastAsia="Times New Roman" w:cs="Arial" w:ascii="Arial Narrow" w:hAnsi="Arial Narrow"/>
          <w:color w:val="FFA500"/>
          <w:sz w:val="27"/>
          <w:szCs w:val="27"/>
        </w:rPr>
        <w:t>direct conflict with the Catholic church</w:t>
      </w:r>
      <w:r>
        <w:rPr>
          <w:rFonts w:eastAsia="Times New Roman" w:cs="Arial" w:ascii="Arial Narrow" w:hAnsi="Arial Narrow"/>
          <w:color w:val="000080"/>
          <w:sz w:val="27"/>
          <w:szCs w:val="27"/>
        </w:rPr>
        <w:t>, and with Pope Clement VII (1521–32) in particular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ؤال مهم واتوقع انه جاي لامحا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Renaissanc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sually seen as </w:t>
      </w:r>
      <w:r>
        <w:rPr>
          <w:rFonts w:eastAsia="Times New Roman" w:cs="Arial" w:ascii="Arial" w:hAnsi="Arial"/>
          <w:color w:val="000000"/>
          <w:sz w:val="27"/>
          <w:szCs w:val="27"/>
        </w:rPr>
        <w:t>the end of middle ages and the begginning of the modern worl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صر النهضة يرىعادةً في نهاية العصور الوسطى وبداية العصرالحديث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Western Europeans stigmatized Jews because they were associated with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varice and usur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ؤال جااااء السمستر اللي ف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!!!!!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داية عصر النهضه يختلف ايطاليا عن انجلتر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يطاليا بدأ في القرن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انجلترا بدأ في القرن ال</w:t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نصف الثاني من القرن السادس ع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stablish in england in the second half of the sixteen centuu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it begin in italy 16 th century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تعريفين للنهض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حد </w:t>
      </w:r>
      <w:r>
        <w:rPr>
          <w:rFonts w:eastAsia="Times New Roman" w:cs="Arial" w:ascii="Arial" w:hAnsi="Arial"/>
          <w:color w:val="000000"/>
          <w:sz w:val="27"/>
          <w:szCs w:val="27"/>
        </w:rPr>
        <w:t>the great flowr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.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ثاني </w:t>
      </w:r>
      <w:r>
        <w:rPr>
          <w:rFonts w:eastAsia="Times New Roman" w:cs="Arial" w:ascii="Arial" w:hAnsi="Arial"/>
          <w:color w:val="000000"/>
          <w:sz w:val="27"/>
          <w:szCs w:val="27"/>
        </w:rPr>
        <w:t>the period in european history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فضوا القرون ضرور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بنسر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كسبير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رلو و رالي في القرن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ون دوني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لتون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هل طريقة لحفظ ابرز الشعراء الميتافيزي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لةجون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Andrew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Abraham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Cleveland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Crashaw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Henry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Herbert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sonnet (138) was the first of Shakespeare’s sonnets to be published, in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159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,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فتووالتاريخ اللي فوق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159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لي مات ف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بنسر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و التاريخ الذ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بع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نشرت فيهقصيدة مارلووو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اعي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صيده قصدها مارلو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8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رد ربط للتواريخ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سن انها مه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قصيد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A Valediction: Forbidding Mourning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He introduces the three elements-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air, water and 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to show that these elements constitute 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circle of life and death on 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. 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 xml:space="preserve">air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is referred to in ‘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sigh-tempests’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water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in ‘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tear-floods’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and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with reference to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 xml:space="preserve"> earthquakes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ش الفكرة الغير صحيحة اللي اخذها الاوروبيين عنالمسلمين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نهم بربريين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 من الخيارات يمثلادب السحر ؟ يعني الادب اللي يعكس معتقدات المنتشرة بالسحر في ذاكالوقت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اكبث لشكسبير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حد الشخصيات التالية لايمثل الاصلاح الديني في عصر النهضة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ون او شي نسيت اسمه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لى ماذا تركز ادبالنهضة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</w:rPr>
        <w:t>humanism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الذي اثر على الكتابومن اين كانو يستمدون كتاباتهم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رومان والاغريق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ل من كتب السونات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ترارك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جتماعيا ماذا كان تاثير النهضة الرئيس على الناس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زالت هيمنة الكنيسة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عريف السوناتةالايطالية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ربعة عشر بيتا مقسما على اوكتاف </w:t>
      </w:r>
      <w:r>
        <w:rPr>
          <w:rFonts w:eastAsia="Times New Roman" w:cs="Arial" w:ascii="Arial" w:hAnsi="Arial"/>
          <w:color w:val="000000"/>
          <w:sz w:val="27"/>
          <w:szCs w:val="27"/>
        </w:rPr>
        <w:t>octa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تضمن الابيات التسعةالاولى و ال</w:t>
      </w:r>
      <w:r>
        <w:rPr>
          <w:rFonts w:eastAsia="Times New Roman" w:cs="Arial" w:ascii="Arial" w:hAnsi="Arial"/>
          <w:color w:val="000000"/>
          <w:sz w:val="27"/>
          <w:szCs w:val="27"/>
        </w:rPr>
        <w:t>ses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تضمن الباقي وهي ست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's the meaning of Valedi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 &gt;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السؤال ركز عليه كم مرة في الشرحوقال ركزو ع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farewell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ا شبهه حبهم بالذهب او ما وجه التشبيه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 الذهب ممكن يذوب او يتمدد لكنه ما ينفصل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How do we found the speakers tone of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onfiden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’s the subject of the poem ( the theme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True lovers parting from each othe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فكرة شفتو اللي مكتوب بالانجليزي انا نسخته مناختنا لاتحزني كانت مترجمة من العام المحاضرات وترجمتت بعد اسئلة الدكتور الليقالها في المحاضرة ركزوا عليها و وهي كانت تنقل الشرح والاسئلة وانا بعد كنت اكتبالاسئلة بالعربي في ترجمتي وكلها جاب لنا اياه في الامتحان اما بنفس الصيغة او بمامعناها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not a mental picture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n he talks about eyes, lips, and hands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 is the speakers point of view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Speaks about true love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t the images in the poem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The dead man at the first of the poem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r is the major concei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n he resembles the tow lovers as the arms of the compa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يقصد الشاعر في هذا البيت ؟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tell the laity our love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ه حبهم بيصير مثل لمن بعدهم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به حبهم الطاهر بماذا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كواكب السماو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لذي يرمز له رجلالفرجار الذي يدور حول الرجل الاخرى 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ي زي كذا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جوع المحب الى محبوبته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is speak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man go to the journe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دة الرعاة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فضل وصف لبنية القصيدة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lank vers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ني شعر ح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’s the them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Love and the pleasure of the country sid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فضل وصف لقصيدة الحورية ترد علىالراعي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ssimisti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listi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اذكر بس ايش الخيارات اللي عطانا بس اذا كانواحد منهم من ضمن الخيارات فاثنينهم صحيح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يدة شكس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ش الشي اللي ماجابه شكسبير كتشبيه في قصيدته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</w:rPr>
        <w:t>unfealing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 شي زي كذا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فيه التي يكتب عليها شكسبير قصائده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ذا بعد ركز ع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فكرة شرح الدكتور مهم تسمعه وتفهمه بعد والاسئلة تعتمد على الفهم بشكل ك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Calibri"/>
          <w:b/>
          <w:bCs/>
          <w:color w:val="000000"/>
          <w:sz w:val="27"/>
          <w:szCs w:val="27"/>
        </w:rPr>
        <w:t>ababcdcdefefg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)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صيدة شكسبير الثانية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به قرب الموتبلون الشفق الجميل الذي يسبق غروب الشمس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 عدد قصائد شكسبير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4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صيدة</w:t>
      </w:r>
      <w:r>
        <w:rPr>
          <w:rFonts w:eastAsia="Times New Roman" w:cs="Calibri"/>
          <w:b/>
          <w:bCs/>
          <w:color w:val="527E56"/>
          <w:sz w:val="27"/>
          <w:szCs w:val="27"/>
        </w:rPr>
        <w:t>On His Blindness</w:t>
      </w:r>
      <w:r>
        <w:rPr>
          <w:rFonts w:eastAsia="Times New Roman" w:cs="Calibri"/>
          <w:b/>
          <w:bCs/>
          <w:color w:val="527E56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27E56"/>
          <w:sz w:val="27"/>
          <w:sz w:val="27"/>
          <w:szCs w:val="27"/>
          <w:rtl w:val="true"/>
        </w:rPr>
        <w:t>لجون ملتون</w:t>
      </w:r>
      <w:r>
        <w:rPr>
          <w:rFonts w:ascii="Calibri" w:hAnsi="Calibri" w:eastAsia="Times New Roman" w:cs="Calibri"/>
          <w:b/>
          <w:b/>
          <w:bCs/>
          <w:color w:val="527E56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527E56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27E56"/>
          <w:sz w:val="27"/>
          <w:sz w:val="27"/>
          <w:szCs w:val="27"/>
          <w:rtl w:val="true"/>
        </w:rPr>
        <w:t>نوع القصيدة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lyric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nnet 7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موند سبنس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ش الموضوع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mmortal and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يدة ادموند سبنس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ش اللي محا الاسم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مواج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ش يقصد الشاعر في هذول البي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ere whenas death shall all the world subde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r love shall live, and later life rene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’’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حبهم بيبقى حتى يوم القيا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فكرة في كثير من الاجاباتتستنتيجينها من الشعر نفسه هو بيحط لكم الشعر بعدين يبدا يسال عنه اسالة فتشوفينالكلمات وتستنتجين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Allegory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term derives from the Greek word allegoria, meaning ‘speaking otherwise’. In literature, it describes a sto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hose characters or action can be interpreted to have a hidden meaning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كاية رمز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صطلح مشتق من الكلمة اليونانية </w:t>
      </w:r>
      <w:r>
        <w:rPr>
          <w:rFonts w:eastAsia="Times New Roman" w:cs="Arial" w:ascii="Arial" w:hAnsi="Arial"/>
          <w:color w:val="800080"/>
          <w:sz w:val="27"/>
          <w:szCs w:val="27"/>
        </w:rPr>
        <w:t>allegoria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، وهذا يعن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يتحدث خلاف ذلك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الأدب، فهو يصف قص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موضوعين لوييييات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اذكر ذكر الدكتور ان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color w:val="000080"/>
          <w:sz w:val="27"/>
          <w:szCs w:val="27"/>
        </w:rPr>
        <w:t>Valediction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>.</w:t>
        <w:br/>
        <w:t>“</w:t>
      </w:r>
      <w:r>
        <w:rPr>
          <w:rFonts w:eastAsia="Times New Roman" w:cs="Arial" w:ascii="Arial Narrow" w:hAnsi="Arial Narrow"/>
          <w:color w:val="000080"/>
          <w:sz w:val="27"/>
          <w:szCs w:val="27"/>
        </w:rPr>
        <w:t>A Valediction: it as statment said by the lover to his lover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في المحاضرةالمسجل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Aphorism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ithy observation or definition, often regarding society or moralit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قولمأثو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لاحظة بليغ أو تعريف، وفيما يتعلق في كثير من الأحيان المجتمعأو الأخلاق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lank vers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Unrhymed</w:t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 verse written in iambic pentameter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آية</w:t>
      </w:r>
      <w:r>
        <w:rPr>
          <w:rFonts w:eastAsia="Times New Roman" w:cs="Arial" w:ascii="Arial" w:hAnsi="Arial"/>
          <w:color w:val="FF8C00"/>
          <w:sz w:val="27"/>
          <w:szCs w:val="27"/>
        </w:rPr>
        <w:t>Unrhymed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كتوب في الخماسي التفاعيل الايامب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8D1CC"/>
          <w:sz w:val="27"/>
          <w:szCs w:val="27"/>
        </w:rPr>
        <w:t>Calvinism</w:t>
      </w:r>
      <w:r>
        <w:rPr>
          <w:rFonts w:eastAsia="Times New Roman" w:cs="Arial" w:ascii="Arial" w:hAnsi="Arial"/>
          <w:color w:val="48D1CC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variety of Protestant theology associated with French religious reformer John Calvin (1509–64) and hi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follower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كالفينية مذه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نوع اللاهوت البروتستانتي المرتبطةالفرنسي جون كالفن المصلح الدين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50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56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ل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تباع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4A460"/>
          <w:sz w:val="27"/>
          <w:szCs w:val="27"/>
        </w:rPr>
        <w:t>Canon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body of literary works deemed to be of the highest quality or significanc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4A460"/>
          <w:sz w:val="27"/>
          <w:sz w:val="27"/>
          <w:szCs w:val="27"/>
          <w:rtl w:val="true"/>
        </w:rPr>
        <w:t>شريعة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يئة الأعمال الأدبية التي تعتبر من أعلى مستوياتالجودة أو أهمي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The Civil War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internal English war (1642–49) between the supporters of Parliament (known as Parliamentarians or Roundheads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d the supporters of the King (known as Royalists or Cavaliers). The war was won by the Parliamentarians and resulte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n the overthrow and execution of Charles I (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الحرب الأهلية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حرب الإنجليزيةالداخلي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42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بين أنصار البرلما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معروف باسم البرلمانيين أو </w:t>
      </w:r>
      <w:r>
        <w:rPr>
          <w:rFonts w:eastAsia="Times New Roman" w:cs="Arial" w:ascii="Arial" w:hAnsi="Arial"/>
          <w:color w:val="800080"/>
          <w:sz w:val="27"/>
          <w:szCs w:val="27"/>
        </w:rPr>
        <w:t>Roundhead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أنصار الملك المعروفة باس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لكيون أو كليفلاند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قد انتصرت فيالحرب من قبل البرلمانيين، وأسفر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في الإطاحة واعدام تشارلز الأو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lassical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Of, or relating to, ancient Greek or Roman literature, art or cultur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loset drama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ritten to be read rather than performe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omedy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n the Renaissance, comedies were defined by their happy endings and their characteristic focus on non-nob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characters, rather than by their use of humour, although visual and verbal comedy is often a feature of them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لاسيك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ن، أو المتصلة، اليونانية القديمة أو الروماني الفنوالأدب أو الثقاف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خزانة درام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سرحية مكتوبة يمكن ان تقرأ بدلا من القيامبه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وميدي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عصر النهضة، وقد تم تحديد كوميدية بواسطة نهايات سعيدة بهموتركيزهم على سمة النبيل غيرالأحرف، بدلا من استخدامها من الفكاهة، على الرغم من الكوميديا ​​اللفظية والبصريةوغالبا ما يكون سمة من سمات لهم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4A460"/>
          <w:sz w:val="27"/>
          <w:szCs w:val="27"/>
        </w:rPr>
        <w:t>Cavalier poetry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Poetry written by supporters of Charles I (1625–49). As well as a tendency to idealise the monarchy, Cavalier poetry i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characterised by its prizing of friendship, hospitality, liberty and the classical concept of the ‘Good Lif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4A460"/>
          <w:sz w:val="27"/>
          <w:sz w:val="27"/>
          <w:szCs w:val="27"/>
          <w:rtl w:val="true"/>
        </w:rPr>
        <w:t>فارس الشعر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شعر الذي كتبه أنصار تشارلز الأو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25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ضلا عن وجود اتجاه إلى بإجلال النظام الملكي، وفارس الشع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تميزسيساهم لها من والصداقة والحرية، الضيافة، والمفهوم الكلاسيكي 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حياةالجيدة’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Tragicomed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hich combines elements of comedy and tragedy. Renaissance tragicomedies are often serious in tone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Subject matter but generally avoid extreme suffering or death, and end ‘happil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اعرفتها‘</w:t>
      </w:r>
      <w:r>
        <w:rPr>
          <w:rFonts w:eastAsia="Times New Roman" w:cs="Arial" w:ascii="Arial" w:hAnsi="Arial"/>
          <w:color w:val="FF00FF"/>
          <w:sz w:val="27"/>
          <w:szCs w:val="27"/>
        </w:rPr>
        <w:t>Uniti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classical dramatic theory derived from Aristotle which suggested that the action of a play should be unified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should take place in one location, over the course of one da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Sonnet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lyric poem consisting of fourteen lines, usually written in iambic pentameter. The genre was popularised by Italian poe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Francesco Petrarch. There are two main types of sonnet in the Renaissance: Italian (or Petrarchan) sonnets, which ar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divided into an octave and a sestet, rhyming abbaabba cdecde, and English (or Shakespearean) sonnets, divided into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ree quatrains and a couplet, rhyming abab cdcd efef gg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Stuart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Of, or relating, to the reign of the Stuart royal family in Scotland (1371 –1714) and Britain (1603–49, 1660–1714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Traged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erious play about the downfall of a (usually elite) protagonist, often ending with his or her death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ستيوارت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ن، أو تتعلق، إلى عهد العائلة المالكة ستيوارت فياسكتلندا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371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800080"/>
          <w:sz w:val="27"/>
          <w:szCs w:val="27"/>
        </w:rPr>
        <w:t>171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بريطانيا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03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800080"/>
          <w:sz w:val="27"/>
          <w:szCs w:val="27"/>
        </w:rPr>
        <w:t>1660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71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.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أس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سرحية جدية حول سقوط لبطل الرواي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نخبة عاد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، وتنتهي في كثير من الأحيان معوفات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Metaphysical poet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type of seventeenth-century poetry, especially associated with John Donne, characterised by its plain, colloquial sty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ts metrical and rhythmic variety and its use of original, often surprising, analogies or ‘conceit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Satire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Refers to literature which attacks contemporary individuals or social vic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ج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يشير إلى الأدب الذييهاجم الأفراد المعاصرة أو الرذائل الاجتماع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Unitie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مفردها</w:t>
      </w:r>
      <w:r>
        <w:rPr>
          <w:rFonts w:eastAsia="Times New Roman" w:cs="Arial" w:ascii="Arial" w:hAnsi="Arial"/>
          <w:color w:val="0000FF"/>
          <w:sz w:val="27"/>
          <w:szCs w:val="27"/>
        </w:rPr>
        <w:t>UNIT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عني الوحدات اوالنقاط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action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plac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time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8D1CC"/>
          <w:sz w:val="27"/>
          <w:szCs w:val="27"/>
        </w:rPr>
        <w:t>Masque</w:t>
      </w:r>
      <w:r>
        <w:rPr>
          <w:rFonts w:eastAsia="Times New Roman" w:cs="Arial" w:ascii="Arial" w:hAnsi="Arial"/>
          <w:color w:val="48D1CC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elaborate form of courtly entertainment, combining music, dance, spectacle and poet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اسك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شكل مفصلمن وسائل الترفيه البلاط، والموسيقى تجمع، والرقص، ومشهد والشع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Lyric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hort poem, often in the first-person, concerned with expressing the speaker’s thoughts or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emotion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غنائي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قصيرة، وغالبا في شخص والعشرين، معرباعن قلق مع الأفكار المتكلم أو العواطف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Folio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book made up of sheets of paper folded once to create two leaves (four pages). In the Renaissance the folio forma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as expensive and tended to be reserved for learned or prestigious works such as the Bib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‘Golden Ag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’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idyllic time in classical mythology when there was believed to be peace, harmony, and plenty; men and women di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not need to work or farm, living instead o nature’s freely provided bount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History pla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hich dramatises a story about reputedly historical characters and event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Humanism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intellectual movement originating in Renaissance Italy that encouraged the fresh study of classical literature,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hich emphasised the importance of learning as a means of improving one’s self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إسبان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lpha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رقة مطو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طوية كتاب يتكون منورقة من الورق مرة واحدة لإنشاء اثنين من الأوراق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أربع صفح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عصر النهضة علىشكل ورقة مطو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ان مكلفا، وتميل إلى أن تكون مخصصة للأعمال علمت أو المرموقةمثل الكتاب المقدس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عصر الذهب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عل الرجل والمرأة؛ وقت شاعري فيالأساطير الكلاسيكية عندما كان هناك يعتقد أن السلام والوئام، والكثي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ليس بحاجةإلى العمل أو المزارع، ويعيشون طبيعة س بدلا من ذلك وفرت بحرية فضل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اريخلعب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سرحية الذي يتحدث عن قصة الشخصيات التاريخية والأحداثالسمع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نزعة الإنسان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ركة الفكرية الناشئة في إيطاليا عصر النهضةالذي شجع على دراسة جديدة من الأدب الكلاسيكي، ووالذي أكد على أهمية التعلم كوسيلة لتحسين الذات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Eclogu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hort pastoral poem, often in the form of a dialogue between shepherds, derived from Virgil’s Eclogu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نشيد الرع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قصيدة قصيرة الرعوية، وغالبا في شكل حوار بين الرعاة، والمستمدة من </w:t>
      </w:r>
      <w:r>
        <w:rPr>
          <w:rFonts w:eastAsia="Times New Roman" w:cs="Arial" w:ascii="Arial" w:hAnsi="Arial"/>
          <w:color w:val="800080"/>
          <w:sz w:val="27"/>
          <w:szCs w:val="27"/>
        </w:rPr>
        <w:t>Eclogu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رجي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Eleg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oem of mourning for an individual or a lament for an even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رث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حداد على فرد أو رثاء لهذا الحدث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Encomium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oem or speech in praise of someone or something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ديح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أو خطاب في مدح شخصأو شيء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روح اذاكر وارجع 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He wrote one of the most widely read books, The Courti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?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Baldassare Castiglione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Leonardo Bruni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John Milton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Giovanni Pico della Mirandola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ربطو اسمه بكلمه </w:t>
      </w:r>
      <w:r>
        <w:rPr>
          <w:rFonts w:cs="Arial" w:ascii="Arial" w:hAnsi="Arial"/>
          <w:color w:val="800080"/>
          <w:sz w:val="36"/>
          <w:szCs w:val="36"/>
        </w:rPr>
        <w:t>book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كتر كتاب انتشر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4" name="صورة 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حتوت تراجيديات شكسبير اللي هي </w:t>
      </w:r>
      <w:r>
        <w:rPr>
          <w:rFonts w:cs="Arial" w:ascii="Arial" w:hAnsi="Arial"/>
          <w:color w:val="000000"/>
          <w:sz w:val="48"/>
          <w:szCs w:val="48"/>
        </w:rPr>
        <w:t>king lear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color w:val="000000"/>
          <w:sz w:val="48"/>
          <w:szCs w:val="48"/>
        </w:rPr>
        <w:t>macbeth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لى مهرجين وحمقى ليييش؟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to provide comic relief and to comment on the events of the pla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لطيف جو المسرحيه والتعليق على احداث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حتوى مسرحية ماكبث اخذه شكسبير من قص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Chronicles of england , scotland , and irelan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Raphael Holinshe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صنفت ماكبث مسرحية تراجيديه وليست تاريخ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alibri,Bold" w:ascii="Calibri,Bold" w:hAnsi="Calibri,Bold"/>
          <w:b/>
          <w:bCs/>
        </w:rPr>
        <w:t>country house poems was to praise and flat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</w:rPr>
      </w:pPr>
      <w:r>
        <w:rPr>
          <w:rFonts w:ascii="Times New Roman,Bold" w:hAnsi="Times New Roman,Bold" w:cs="Times New Roman,Bold"/>
          <w:b/>
          <w:b/>
          <w:bCs/>
          <w:rtl w:val="true"/>
        </w:rPr>
        <w:t>و كما نعلم فإن دور القصيدة الريف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imes New Roman,Bold" w:hAnsi="Times New Roman,Bold" w:cs="Times New Roman,Bold"/>
          <w:b/>
          <w:b/>
          <w:bCs/>
          <w:rtl w:val="true"/>
        </w:rPr>
        <w:t>هو إمتداح و مجاملة مُلّاك الأراض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e7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0e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0e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a210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22</Pages>
  <Words>3138</Words>
  <Characters>17891</Characters>
  <CharactersWithSpaces>2098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1:00Z</dcterms:created>
  <dc:creator>win7</dc:creator>
  <dc:description/>
  <dc:language>en-US</dc:language>
  <cp:lastModifiedBy>win7</cp:lastModifiedBy>
  <dcterms:modified xsi:type="dcterms:W3CDTF">2012-12-1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