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 حل اسئلة الترم الماضي للاخ تركي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كن تأكدو من الاجابات وفي بعض الاسئلة مو متأكدة من اجاباتها ماحليته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The size of America is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 ……….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smal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medium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larg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very sma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The weather in America is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 ………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the same all over the countr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very hot all the year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different from one part of the country to another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very cold all the ye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American people like to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 ………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res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relax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trave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stay home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In America in summer the temperature can get up to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 ……….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22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FF0000"/>
          <w:sz w:val="36"/>
          <w:szCs w:val="36"/>
        </w:rPr>
        <w:t>100</w:t>
      </w:r>
      <w:r>
        <w:rPr>
          <w:rFonts w:eastAsia="Times New Roman" w:cs="Arial" w:ascii="TimesNewRomanPSMT" w:hAnsi="TimesNewRomanPS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38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70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In America, air conditioning is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 ……….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used very rarel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used every wher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used in certain part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not used at a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Occasional in line 22 means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 …………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appening frequentl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appening everyda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FF0000"/>
          <w:sz w:val="36"/>
          <w:szCs w:val="36"/>
        </w:rPr>
        <w:t>happening for period of tim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appening almost never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You have to register your marriage in the court. Register means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Officially recorde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learly show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appily celebrate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bsolutely forbidd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I did a poll on that institution and I found that no one was studying translation. Poll means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oun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Statistic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Informati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Surv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Water trickled from the hose. Trickle means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Light ru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Light flow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Light loa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Light rain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The houses were swept away in the torrent. Torrent means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Heavy flow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eavy loa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eavy ru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eavy da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11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e was serious about going to study abroad. Serious means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Positive and efficien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opeful and excite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FF0000"/>
          <w:sz w:val="36"/>
          <w:szCs w:val="36"/>
        </w:rPr>
        <w:t>Concerned and determined</w:t>
      </w:r>
      <w:r>
        <w:rPr>
          <w:rFonts w:eastAsia="Times New Roman" w:cs="Arial" w:ascii="TimesNewRomanPSMT" w:hAnsi="TimesNewRomanPS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NewRomanPSMT" w:hAnsi="TimesNewRomanPSM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قرب اجابة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lear and conci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12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e parked his car improperly and got fined. Fined means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Given a ticke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Rewarded by a bos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Finding a job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Kicked out of a job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13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She had a lot of barriers in front of her before sh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Structure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Obstacle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Island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System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14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e likes to travel a lot. He is a globetrotter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Shredding the glob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Travelling all over the glob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Study the glob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Research the glob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15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They are facing an expected $10 billion shortfall in revenue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Unusual acti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Less than expecte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hange in thinking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Shift to bad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16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The students intake of the department this semester has increase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iseas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Interferenc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Planning for the futur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Number taken i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17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is job is not prestigious. He is a middle income person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rriving earl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Rich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Overweigh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Average salar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18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iPhone 4 is a widespread mobile phone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Large in siz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Present in many location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Open to the public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omplicat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19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It is raining cats and dogs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Slowl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b) </w:t>
      </w:r>
      <w:r>
        <w:rPr>
          <w:rFonts w:eastAsia="Times New Roman" w:cs="Arial"/>
          <w:b/>
          <w:bCs/>
          <w:color w:val="FF0000"/>
          <w:sz w:val="36"/>
          <w:szCs w:val="36"/>
        </w:rPr>
        <w:t>Heavil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sparking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spraying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20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/>
          <w:b/>
          <w:bCs/>
          <w:color w:val="000000"/>
          <w:sz w:val="36"/>
          <w:szCs w:val="36"/>
        </w:rPr>
        <w:t>Two heads are better than one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Team work is the bes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We should have two head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Heads are better than hand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Working alone is the be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21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In time of test, family is bes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Study with your family for the tes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Study at your family's house for the tes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In time of test, think of your famil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d) </w:t>
      </w:r>
      <w:r>
        <w:rPr>
          <w:rFonts w:eastAsia="Times New Roman" w:cs="Arial"/>
          <w:b/>
          <w:bCs/>
          <w:color w:val="FF0000"/>
          <w:sz w:val="36"/>
          <w:szCs w:val="36"/>
        </w:rPr>
        <w:t>In difficult time, the best place to resort to is your famil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22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Ethnocentrism comes from the Greek root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 ( </w:t>
      </w:r>
      <w:r>
        <w:rPr>
          <w:rFonts w:ascii="TimesNewRomanPSMT" w:hAnsi="TimesNewRomanPSM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طعةموجودهفيالكتاب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TimesNewRomanPSMT" w:hAnsi="TimesNewRomanPSM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ستعرضهاالدآتورفيالمحاضرهالأخيره 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a) </w:t>
      </w:r>
      <w:r>
        <w:rPr>
          <w:rFonts w:eastAsia="Times New Roman" w:cs="Arial"/>
          <w:b/>
          <w:bCs/>
          <w:color w:val="FF0000"/>
          <w:sz w:val="36"/>
          <w:szCs w:val="36"/>
        </w:rPr>
        <w:t>ethno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different cultur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different peopl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ethnocentri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23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Another meaning for the word outlook i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Ethnocentrism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b) </w:t>
      </w:r>
      <w:r>
        <w:rPr>
          <w:rFonts w:eastAsia="Times New Roman" w:cs="Arial"/>
          <w:b/>
          <w:bCs/>
          <w:color w:val="00B050"/>
          <w:sz w:val="36"/>
          <w:szCs w:val="36"/>
        </w:rPr>
        <w:t>World view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رجاء التأكد من الاجابة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Inhuma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Libe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24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A synonym for the word crud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Libera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Outlook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Inhuma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d) </w:t>
      </w:r>
      <w:r>
        <w:rPr>
          <w:rFonts w:eastAsia="Times New Roman" w:cs="Arial"/>
          <w:b/>
          <w:bCs/>
          <w:color w:val="FF0000"/>
          <w:sz w:val="36"/>
          <w:szCs w:val="36"/>
        </w:rPr>
        <w:t>Natu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25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An antonym for the word narrow-minded i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Open-minde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b) </w:t>
      </w:r>
      <w:r>
        <w:rPr>
          <w:rFonts w:eastAsia="Times New Roman" w:cs="Arial"/>
          <w:b/>
          <w:bCs/>
          <w:color w:val="FF0000"/>
          <w:sz w:val="36"/>
          <w:szCs w:val="36"/>
        </w:rPr>
        <w:t>Close-minde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Short-minde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Less-mind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26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In which paragraph the word bias appear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Paragraph A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Paragraph B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Both paragraph A&amp;B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N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27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Ethnocentrism is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A killing diseas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b) A bias view to different culture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Having liberal thought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Not liking other peop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28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Anthropologists are people who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Study plant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b) Study people and cultur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Study science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Study Englis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29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If you do not like some food from other culture, you are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Open-minde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Libera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c) </w:t>
      </w:r>
      <w:r>
        <w:rPr>
          <w:rFonts w:eastAsia="Times New Roman" w:cs="Arial"/>
          <w:b/>
          <w:bCs/>
          <w:color w:val="FF0000"/>
          <w:sz w:val="36"/>
          <w:szCs w:val="36"/>
        </w:rPr>
        <w:t>Ethnocentric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Anthropologis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30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A culture shock happens when we are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Not prepared to cock foo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b) Not prepared to accept other cultures difference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Not prepared to talk to other peopl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Not prepared to grow up in a socie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31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The " in " in the word inhuman i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A suffix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b) A prefix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A stem or roo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A wor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32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An antonym of the word rational can be formed by adding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The prefix " un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The prefix " in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The prefix " im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d) The prefix " ir</w:t>
      </w:r>
      <w:r>
        <w:rPr>
          <w:rFonts w:eastAsia="Times New Roman" w:cs="Arial"/>
          <w:b/>
          <w:bCs/>
          <w:color w:val="FF0000"/>
          <w:sz w:val="36"/>
          <w:szCs w:val="36"/>
          <w:rtl w:val="true"/>
        </w:rPr>
        <w:t xml:space="preserve"> 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33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eastAsia="Times New Roman" w:cs="Arial"/>
          <w:b/>
          <w:bCs/>
          <w:color w:val="000000"/>
          <w:sz w:val="36"/>
          <w:szCs w:val="36"/>
        </w:rPr>
        <w:t>A generation gap is similar in meaning to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Not living in the same hous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b) </w:t>
      </w:r>
      <w:r>
        <w:rPr>
          <w:rFonts w:eastAsia="Times New Roman" w:cs="Arial"/>
          <w:b/>
          <w:bCs/>
          <w:color w:val="FF0000"/>
          <w:sz w:val="36"/>
          <w:szCs w:val="36"/>
        </w:rPr>
        <w:t>Not living in the same period of tim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Not living happil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Not living sole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34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eastAsia="Times New Roman" w:cs="Arial"/>
          <w:b/>
          <w:bCs/>
          <w:color w:val="000000"/>
          <w:sz w:val="36"/>
          <w:szCs w:val="36"/>
        </w:rPr>
        <w:t>Do you see his clothes, his hair style, and his face features appearance is so funny. Appearance means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Gratefulnes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Look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Magnificati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d) </w:t>
      </w:r>
      <w:r>
        <w:rPr>
          <w:rFonts w:eastAsia="Times New Roman" w:cs="Arial"/>
          <w:b/>
          <w:bCs/>
          <w:color w:val="FF0000"/>
          <w:sz w:val="36"/>
          <w:szCs w:val="36"/>
        </w:rPr>
        <w:t>Strangene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35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He explained to me how things work in the research the Mechanism of the group is in a very good . Mechanism means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Technical aspects of lifestyl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Technical aspects of doing something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Technical aspects of busines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d) </w:t>
      </w:r>
      <w:r>
        <w:rPr>
          <w:rFonts w:eastAsia="Times New Roman" w:cs="Arial"/>
          <w:b/>
          <w:bCs/>
          <w:color w:val="FF0000"/>
          <w:sz w:val="36"/>
          <w:szCs w:val="36"/>
        </w:rPr>
        <w:t>Technical aspects of resear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36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The Wasa sank around the year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1500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1600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1675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1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37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Which of these statements about Wasa is probably not true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It met with a catastrophe shortly after it was buil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b) It carried many soldiers and cannon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It was raised by modern salvaging technique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d) It rests as landmark in a museu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38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eastAsia="Times New Roman" w:cs="Arial"/>
          <w:b/>
          <w:bCs/>
          <w:color w:val="000000"/>
          <w:sz w:val="36"/>
          <w:szCs w:val="36"/>
        </w:rPr>
        <w:t>The Wasa ship appears to b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a) </w:t>
      </w:r>
      <w:r>
        <w:rPr>
          <w:rFonts w:eastAsia="Times New Roman" w:cs="Arial"/>
          <w:b/>
          <w:bCs/>
          <w:color w:val="FF0000"/>
          <w:sz w:val="36"/>
          <w:szCs w:val="36"/>
        </w:rPr>
        <w:t>Swedish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British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America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Dutch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39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eastAsia="Times New Roman" w:cs="Arial"/>
          <w:b/>
          <w:bCs/>
          <w:color w:val="000000"/>
          <w:sz w:val="36"/>
          <w:szCs w:val="36"/>
        </w:rPr>
        <w:t>Voyage probably means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a) Ocean trip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Ocean shor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Ocean yar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Ocean ship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Select the best Noun of the words ( adding the right suffixes )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40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eastAsia="Times New Roman" w:cs="Arial"/>
          <w:b/>
          <w:bCs/>
          <w:color w:val="000000"/>
          <w:sz w:val="36"/>
          <w:szCs w:val="36"/>
        </w:rPr>
        <w:t>Inform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Informou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b) </w:t>
      </w:r>
      <w:r>
        <w:rPr>
          <w:rFonts w:eastAsia="Times New Roman" w:cs="Arial"/>
          <w:b/>
          <w:bCs/>
          <w:color w:val="FF0000"/>
          <w:sz w:val="36"/>
          <w:szCs w:val="36"/>
        </w:rPr>
        <w:t>Informati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Informnes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Infor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41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eastAsia="Times New Roman" w:cs="Arial"/>
          <w:b/>
          <w:bCs/>
          <w:color w:val="000000"/>
          <w:sz w:val="36"/>
          <w:szCs w:val="36"/>
        </w:rPr>
        <w:t>Standardiz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Standardizamn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b) </w:t>
      </w:r>
      <w:r>
        <w:rPr>
          <w:rFonts w:eastAsia="Times New Roman" w:cs="Arial"/>
          <w:b/>
          <w:bCs/>
          <w:color w:val="FF0000"/>
          <w:sz w:val="36"/>
          <w:szCs w:val="36"/>
        </w:rPr>
        <w:t>Standardizati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Standardiza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Standardiz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42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Opaqu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a) </w:t>
      </w:r>
      <w:r>
        <w:rPr>
          <w:rFonts w:eastAsia="Times New Roman" w:cs="Arial"/>
          <w:b/>
          <w:bCs/>
          <w:color w:val="FF0000"/>
          <w:sz w:val="36"/>
          <w:szCs w:val="36"/>
        </w:rPr>
        <w:t>Opaquenes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Opaqueou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Opaqua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Opaqu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43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Envir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Environes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b) </w:t>
      </w:r>
      <w:r>
        <w:rPr>
          <w:rFonts w:eastAsia="Times New Roman" w:cs="Arial"/>
          <w:b/>
          <w:bCs/>
          <w:color w:val="FF0000"/>
          <w:sz w:val="36"/>
          <w:szCs w:val="36"/>
        </w:rPr>
        <w:t>Environmen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Environati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Environ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44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Mountai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a) </w:t>
      </w:r>
      <w:r>
        <w:rPr>
          <w:rFonts w:eastAsia="Times New Roman" w:cs="Arial"/>
          <w:b/>
          <w:bCs/>
          <w:color w:val="FF0000"/>
          <w:sz w:val="36"/>
          <w:szCs w:val="36"/>
        </w:rPr>
        <w:t>Mountainou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Mountainmen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Mountaina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Mountain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45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Courag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a) </w:t>
      </w:r>
      <w:r>
        <w:rPr>
          <w:rFonts w:eastAsia="Times New Roman" w:cs="Arial"/>
          <w:b/>
          <w:bCs/>
          <w:color w:val="FF0000"/>
          <w:sz w:val="36"/>
          <w:szCs w:val="36"/>
        </w:rPr>
        <w:t>Courageou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Couragemen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Couragenes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Courage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46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Continuou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Continuati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Continuosnes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Continua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Continuou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47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Equa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a) </w:t>
      </w:r>
      <w:r>
        <w:rPr>
          <w:rFonts w:eastAsia="Times New Roman" w:cs="Arial"/>
          <w:b/>
          <w:bCs/>
          <w:color w:val="FF0000"/>
          <w:sz w:val="36"/>
          <w:szCs w:val="36"/>
        </w:rPr>
        <w:t>Equalit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Equalati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Equalnes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Equalou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48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I took a know or two during m first year in Madrid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Left quickl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Knocked on door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Had hard ti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49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Please be my guest. Have a seat and feel home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Buy hom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Self hom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Set at hom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d) </w:t>
      </w:r>
      <w:r>
        <w:rPr>
          <w:rFonts w:eastAsia="Times New Roman" w:cs="Arial"/>
          <w:b/>
          <w:bCs/>
          <w:color w:val="FF0000"/>
          <w:sz w:val="36"/>
          <w:szCs w:val="36"/>
        </w:rPr>
        <w:t>Feel relax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50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He has been whisked off to another club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Brush yourself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Decide to leav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To accept a new positi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Moved to a new place so quick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51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The lecturer asked me a question that I did not have any about i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To feel positiv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To feel negativ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To feel unhapp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d) </w:t>
      </w:r>
      <w:r>
        <w:rPr>
          <w:rFonts w:eastAsia="Times New Roman" w:cs="Arial"/>
          <w:b/>
          <w:bCs/>
          <w:color w:val="FF0000"/>
          <w:sz w:val="36"/>
          <w:szCs w:val="36"/>
        </w:rPr>
        <w:t>To not know the answ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52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I was bracing myself for the upcoming challenging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To stop thinking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To practice goo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To find a new way to escap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d) To prepare for something difficul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53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In one summer morning, there was a little twist in the bit of my stomach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To feel very sick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b) To feel uncomfortabl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To feel homesick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To feel happy and confid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54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I learned French and started to get the drift of French newspapers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a) </w:t>
      </w:r>
      <w:r>
        <w:rPr>
          <w:rFonts w:eastAsia="Times New Roman" w:cs="Arial"/>
          <w:b/>
          <w:bCs/>
          <w:color w:val="FF0000"/>
          <w:sz w:val="36"/>
          <w:szCs w:val="36"/>
        </w:rPr>
        <w:t>To understand the general idea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To understand completel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To read newspaper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To change the meaning of someth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55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We won tonight. This is our night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a) Everything is going fine for u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Everything is going against u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Everything is going badl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Everything is going negative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56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Some people like to be in a comfort zon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36"/>
          <w:szCs w:val="36"/>
        </w:rPr>
        <w:t>a) In a relaxing spac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In a patronizing spac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In the wrong spac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In the right sp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Now try to guess the meaning of the italicized compound word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57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School children are seeing their country's most famous landmarks for the first time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Places that serve as typical markers on the lan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Marks on the land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An important pers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A plot of land marked out for a house to be put u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58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</w:rPr>
        <w:t>This poor man makes good quality carpets, these handmade carpets are very beautiful</w:t>
      </w:r>
      <w:r>
        <w:rPr>
          <w:rFonts w:eastAsia="Times New Roman" w:cs="Arial" w:ascii="TimesNewRomanPSMT" w:hAnsi="TimesNewRomanPSM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Kept close to hand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b) </w:t>
      </w:r>
      <w:r>
        <w:rPr>
          <w:rFonts w:eastAsia="Times New Roman" w:cs="Arial"/>
          <w:b/>
          <w:bCs/>
          <w:color w:val="FF0000"/>
          <w:sz w:val="36"/>
          <w:szCs w:val="36"/>
        </w:rPr>
        <w:t>Made by hand not a machin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Made with a pattern of handprint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Seized by han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59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The Internet Service provider is offering high Internet speed the upload and download rates of files are amazing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Moving internet from one place to another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Moving information up and down from a computer to a server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Moving the computer mous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d) </w:t>
      </w:r>
      <w:r>
        <w:rPr>
          <w:rFonts w:eastAsia="Times New Roman" w:cs="Arial"/>
          <w:b/>
          <w:bCs/>
          <w:color w:val="FF0000"/>
          <w:sz w:val="36"/>
          <w:szCs w:val="36"/>
        </w:rPr>
        <w:t>Subscribing to an Internet Service Provid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60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Farm economies made room for craftsmen and gave way to industrial producti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People who are craft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People who are sneak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TimesNewRomanPSMT" w:hAnsi="TimesNewRomanPSMT"/>
          <w:b/>
          <w:bCs/>
          <w:color w:val="FF0000"/>
          <w:sz w:val="36"/>
          <w:szCs w:val="36"/>
        </w:rPr>
        <w:t>c) People who make crafts with their hand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People who work in industrial factor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61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The Internet now offers a lot of marketplace websites for trading good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a) </w:t>
      </w:r>
      <w:r>
        <w:rPr>
          <w:rFonts w:eastAsia="Times New Roman" w:cs="Arial"/>
          <w:b/>
          <w:bCs/>
          <w:color w:val="FF0000"/>
          <w:sz w:val="36"/>
          <w:szCs w:val="36"/>
        </w:rPr>
        <w:t>A website to buy and sell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A website to cha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A website to exchange informati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A website for entertain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/>
          <w:b/>
          <w:bCs/>
          <w:color w:val="000000"/>
          <w:sz w:val="36"/>
          <w:szCs w:val="36"/>
        </w:rPr>
        <w:t>62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The Internet telecentres has reached the village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Locations for meeting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b) Locations for restaurant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Locations for communication by computer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Locations to trade in old good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63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</w:rPr>
        <w:t>The test was a piece of cake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☺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a) Difficult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 xml:space="preserve">b) </w:t>
      </w:r>
      <w:r>
        <w:rPr>
          <w:rFonts w:eastAsia="Times New Roman" w:cs="Arial"/>
          <w:b/>
          <w:bCs/>
          <w:color w:val="FF0000"/>
          <w:sz w:val="36"/>
          <w:szCs w:val="36"/>
        </w:rPr>
        <w:t>Delicious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c) Easy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t>d) Portion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TimesNewRomanPSMT" w:hAnsi="TimesNewRomanPSMT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إضافةالى برقراف جورج مندل واسئلتها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4f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4f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8</Words>
  <Characters>7570</Characters>
  <CharactersWithSpaces>88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17:00Z</dcterms:created>
  <dc:creator>Gardenia TEch</dc:creator>
  <dc:description/>
  <dc:language>en-US</dc:language>
  <cp:lastModifiedBy>Gardenia TEch</cp:lastModifiedBy>
  <dcterms:modified xsi:type="dcterms:W3CDTF">2012-12-24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