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السلام عليك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هذه الاسئلة المحاضرة المباشرة الثالثة مو كلها توقفت وما اشتغلت عندي المحاضرة لحد الموضوع الرابع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ياليت تتأكدون اذا فيه زيادة عن هالاسئلة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الموضوع الاول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Definition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 word that adds to ,limits or changea the meaning of the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had in aphrase is called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modifier c.sabjec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b.object d.adjunc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MS Mincho" w:hAnsi="MS Mincho" w:cs="MS Mincho" w:eastAsia="MS Mincho"/>
          <w:color w:val="80008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verb wich conisist of verbal group is called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simple verb c.compound verb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b.complex verb d.correlative verb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الموضوع الثاني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cations Classifi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Which of the following is NOT one of thes types of sentences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ststemences c.ouxiliar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b. exclamation d.comman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n exclamation is one of the types of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sentences c.noun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b.verbs d.phras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الموضوع الثالث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Exampl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The students are in the classsroom .'The adverbial in this " sentence is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 students c.in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b. object d. adjunc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The students are in the classroom "what is the function of the adverbial in this sentence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sbjuct c.complement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b.object d.adjunct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Which of the following words is an adverb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here c.tall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b.he chair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Which of the following words is NOT noun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a.chair c.famli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b. Ahmed d.goo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800080"/>
          <w:sz w:val="24"/>
          <w:sz w:val="24"/>
          <w:szCs w:val="24"/>
          <w:rtl w:val="true"/>
        </w:rPr>
        <w:t>قال اذا فهمنا الامثلة راح يكون سهل عندنا الاختبار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Picture 1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الموضوع الرابع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Grammatical Rul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One of the rules we disvussed in our lectures is that "afinite verb shows tense, person and number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Which of the under lined verbs in finite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a. He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u w:val="single"/>
        </w:rPr>
        <w:t>visits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 his famliy evrey week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b.He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u w:val="single"/>
        </w:rPr>
        <w:t>visiting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 them now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c.He will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u w:val="single"/>
        </w:rPr>
        <w:t>visit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 them soon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c. Hehas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u w:val="single"/>
        </w:rPr>
        <w:t>visited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 them already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MS Mincho" w:hAnsi="MS Mincho" w:cs="MS Mincho" w:eastAsia="MS Mincho"/>
          <w:color w:val="800080"/>
          <w:sz w:val="36"/>
          <w:szCs w:val="36"/>
          <w:rtl w:val="true"/>
        </w:rPr>
        <w:t>　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4f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4f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21:00Z</dcterms:created>
  <dc:creator>Toshiba</dc:creator>
  <dc:description/>
  <dc:language>en-US</dc:language>
  <cp:lastModifiedBy>Toshiba</cp:lastModifiedBy>
  <dcterms:modified xsi:type="dcterms:W3CDTF">2012-12-27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