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9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ها جت بالاختب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سئلة حاضر العالم الإسلامي من الدكت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ني كلمة العلمانية باختص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لادي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لها ثلاث تعاريف بالمحتوى راجعو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ة العا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2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ألة القادي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صل إنتاج العالم الإسلامي من الإنتاج العالمي للقطن حو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21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غل أرض العالم الإسلامي مساحة تزيد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2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 مساحة اليابسة في العا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882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نيجير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–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ليج العر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ثلث الإنتاج العالمي من النف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عود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عودية – الكويت – العراق – ايران – ليبيا – الإم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رك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سس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ت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دول الإسلامية التالية تقع في قارة أسيا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راجعوا الدول الي بالمحتو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 في موق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ين جالو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د فرديناند وإيزابيلا و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غرنا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ن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ولن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ث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ان العثماني الذي رفض المطامع الصهيونية في فلسطين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بدالحميد 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44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 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وهان جاكوب رايسك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صر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كمن المشكلة الكردية في تقسيم الأكراد بين عدة أمم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مه تركية و امه عربية وامه اير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أمثلة على المشاكل الحدودية بين أقطار العالم الإسلا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راجعو المحتوى فيه تقريباً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شاك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--------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|||||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نسونا من دعواتكم – لكل من اجتهد بعمل هذا الملف لفائدت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||||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-----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ذي الواج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راً لأهمية العالم الإسلامي الإستراتيجية أصبح موطناً للصراع بين القوى العالمية المختل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بر العصور المختل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ل العالم الإسلامي قلب العالم القديم وتشمل ق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أورو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تد العالم الإسلامي من جزر الملايو شرقاً إلى الأندل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غرب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ع العالم الإسلامي كما يقال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صرة العال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مسكاً بأطراف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طل العالم الإسلامي على المحيط الهادي من خل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ض جزر إندونيسيا والفلب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م المضيق الذي يتحكم في اتصال المحيط الأطلسي بالبحر المتوسط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ضيق جبل طار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لا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ين جالو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غرنا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عمرت إيطاليا واحدة من الدول التال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يب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يجير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مياة الخليج العربي وبعض مناطق البحر الأحم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حو ثلث الإنتاج العالمي من النف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ملكة العربيه السعو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ر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م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ب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يسيس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دول الإسلامية التالية تقع في قارة أسيا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ين جالو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رناط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ن الخامس عش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ولند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س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ود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ثم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د الحميد الثان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أوروبا المري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قب أطلقه الأوربيين على الد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ختصار لمنظمة الصحة العال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2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نسكريت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رزا غلام احمد القاديان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ألة القاد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44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ير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ة سواء من الإسلام او غيرة من الديانات السماوية كاليهو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قليدية كالوث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من المشكلة الكردية في تقسيم الأكراد بين عدة أمم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راق إيران ترك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هاي بهولند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أمثلة على المشاكل الحدودية بين أقطار ا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ني كلمة العلمانية باختص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ادي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حا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دعوة الشيخ محمد بن عبد الوهاب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مد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ه حس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سك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شغل أرض العالم الإسلامي مساحة تزيد ع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%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ساحة اليابسة في العا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عت مصر تحت الاحتلال البريطاني عام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8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يخ علي عبد الرزاق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ذه بعض الاسئلة التي ذكرت في المحاضرة المباش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خلافة من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لة العث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ذي تزعم فكرة إنشاء الجامعة الإسلاميه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ال الدين الافغ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ى تأسس مجلس التعاون الخليجي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0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ع المقر الرئيسي للمركز العالمي للتعليم الإسلامي في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ة المكر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ع مركز الأبحاث للتاريخ والفنون والثقافه الإسلاميه في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انبو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صطنب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أسس مسجد الزيتونه على يد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ان بن النعم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شهر تلامذة الحركه السلفيه في بغداد من هم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وسي الكبي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لى حكم تونس المعز بن باديس رابع ملوك الدولة أي دوله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لة الصنهاج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 مشهور جدا من هو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بن خلد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شهر المساجد الإسلاميه في مدينة فاس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مع القر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ن الخامس عشر ميل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س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عة قر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8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سس مجلس التعاون الخليجي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0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اكتو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ت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هي التي يزيد عد المسلمين فيها ع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بر العصور المختل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تل العالم الإسلامي قلب العالم القديم وتشمل الق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ريق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رور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تد العالم الإسلامي من جزر الملايو شرقاً إلى الأندل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رب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ع العالم الإسلامي كما يقال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رة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سكاً بأطراف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طل العالم الإسلامي على المحيط الهادي من خل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ض جزر إندونسيا والفلب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م المضيق الذي يتحكم في اتصال المحيط الاطلسي بالبحر المتوسط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بل طار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تزعم فكرة إنشاء الجامعة الإسلامية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ال الدين الافق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ظمة الإسلامية للتربية والثقافة تختصر بلفظ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يسيس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قلية المسل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4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في مدينة مؤتم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ندت بريطانيا إقامة وطن قومي يهودي في فلسطين فيما عرف بوع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فو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جان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صار لمنظ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نظمة الصحة العا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a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صار لمنظ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نظمة الاغذية العا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م القناة التي تربط البحر الاحمر بالبحر المتوسط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ناة السويس الاستراتيج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يط الها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نهر سرداريا بأس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يح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حكم مضيق باب المندب وخليج عدن في اتصال البحر الاحم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بحر العر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لا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أكثر الجزر الأندونسية وجنوب السود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ع صحراء ثار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ن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تاز مناخ البحر المتوسط بأ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خ الدافئ المعتد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قليم البحر المتوس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إنتاج المطاط العالمي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يجير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حر قزو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ثر اللؤلؤ ذو الشهرة الواسعة في العالم اسلامي في ميا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ليج العربي وبعض مناطق البحر الاحم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ود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حركة السنوس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ب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ل نسبة الانتاج الاحتياطي للغاز الطبيعي ل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3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7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بلغ إنتاج العالم الإسلامي من الكروم من إنتاجه العالمي حوا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%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تج العالم الإسلامي من النفط نح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لث الإنتاج العال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ى دول العالم الإسلامي في احتياطي البتر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ت دول إسلا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ير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مار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يبيا أكثر أقطار العالم إنتاجاً للكروم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ك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طاع كبير من البشرية آمن بالله رباً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محمد صلى الله عليه وآله وسلم رسولاً واتبع ماانزل ع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هوم يطلق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الأمة الإسلا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دعوة الشيخ محمد بن عبد الوهاب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دول الإسلامية التالية تقع في قارة س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دع العالم الإسلامي قبيل الغزو المغولي لوجو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لف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لا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معركة عين جالو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ا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ايزابيلا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رنا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ن على عاصمة الاتراك السلاجقة المسلمين في 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عت إندونسيا تحت الاستعم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هولن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نية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ان العثماني الذي رفض المطامع الصهيونية في فسطين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بد الحميد 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اوروبا المري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قب اطلقه الاوروبيين على الد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 إلغاء الخلافة الإسلامية بالاتفاق مع مصطفى اتاتورك في اتفاقية معاه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فاقية لوز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ني كلمة العلمانية باختص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ادي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اتاتورك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2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أحرف اللغة العثمانية العربية إلى الأحرف اللاتينية في مؤتم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ك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أشهر اللغات الهندية القدي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نسكرت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حا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س أحمد خان مدرس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يك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هدف ضليل المسلمين وقد عرفت بأسم مدر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رسة المحمد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سب القاديانية 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يرزا غلام حمد القاديا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رض أبو الأعلى المودودي أباطيل القاديانية في كتابة الم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ألة القاديان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ير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شرا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كمن المشكلة في تقسيم الاكراد بين عدة أمم ه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ة تر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أمة عرب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أمة إير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هاي بهولند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توفيق للجميع ، دعواتكم لكل من اجتهد بأيصال هذا الملف لك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c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5</Words>
  <Characters>10466</Characters>
  <CharactersWithSpaces>122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56:00Z</dcterms:created>
  <dc:creator>acer</dc:creator>
  <dc:description/>
  <dc:language>en-US</dc:language>
  <cp:lastModifiedBy>acer</cp:lastModifiedBy>
  <dcterms:modified xsi:type="dcterms:W3CDTF">2012-12-27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