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</w:rPr>
        <w:t>Which of the following is a pronou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a. man b. talk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. h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d. nic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</w:rPr>
        <w:t>Which of the following is NOT an artic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. them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b. the c. a d. a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</w:rPr>
        <w:t>What is the function of the underlined phras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 xml:space="preserve">The students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re attending a lectu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a. subjec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b. direct object c. indirect object d. complemen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>- 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</w:rPr>
        <w:t>He will come tomorrow.” The adjunct in this sentence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a. He b. will c. come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d. tomorro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</w:rPr>
        <w:t>Nouns which cannot be preceded by “one” and have no plural form are called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a. count noun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c. mass nou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. countable noun d. collective nou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</w:rPr>
        <w:t>The name of someone or something that is usually imagined to be unique is called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proper nou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c. common noun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. generic noun d. collective nou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</w:rPr>
        <w:t>Which of the underlined pronouns in the following sentences is a reflexive pronou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H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is here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c. I did the homework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myself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b. This car is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min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. d 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>Everyon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came on tim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</w:rPr>
        <w:t>Which of the following is NOT one of the types of pronoun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a. personal pronouns c. reflexive pronoun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b. generic pronoun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 d. indefinite pronoun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7"/>
          <w:szCs w:val="27"/>
        </w:rPr>
        <w:t>Which of the following that-clauses has an obligatory subordinating conjunction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a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That they had an exam last week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 xml:space="preserve"> was reason enough for the students not to go on the trip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b. The students didn’t k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 xml:space="preserve"> that Ahmed was not notified about the time of the exam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c. The reason i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 xml:space="preserve"> that no one told him about i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d. They all notic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</w:rPr>
        <w:t xml:space="preserve"> that he did not attend the exam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ذي تبع المحاضرة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11:00Z</dcterms:created>
  <dc:creator>Toshiba</dc:creator>
  <dc:description/>
  <dc:language>en-US</dc:language>
  <cp:lastModifiedBy>Toshiba</cp:lastModifiedBy>
  <dcterms:modified xsi:type="dcterms:W3CDTF">2012-12-28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