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قولك الطريقه ،، احفظي التعاريف ،، ليس شرط ان تحفظي التعريف كامل نصاً حرف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حفظي ما يجعلك تفهمين المعنى للخاص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بمعنى اوضح ،، استخدمي كلمات او ما يسمى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Key word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)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للتعريف واربطيهم مع المعنى والكلم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حاولي ان تستخدمي جميع اجزاء الفم في تعلم اماكن مخرج الحروف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Place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)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وطريقتها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Manner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بالنسبة للجدول ركزي على الفركتف والاستوب هي اللي تلخبط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لافريكيت لا يوجد فيها الا صوتين ومكونه من حرفين يعني سهل تعرفينهم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ايضاً فرقي بين الاصوات من ناحية ما هو الصوتي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voice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)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وما هو غير الصوتي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voiceless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صدقيني سهل بس تحتاجين الى تطبيق وتدريب واستخدام جميع اجزاء الفم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استخدمي الشرح الذاتي لنفسك ،، لجميع الخصائص وبتشوفين نفسك فهمتي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>!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ركزي على محاضرات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4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و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5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و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6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و </w:t>
      </w:r>
      <w:r>
        <w:rPr>
          <w:rStyle w:val="Applestylespan"/>
          <w:rFonts w:cs="Arial" w:ascii="Arial" w:hAnsi="Arial"/>
          <w:color w:val="0000FF"/>
          <w:sz w:val="36"/>
          <w:szCs w:val="36"/>
        </w:rPr>
        <w:t>7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مهمه جداً باالإضافة لجميع التعاريف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لمحاضرات الأخيره لا اذكر جاب لنا الدكتور اسئله منها او يمكن جاب سؤال او سؤالين لا اتذكر بالضبط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لكن اقريهم حتى لو بالعرب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الكودا والنيكلوس والاونست مهمه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احفظي تعاريفهم وخصائصهم </w:t>
      </w:r>
      <w:r>
        <w:rPr>
          <w:rStyle w:val="Applestylespan"/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لمورفيم وما ادراك ما المورفيم ركزي عليه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لأمور سهله بس تحتاجين ثقة في النفس ومذاكره بجد والتوفيق حليفكم ان شاء الله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is a written language is believed to devel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year 19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million years a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50,000 years a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,000 years ago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rStyle w:val="Applestylespan"/>
          <w:color w:val="000000"/>
          <w:u w:val="single"/>
        </w:rPr>
      </w:pPr>
      <w:r>
        <w:rPr>
          <w:rStyle w:val="Applestylespan"/>
          <w:color w:val="000000"/>
          <w:rtl w:val="true"/>
        </w:rPr>
        <w:t xml:space="preserve">" " </w:t>
      </w:r>
      <w:r>
        <w:rPr>
          <w:rStyle w:val="Applestylespan"/>
          <w:color w:val="000000"/>
        </w:rPr>
        <w:t>is the science of meaning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a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Phonetics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b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Phonology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c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Syntax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d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u w:val="single"/>
        </w:rPr>
        <w:t>Semantics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In the sentence " She made him a cake " is ambiguous because of</w:t>
      </w:r>
      <w:r>
        <w:rPr>
          <w:rStyle w:val="Applestylespan"/>
          <w:color w:val="000000"/>
          <w:rtl w:val="true"/>
        </w:rPr>
        <w:t xml:space="preserve"> _____________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color w:val="000000"/>
        </w:rPr>
        <w:t>a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lexical ambiguity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b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grammatical ambiguity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c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facial features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d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intonation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refers to the person's sounds involve group of where the interactions had to be coordinated .a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Bow-Wow-Theory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b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God-given language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c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u w:val="single"/>
        </w:rPr>
        <w:t>Yo-He-Ho Theory</w:t>
      </w:r>
      <w:r>
        <w:rPr>
          <w:rStyle w:val="Applestylespan"/>
          <w:color w:val="000000"/>
          <w:u w:val="single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d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Divine language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The study of how speech sounds are made or articulated is called</w:t>
      </w:r>
      <w:r>
        <w:rPr>
          <w:rStyle w:val="Applestylespan"/>
          <w:color w:val="000000"/>
          <w:rtl w:val="true"/>
        </w:rPr>
        <w:t xml:space="preserve"> " "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a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u w:val="single"/>
        </w:rPr>
        <w:t>Articulatory Phonetics</w:t>
      </w:r>
      <w:r>
        <w:rPr>
          <w:rStyle w:val="Applestylespan"/>
          <w:color w:val="000000"/>
          <w:u w:val="single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b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Phonetics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c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Auditory Phonetics</w:t>
      </w:r>
      <w:r>
        <w:rPr>
          <w:rStyle w:val="Applestylespan"/>
          <w:color w:val="000000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Applestylespan"/>
          <w:color w:val="000000"/>
        </w:rPr>
        <w:t>d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</w:rPr>
        <w:t>Acoustic Phonetics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et of symbols that exists to represent both consonants and vowel sounds language is cal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" " .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htho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ustic Phone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ulatiory Phone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honetic alpha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اب عن مكان الصوت وطريقته مثل هذه الاسئله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!</w:t>
      </w:r>
      <w:r>
        <w:rPr>
          <w:rFonts w:eastAsia="Times New Roman" w:cs="Arial" w:ascii="Arial" w:hAnsi="Arial"/>
          <w:color w:val="0000FF"/>
          <w:sz w:val="36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uman organs that help in making sounds like "p &amp; b " 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laryn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Te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i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Ton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f the following sounds is an example of stops .It 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" " 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[ p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[ v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[ s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[ h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f the following sounds is an example of fricatives .It 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" "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[ v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[ p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[ m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[ d ]</w:t>
      </w:r>
    </w:p>
    <w:p>
      <w:pPr>
        <w:pStyle w:val="Normal"/>
        <w:jc w:val="right"/>
        <w:rPr>
          <w:rStyle w:val="Applestylespan"/>
          <w:rFonts w:ascii="Arial" w:hAnsi="Arial" w:cs="Arial"/>
          <w:color w:val="0000FF"/>
          <w:sz w:val="36"/>
          <w:szCs w:val="36"/>
        </w:rPr>
      </w:pP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نا ما اردته هو ان تعرفوا طريقة الاسئله ليس شرطاً ان يأتي مثلها تمام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 xml:space="preserve">لكن فهمكم للطريقه يسهل عليكم كثير في الإجابه والأهم هو الفهم عند 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المذاكره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90- voiceless bilabial fricative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u w:val="single"/>
              </w:rPr>
              <w:t>a- 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b- w</w:t>
              <w:br/>
              <w:t>c- j</w:t>
              <w:br/>
              <w:t>d- k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eastAsia="Times New Roman"/>
          <w:color w:val="0000FF"/>
          <w:sz w:val="36"/>
          <w:sz w:val="36"/>
          <w:rtl w:val="true"/>
        </w:rPr>
        <w:t>اعتقد هذا السؤال خاطي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</w:rPr>
        <w:t>m</w:t>
      </w:r>
      <w:r>
        <w:rPr>
          <w:rFonts w:eastAsia="Times New Roman" w:cs="Arial" w:ascii="Arial" w:hAnsi="Arial"/>
          <w:color w:val="0000FF"/>
          <w:sz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صوت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</w:rPr>
        <w:t>bilabial</w:t>
      </w:r>
      <w:r>
        <w:rPr>
          <w:rFonts w:eastAsia="Times New Roman" w:cs="Arial" w:ascii="Arial" w:hAnsi="Arial"/>
          <w:color w:val="0000FF"/>
          <w:sz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ص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لكن مو فريكتف هو نيز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</w:rPr>
        <w:t>W</w:t>
      </w:r>
      <w:r>
        <w:rPr>
          <w:rFonts w:eastAsia="Times New Roman" w:cs="Arial" w:ascii="Arial" w:hAnsi="Arial"/>
          <w:color w:val="0000FF"/>
          <w:sz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صوت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 xml:space="preserve">طريقته </w:t>
      </w:r>
      <w:r>
        <w:rPr>
          <w:rFonts w:eastAsia="Times New Roman" w:cs="Arial" w:ascii="Arial" w:hAnsi="Arial"/>
          <w:color w:val="0000FF"/>
          <w:sz w:val="36"/>
        </w:rPr>
        <w:t>glid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 xml:space="preserve">مكانه </w:t>
      </w:r>
      <w:r>
        <w:rPr>
          <w:rFonts w:eastAsia="Times New Roman" w:cs="Arial" w:ascii="Arial" w:hAnsi="Arial"/>
          <w:color w:val="0000FF"/>
          <w:sz w:val="36"/>
        </w:rPr>
        <w:t>bilabial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</w:rPr>
        <w:t>j</w:t>
      </w:r>
      <w:r>
        <w:rPr>
          <w:rFonts w:eastAsia="Times New Roman" w:cs="Arial" w:ascii="Arial" w:hAnsi="Arial"/>
          <w:color w:val="0000FF"/>
          <w:sz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صوت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 xml:space="preserve">طريقته ايضاً </w:t>
      </w:r>
      <w:r>
        <w:rPr>
          <w:rFonts w:eastAsia="Times New Roman" w:cs="Arial" w:ascii="Arial" w:hAnsi="Arial"/>
          <w:color w:val="0000FF"/>
          <w:sz w:val="36"/>
        </w:rPr>
        <w:t>glid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 xml:space="preserve">مكانه </w:t>
      </w:r>
      <w:r>
        <w:rPr>
          <w:rFonts w:eastAsia="Times New Roman" w:cs="Arial" w:ascii="Arial" w:hAnsi="Arial"/>
          <w:color w:val="0000FF"/>
          <w:sz w:val="36"/>
        </w:rPr>
        <w:t>platal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</w:rPr>
        <w:t>K</w:t>
      </w:r>
      <w:r>
        <w:rPr>
          <w:rFonts w:eastAsia="Times New Roman" w:cs="Arial" w:ascii="Arial" w:hAnsi="Arial"/>
          <w:color w:val="0000FF"/>
          <w:sz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غير صوت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 xml:space="preserve">طريقته </w:t>
      </w:r>
      <w:r>
        <w:rPr>
          <w:rFonts w:eastAsia="Times New Roman" w:cs="Arial" w:ascii="Arial" w:hAnsi="Arial"/>
          <w:color w:val="0000FF"/>
          <w:sz w:val="36"/>
        </w:rPr>
        <w:t>stop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 xml:space="preserve">مكانه </w:t>
      </w:r>
      <w:r>
        <w:rPr>
          <w:rFonts w:eastAsia="Times New Roman" w:cs="Arial" w:ascii="Arial" w:hAnsi="Arial"/>
          <w:color w:val="0000FF"/>
          <w:sz w:val="36"/>
        </w:rPr>
        <w:t>velar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color w:val="0000FF"/>
          <w:sz w:val="36"/>
          <w:sz w:val="36"/>
          <w:szCs w:val="36"/>
          <w:rtl w:val="true"/>
        </w:rPr>
        <w:t>ربما لم افهم السؤال ،، لكن حسب الجدول لا يوجد صوت بيليبل غير صوتي فريكتف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هذا السؤال مهم لمعرفة طريقة الدكتور في اسئلة تعاريف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( Place of articulation 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 " are produced with the tongue and the hard part in the roof mouth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tals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ars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ttals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alatals 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هذا نموذج سؤال عن التعاريف في المحاضره الثانيه ان لم تخوني الذاكره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others get information about you is called " "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formative signals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lamatory sentence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rogative sentence 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ve signals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4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22dea"/>
    <w:rPr/>
  </w:style>
  <w:style w:type="character" w:styleId="Appleconvertedspace" w:customStyle="1">
    <w:name w:val="apple-converted-space"/>
    <w:basedOn w:val="DefaultParagraphFont"/>
    <w:qFormat/>
    <w:rsid w:val="00122de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2d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2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22de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474</Words>
  <Characters>2702</Characters>
  <CharactersWithSpaces>3170</CharactersWithSpaces>
  <Paragraphs>6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20:00Z</dcterms:created>
  <dc:creator>user</dc:creator>
  <dc:description/>
  <dc:language>en-US</dc:language>
  <cp:lastModifiedBy>user</cp:lastModifiedBy>
  <dcterms:modified xsi:type="dcterms:W3CDTF">2012-12-3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