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اذكر الخيارات الباقيه ولا اعرف وش الجواب الصحيح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تقنية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لطبقة العلياء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659</Words>
  <Characters>3762</Characters>
  <CharactersWithSpaces>4413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40:00Z</dcterms:created>
  <dc:creator>www.arabswell.com</dc:creator>
  <dc:description/>
  <dc:language>en-US</dc:language>
  <cp:lastModifiedBy>abumada</cp:lastModifiedBy>
  <cp:lastPrinted>2013-04-21T19:35:00Z</cp:lastPrinted>
  <dcterms:modified xsi:type="dcterms:W3CDTF">2013-04-2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