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) An essay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one paragraph that discusses simple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wo paragraph that discusses two 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one topic in one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several long paragraphs discuss complex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) How many parts does English essay hav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w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hre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f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n introduction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restates the thes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summarizes the supporting ideas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4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here can you find "the thesis statement(s)?" in th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introduction and main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main b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5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main body 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explains and supports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ummaries the author's point of vie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6) The conclusion must b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the first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more than three paragraph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he last paragraph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in the middle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7) The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gives the mai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explains and support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restates the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these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and the supporting idea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توقع الكلمة خطأ إنه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hesi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explains the topic with general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8) An essay has unity and coherence. Unit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o discuss only one main idea from beginning to e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o discuss several main ideas and sub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o discuss the advantage and the disadvantag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to discuss the supporting detai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) Coherence means th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the sentences must be illogical and disorganiz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the sentences must have sudden jum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he sentence moves the next sentence without transition sign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the sentences must hold toge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0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moreover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opposite 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 cho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 xml:space="preserve">) ) a restatem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1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in short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expla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list in o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n exa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 summ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2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for instanc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altern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n exa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3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e the transition signal "therefore" to introduce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 contrasting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a restat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 cho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4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We us the transition signal "otherwise" to introduc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an additional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an opposite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 choice or altern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a resul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15) General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Statements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states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</w:rPr>
        <w:t>) ) capture the reader's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lists the subdivisions of the main top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is normally the last sentence in the introductory paragrap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6) Thesis statem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ntroduce the general topic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capture the reader's inter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 ) state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located in the main body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7) Which of the following is NOT a type of introductory paragraph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Surprising Statistics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Poetry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he qualifications for getting into university in my country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unreason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In Northern Jordan, the summer months are warmer than the win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h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These are advantages and disadvantages of nuclear pow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</w:rPr>
        <w:t>) ) Education is really g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9) Which of the following is a strong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India became an independent country in 194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Half of the families in my country own a ho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Classical music concerts are popul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To be a successful student, good study habits are more important th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intellig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0)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Body paragraph should be organized in 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</w:rPr>
        <w:t>) ) chronological o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</w:rPr>
        <w:t>) ) comparis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 ) contrasts</w:t>
      </w:r>
    </w:p>
    <w:p>
      <w:pPr>
        <w:pStyle w:val="Normal"/>
        <w:bidi w:val="0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</w:rPr>
        <w:t>) ) all above is corre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52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52c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52c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03:00Z</dcterms:created>
  <dc:creator>user</dc:creator>
  <dc:description/>
  <dc:language>en-US</dc:language>
  <cp:lastModifiedBy>user</cp:lastModifiedBy>
  <dcterms:modified xsi:type="dcterms:W3CDTF">2013-05-0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