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hdphoto3.wdp" ContentType="image/vnd.ms-photo"/>
  <Override PartName="/word/media/hdphoto6.wdp" ContentType="image/vnd.ms-photo"/>
  <Override PartName="/word/media/hdphoto4.wdp" ContentType="image/vnd.ms-photo"/>
  <Override PartName="/word/media/hdphoto5.wdp" ContentType="image/vnd.ms-photo"/>
  <Override PartName="/word/media/image4.jpeg" ContentType="image/jpeg"/>
  <Override PartName="/word/media/hdphoto8.wdp" ContentType="image/vnd.ms-photo"/>
  <Override PartName="/word/media/hdphoto9.wdp" ContentType="image/vnd.ms-photo"/>
  <Override PartName="/word/media/image2.jpeg" ContentType="image/jpeg"/>
  <Override PartName="/word/media/image9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hdphoto7.wdp" ContentType="image/vnd.ms-photo"/>
  <Override PartName="/word/media/image3.jpeg" ContentType="image/jpeg"/>
  <Override PartName="/word/media/image1.jpeg" ContentType="image/jpeg"/>
  <Override PartName="/word/media/hdphoto1.wdp" ContentType="image/vnd.ms-photo"/>
  <Override PartName="/word/media/hdphoto10.wdp" ContentType="image/vnd.ms-photo"/>
  <Override PartName="/word/media/image6.jpeg" ContentType="image/jpe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inline distT="0" distB="0" distL="0" distR="0" wp14:anchorId="2ED1866F">
                <wp:extent cx="4791710" cy="6390005"/>
                <wp:effectExtent l="0" t="0" r="8890" b="0"/>
                <wp:docPr id="1" name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1.jp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791600" cy="63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.jpg" stroked="f" o:allowincell="f" style="position:absolute;margin-left:0pt;margin-top:-503.2pt;width:377.25pt;height:503.1pt;mso-wrap-style:none;v-text-anchor:middle;mso-position-vertical:top" wp14:anchorId="2ED1866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mc:AlternateContent>
          <mc:Choice Requires="wps">
            <w:drawing>
              <wp:inline distT="0" distB="0" distL="0" distR="0" wp14:anchorId="3D968D7D">
                <wp:extent cx="3778250" cy="6374765"/>
                <wp:effectExtent l="0" t="0" r="0" b="6985"/>
                <wp:docPr id="2" name="20121227_1702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21227_170205.jpg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amount="50000"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778200" cy="63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21227_170205.jpg" stroked="f" o:allowincell="f" style="position:absolute;margin-left:0pt;margin-top:-502.55pt;width:297.45pt;height:501.9pt;mso-wrap-style:none;v-text-anchor:middle;mso-position-vertical:top" wp14:anchorId="3D968D7D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65E09506">
                <wp:extent cx="4184015" cy="6371590"/>
                <wp:effectExtent l="0" t="0" r="7620" b="0"/>
                <wp:docPr id="3" name="20121227_1702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121227_170216.jpg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183920" cy="63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21227_170216.jpg" stroked="f" o:allowincell="f" style="position:absolute;margin-left:0pt;margin-top:-501.75pt;width:329.4pt;height:501.65pt;mso-wrap-style:none;v-text-anchor:middle;mso-position-vertical:top" wp14:anchorId="65E09506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525645" cy="6391910"/>
                <wp:effectExtent l="0" t="0" r="8255" b="8890"/>
                <wp:docPr id="4" name="20121227_1702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121227_170220.jpg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525560" cy="63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21227_170220.jpg" stroked="f" o:allowincell="f" style="position:absolute;margin-left:0pt;margin-top:-504.05pt;width:356.3pt;height:503.2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18635" cy="6391910"/>
                <wp:effectExtent l="0" t="0" r="5715" b="8890"/>
                <wp:docPr id="5" name="20121227_17023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0121227_170230.jpg" descr="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318560" cy="63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21227_170230.jpg" stroked="f" o:allowincell="f" style="position:absolute;margin-left:0pt;margin-top:-504.05pt;width:340pt;height:503.2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361815" cy="6391910"/>
                <wp:effectExtent l="0" t="0" r="635" b="8890"/>
                <wp:docPr id="6" name="20121227_17023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0121227_170237.jpg" descr="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361760" cy="63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21227_170237.jpg" stroked="f" o:allowincell="f" style="position:absolute;margin-left:0pt;margin-top:-504.05pt;width:343.4pt;height:503.25pt;mso-wrap-style:none;v-text-anchor:middle;mso-position-vertical:top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84345" cy="6391910"/>
                <wp:effectExtent l="0" t="0" r="1905" b="8890"/>
                <wp:docPr id="7" name="20121227_1702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0121227_170245.jpg" descr="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284360" cy="63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21227_170245.jpg" stroked="f" o:allowincell="f" style="position:absolute;margin-left:0pt;margin-top:-504.05pt;width:337.3pt;height:503.25pt;mso-wrap-style:none;v-text-anchor:middle;mso-position-vertical:top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413885" cy="6391910"/>
                <wp:effectExtent l="0" t="0" r="0" b="0"/>
                <wp:docPr id="8" name="20121227_17024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20121227_170249.jpg" descr="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413960" cy="63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21227_170249.jpg" stroked="f" o:allowincell="f" style="position:absolute;margin-left:0pt;margin-top:-503.35pt;width:347.5pt;height:503.2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361815" cy="6391910"/>
                <wp:effectExtent l="0" t="0" r="635" b="8890"/>
                <wp:docPr id="9" name="20121227_1702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20121227_170257.jpg" descr="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361760" cy="63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21227_170257.jpg" stroked="f" o:allowincell="f" style="position:absolute;margin-left:0pt;margin-top:-504.05pt;width:343.4pt;height:503.25pt;mso-wrap-style:none;v-text-anchor:middle;mso-position-vertical:top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67200" cy="6391910"/>
                <wp:effectExtent l="0" t="0" r="635" b="8890"/>
                <wp:docPr id="10" name="20121227_1703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20121227_170301.jpg" descr="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267080" cy="639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21227_170301.jpg" stroked="f" o:allowincell="f" style="position:absolute;margin-left:0pt;margin-top:-504.05pt;width:335.95pt;height:503.25pt;mso-wrap-style:none;v-text-anchor:middle;mso-position-vertical:top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43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4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microsoft.com/office/2007/relationships/hdphoto" Target="media/hdphoto9.wdp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microsoft.com/office/2007/relationships/hdphoto" Target="media/hdphoto10.wdp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5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09:00Z</dcterms:created>
  <dc:creator>mEmE</dc:creator>
  <dc:description/>
  <dc:language>en-US</dc:language>
  <cp:lastModifiedBy>mEmE</cp:lastModifiedBy>
  <cp:lastPrinted>2013-05-06T00:32:00Z</cp:lastPrinted>
  <dcterms:modified xsi:type="dcterms:W3CDTF">2013-05-06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