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  <w:tab w:val="center" w:pos="5528" w:leader="none"/>
        </w:tabs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  <w:rtl w:val="true"/>
        </w:rPr>
        <w:tab/>
        <w:t xml:space="preserve">         </w:t>
      </w:r>
    </w:p>
    <w:p>
      <w:pPr>
        <w:pStyle w:val="Normal"/>
        <w:tabs>
          <w:tab w:val="clear" w:pos="720"/>
          <w:tab w:val="left" w:pos="2715" w:leader="none"/>
          <w:tab w:val="center" w:pos="5528" w:leader="none"/>
        </w:tabs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1    H</w:t>
      </w:r>
    </w:p>
    <w:tbl>
      <w:tblPr>
        <w:tblStyle w:val="a3"/>
        <w:bidiVisual w:val="true"/>
        <w:tblW w:w="115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1"/>
        <w:gridCol w:w="2891"/>
        <w:gridCol w:w="2891"/>
        <w:gridCol w:w="2890"/>
      </w:tblGrid>
      <w:tr>
        <w:trPr>
          <w:trHeight w:val="510" w:hRule="atLeast"/>
        </w:trPr>
        <w:tc>
          <w:tcPr>
            <w:tcW w:w="2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شوء – بزوغ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ظهور</w:t>
            </w:r>
          </w:p>
        </w:tc>
        <w:tc>
          <w:tcPr>
            <w:tcW w:w="289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6"/>
                <w:szCs w:val="36"/>
                <w:highlight w:val="yellow"/>
                <w:lang w:val="en-US" w:eastAsia="en-US" w:bidi="ar-SA"/>
              </w:rPr>
              <w:t>Emergence</w:t>
            </w:r>
          </w:p>
        </w:tc>
        <w:tc>
          <w:tcPr>
            <w:tcW w:w="289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وجز – مختصر </w:t>
            </w:r>
          </w:p>
        </w:tc>
        <w:tc>
          <w:tcPr>
            <w:tcW w:w="289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Brief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صيريّة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6"/>
                <w:szCs w:val="36"/>
                <w:highlight w:val="yellow"/>
                <w:lang w:val="en-US" w:eastAsia="en-US" w:bidi="ar-SA"/>
              </w:rPr>
              <w:t>Epochal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ــــارّي 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Continental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ثورة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قلاب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6"/>
                <w:szCs w:val="36"/>
                <w:highlight w:val="yellow"/>
                <w:lang w:val="en-US" w:eastAsia="en-US" w:bidi="ar-SA"/>
              </w:rPr>
              <w:t>Revolution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َشهد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28"/>
                <w:szCs w:val="28"/>
                <w:highlight w:val="yellow"/>
                <w:lang w:val="en-US" w:eastAsia="en-US" w:bidi="ar-SA"/>
              </w:rPr>
              <w:t>Scene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ظّلم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justice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صلاح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formation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ضطهاد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Oppression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دم المساواة </w:t>
            </w:r>
            <w:r>
              <w:rPr>
                <w:rFonts w:eastAsia="Calibri" w:cs="Akhbar MT" w:ascii="Bodoni MT" w:hAnsi="Bodoni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ّلامساواة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equality</w:t>
            </w: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عارات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ottos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دعوا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alled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خويّة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خاء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raternity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اواة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quality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عارات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تافات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logans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ريّة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iberty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فكّرين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hinkers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جّع </w:t>
            </w:r>
            <w:r>
              <w:rPr>
                <w:rFonts w:eastAsia="Calibri" w:cs="Akhbar MT" w:ascii="Bodoni MT" w:hAnsi="Bodoni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ثّ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otivate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ضطراب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يجان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Upheaval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وحى </w:t>
            </w:r>
            <w:r>
              <w:rPr>
                <w:rFonts w:eastAsia="Calibri" w:cs="Akhbar MT" w:ascii="Bodoni MT" w:hAnsi="Bodoni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َلهَم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spire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ُهِب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ُهِبَت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ndowed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ساو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qual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ر قابل لتّحويل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Unalienable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عيّن – مؤكّد </w:t>
            </w:r>
            <w:r>
              <w:rPr>
                <w:rFonts w:eastAsia="Calibri" w:cs="Akhbar MT" w:ascii="Bodoni MT" w:hAnsi="Bodoni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اسي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ertain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بين 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mong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َعي </w:t>
            </w:r>
            <w:r>
              <w:rPr>
                <w:rFonts w:eastAsia="Calibri" w:cs="Akhbar MT" w:ascii="Bodoni MT" w:hAnsi="Bodoni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طاردة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ursuit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برلمان 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arliament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قتبس من – منقول من 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Quoted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اورة 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aneuvering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ُلوك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onarchs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فظون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ories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مينيّون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higs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راعات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flicts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لآ من 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ather than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غير مباشر 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direct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ّقد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riticize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تعمرة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 colony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هوريّة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 republic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2    H</w:t>
      </w:r>
    </w:p>
    <w:tbl>
      <w:tblPr>
        <w:tblStyle w:val="a3"/>
        <w:bidiVisual w:val="true"/>
        <w:tblW w:w="115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1"/>
        <w:gridCol w:w="2891"/>
        <w:gridCol w:w="2891"/>
        <w:gridCol w:w="2890"/>
      </w:tblGrid>
      <w:tr>
        <w:trPr>
          <w:trHeight w:val="510" w:hRule="atLeast"/>
        </w:trPr>
        <w:tc>
          <w:tcPr>
            <w:tcW w:w="2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دائي</w:t>
            </w:r>
          </w:p>
        </w:tc>
        <w:tc>
          <w:tcPr>
            <w:tcW w:w="289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imitive</w:t>
            </w:r>
          </w:p>
        </w:tc>
        <w:tc>
          <w:tcPr>
            <w:tcW w:w="2891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طيع </w:t>
            </w:r>
            <w:r>
              <w:rPr>
                <w:rFonts w:eastAsia="Calibri" w:cs="Akhbar MT" w:ascii="Bodoni MT" w:hAnsi="Bodoni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ِرب</w:t>
            </w:r>
          </w:p>
        </w:tc>
        <w:tc>
          <w:tcPr>
            <w:tcW w:w="289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lock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يفي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ural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لى حد كبير 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argely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رافة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uperstition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اكد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tagnant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دّان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cres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بويّ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aternal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طني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لّي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Native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دود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Bound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ظلام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arkness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خلص – كرّس نفسه لـ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vote</w:t>
            </w: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ذنب – إثم – خطأ 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in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زال – طهّر – تخلّص من 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id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كَون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Universe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صكوك الغفران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dulgences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سار – طريق 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ath</w:t>
            </w: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دور حول 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volve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وبة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pentance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عتمد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ly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ّقة 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fident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فردية 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dividualism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ؤثّر – ذو نفوذ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fluential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ى المدى البعيد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ar-reaching</w:t>
            </w: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زراعة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griculture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ظهور </w:t>
            </w:r>
            <w:r>
              <w:rPr>
                <w:rFonts w:eastAsia="Calibri" w:cs="Akhbar MT" w:ascii="Bodoni MT" w:hAnsi="Bodoni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يء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dvent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مل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هد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abor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واقب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sequences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امل 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ntire</w:t>
            </w: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ستهلاك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sumption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موح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mbition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إقطاع 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eudalism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قعت فـ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Akhbar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ook place</w:t>
            </w:r>
          </w:p>
        </w:tc>
        <w:tc>
          <w:tcPr>
            <w:tcW w:w="289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ُلاك – أصحاب الأرض</w:t>
            </w:r>
          </w:p>
        </w:tc>
        <w:tc>
          <w:tcPr>
            <w:tcW w:w="289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andlords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center" w:pos="5528" w:leader="none"/>
        </w:tabs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74" w:leader="none"/>
          <w:tab w:val="center" w:pos="5528" w:leader="none"/>
        </w:tabs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ab/>
      </w:r>
      <w:r>
        <w:rPr>
          <w:b/>
          <w:bCs/>
          <w:i/>
          <w:iCs/>
          <w:color w:val="002060"/>
          <w:sz w:val="32"/>
          <w:szCs w:val="32"/>
        </w:rPr>
        <w:t>LECTURE 3    H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4"/>
      </w:tblGrid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كود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tagnation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حتوى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–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ضا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ten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مرّد – ثورة – عصيان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bellio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ستقامة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ضباط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priet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ائد – منتش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evalen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ِيَم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Value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كتّاب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riter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انت ردة الفع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acte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رود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hillines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ضا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ن النفس – الذّاتي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lf-complacenc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عاطف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ympath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فاف – قحط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ridit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فوي – تلقائي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pontaneou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ُثُل عليا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deal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نحلال – تفسّخ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isintegratio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عبي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pressing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لمانيّ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cularism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قائد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ogmatic</w:t>
            </w: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يّ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aterialism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شتباك – تصادم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lash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غبا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sire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حقيق – تنفيذ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ulfillmen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وسَُع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pansio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قـر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overt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ثر – كلام عادي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s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يال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ictional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 – فكّر – تأمّل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side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َرد رواي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Narrativ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ؤامره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lo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ادةً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ypicall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فكا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hought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َكشِف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Unfolde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المي النطاق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orldwid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شخصيّات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haracter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َمِل – يشم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ncompass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ك – وثيق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strumen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عة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داث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Novelt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وع أدبي – أسلوب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Genr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شرات دوري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eriodical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لك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onarchy</w:t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قت الفراغ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eisur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علم – مثقّف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iterate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4    H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4"/>
      </w:tblGrid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ـسَبب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ue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يوب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merit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ح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piritual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لموس – محدّد – معيّن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cret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قص – قلّة – عَدَ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ack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اطف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mbitiou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ضعف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eaknes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َسب – رِبح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Gai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ضطراب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urmoil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َقـر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overt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ادر – موارد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source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سائل النق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ransportati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فرة – كثر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lent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طوير – طوّ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velop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يال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maginar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هم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icti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ِصص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Ballad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ّلحم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pic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اطير – خرافات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yth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كايا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necdote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شوء – ظهو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ros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صص شعبيّة – قوميّ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olk-tales</w:t>
            </w: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نخفاض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clin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لاوة على ذلك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oreover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ؤول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sponsibl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زئيّآ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artl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رخيص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icensing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طوة – سياد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scendenc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ماد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she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حتضر – متعثّ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oribund</w:t>
            </w: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نحطاط – إنحلا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cadenc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تألق –ر ائع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Brillian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َبَق – تَقَدّ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eced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وع أدبي – أسلوب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Genr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ساتذة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ّاد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aster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ائي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Novelist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5   H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4"/>
      </w:tblGrid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اطفة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ntimentalism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قابة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ensorship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زايا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erit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يب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meri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ّسلسل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rializatio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عاي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atronag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ُعتبر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sider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ِدع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Novelt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قدّما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eface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رجع – ذخيرة مسرحيّا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pertoir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عزل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جور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olitar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ّر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Justif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حت رعاية – رعاية من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atronag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حث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eking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غامر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dventur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كاي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al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لغة – مغالا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aggeratio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يس ضروري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Unnecessar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آماله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ope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غبات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sire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أزق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ilemma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موحات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mbition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وسُّع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pansio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هدف – نزع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endenc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ركّز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ركيز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ocu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ِدام – إشتباك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lash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خصيّ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haracte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مامآ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ntirel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ذرف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موع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h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ما – كَـ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َعامُ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al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موع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ear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تصنِّع – متكلّف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ffect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اسبة – مهرجان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Occasi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يء محتمل – إحتما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Verisimilitud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ادق – مخلص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incer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قعيّ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alism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صطلح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erm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زايا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ِمات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eatures</w:t>
            </w: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محتمل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bable</w:t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سوم التوضيحي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llustratio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ّدف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incidence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تاااابع المحاضرة </w:t>
      </w:r>
      <w:r>
        <w:rPr>
          <w:b/>
          <w:bCs/>
          <w:i/>
          <w:iCs/>
          <w:color w:val="7030A0"/>
          <w:sz w:val="28"/>
          <w:szCs w:val="28"/>
          <w:rtl w:val="true"/>
        </w:rPr>
        <w:t>(</w:t>
      </w:r>
      <w:r>
        <w:rPr>
          <w:b/>
          <w:bCs/>
          <w:i/>
          <w:iCs/>
          <w:color w:val="7030A0"/>
          <w:sz w:val="28"/>
          <w:szCs w:val="28"/>
        </w:rPr>
        <w:t>5</w:t>
      </w:r>
      <w:r>
        <w:rPr>
          <w:b/>
          <w:bCs/>
          <w:i/>
          <w:iCs/>
          <w:color w:val="7030A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5    H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4"/>
      </w:tblGrid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جهة النظر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oint of view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ؤامرة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lo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كرة رئيسيّة – موضوع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heme</w:t>
            </w: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لفيّة القص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tting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حديد –تعريف – تمييز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dentif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در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bilit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زوّد – يوفّ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vid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ناص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lement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ود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ياد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ea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أثير – واقع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ffec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petitio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اسم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ritical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ة القص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tory-telling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ناء الجملة – هيكلها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tructur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قّد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mplex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اطف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ntimentalism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فكّك – حرّ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oos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ضَعف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eak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ر متقن – غير ناضج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rud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عدّد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ultipl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لغ فيه – مبالغ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Overrat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ر مترابط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brupt</w:t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ثوري – غاضب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volting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6   H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4"/>
      </w:tblGrid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ِسم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ction</w:t>
            </w: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امل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hol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قد – النّاقد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ritic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ِمة – ميز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eatur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تابعة – مطاردة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عي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ursu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وحِظ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Notice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شكل أو بطريقة منهجيّ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ethodicall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ِبح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fi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ّأسماليّ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apitalism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سيطر – المهيمن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Style w:val="Hps"/>
                <w:rFonts w:eastAsia="Calibri" w:cs="Arial" w:ascii="Bodoni MT" w:hAnsi="Bodoni MT"/>
                <w:b/>
                <w:bCs/>
                <w:color w:val="333333"/>
                <w:kern w:val="0"/>
                <w:sz w:val="32"/>
                <w:szCs w:val="32"/>
                <w:lang w:val="en-US" w:eastAsia="en-US" w:bidi="ar-SA"/>
              </w:rPr>
              <w:t>Dominan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حظ – أدرك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Observ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ميّز – مميّز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istinctiv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سهم </w:t>
            </w: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راق ماليّ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tocks – ( stock )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ظرف – حالة – وضع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ircumstanc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حماس – تعصّب دين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nthusiasm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تحمّس </w:t>
            </w: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تمّ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Kee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ألة </w:t>
            </w: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يّ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ssu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ليّة – مال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inancial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ِمه – ميز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rai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اضح – ظاه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Obviou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صيح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dvic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ِيَم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Value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شويق – تعليق لمعرفة ؟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uspens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جن – حبس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is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شير إلى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fe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ثارة – إنفعال – حماس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citemen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مر </w:t>
            </w: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ؤكّد – معيّن</w:t>
            </w: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ertai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نى – تعرّض لـ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uffere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ستغلال – إستثمر </w:t>
            </w:r>
            <w:r>
              <w:rPr>
                <w:rFonts w:eastAsia="Calibri" w:cs="Akhbar MT" w:ascii="Bodoni MT" w:hAnsi="Bodoni MT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ستخدم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ploi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امض – مبه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mbiguou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َيل إلى – الإتجاه إلى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endenc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سائد – منتش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evalen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تباه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ttentio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نجذب – يجذب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ttracted</w:t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علن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clar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دير – أعرب عن تقديره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ppreciated</w:t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قف – سلوك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ttitud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راقب – ملاحظ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Observer</w:t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ّاشر – دار النّش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ublishe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صالح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avour of</w:t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ثروة – ثراء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ortun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ى حدّ سواء – على السّواء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like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7030A0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7030A0"/>
          <w:sz w:val="24"/>
          <w:szCs w:val="24"/>
        </w:rPr>
      </w:pPr>
      <w:r>
        <w:rPr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 xml:space="preserve">تاااابع المحاضرة </w:t>
      </w:r>
      <w:r>
        <w:rPr>
          <w:b/>
          <w:bCs/>
          <w:i/>
          <w:iCs/>
          <w:color w:val="7030A0"/>
          <w:sz w:val="24"/>
          <w:szCs w:val="24"/>
          <w:rtl w:val="true"/>
        </w:rPr>
        <w:t>(</w:t>
      </w:r>
      <w:r>
        <w:rPr>
          <w:b/>
          <w:bCs/>
          <w:i/>
          <w:iCs/>
          <w:color w:val="7030A0"/>
          <w:sz w:val="24"/>
          <w:szCs w:val="24"/>
        </w:rPr>
        <w:t>6</w:t>
      </w:r>
      <w:r>
        <w:rPr>
          <w:b/>
          <w:bCs/>
          <w:i/>
          <w:iCs/>
          <w:color w:val="7030A0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6   H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4"/>
      </w:tblGrid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هيكلي – بونيوي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ُنيَة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tructural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نحلال – تفكّك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isintegrati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لقة – حادثة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قِع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pisod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وضى – عدم إنتظا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isorganizati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دفعة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سط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stallmen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ى سبيل المثال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stanc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ضحّى – التضحي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acrific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حساس – معنى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ns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ثارة – يثي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rousing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 أجل – لمصلح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or sak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ح – ثناء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ais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وري – مباش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mmediat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ّاعي – رعا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atro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اتب – مؤلّف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uthor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حرّ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dito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ستحق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orth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وجود – باق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tan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تجاوز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تفوّق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cee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واضع – حياء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odest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ادر – شحيح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carc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ِكم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isdom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جديّ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riousnes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ظروف – أحوا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ircumstance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شكيلة – متنوّع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Variet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مع ذلك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oweve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ا – لا يوجد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Neither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طراء – مجامل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mplimen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رسا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ispatch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ريب – دخي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otic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نواع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ort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ويء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isadvantage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ماكن النّائي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mote place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فتقار – عدم وجود تماسك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ack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doni MT" w:hAnsi="Bodoni MT" w:cs="Akhbar MT"/>
                <w:b/>
                <w:b/>
                <w:bCs/>
                <w:sz w:val="32"/>
                <w:szCs w:val="32"/>
              </w:rPr>
            </w:pPr>
            <w:r>
              <w:rPr>
                <w:rFonts w:ascii="Bodoni MT" w:hAnsi="Bodoni MT" w:eastAsia="Calibri" w:cs="Akhbar MT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ماسك – ترابط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hesion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7   H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4"/>
      </w:tblGrid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رح – تفسير – توضيح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planation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سوم التوضيحيّة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llustration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غير مأهولة – مهجور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Uninhabit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فاجيء – مدهش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urprising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شاطيء – السّاح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hor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ُلقِي على – يُلقى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as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هلكوا – لقوا حتفه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erish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طام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رق السفين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hipwreck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راصِن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irate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غريب – بغراب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trangel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عاطف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ntimentalism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قص – عيب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meri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يء محتمل – إحتما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Verisimilitud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َذرِف دموع – يسكب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he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غامض – مبه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Vagu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زيادة – حشو – تكرا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dundanc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ذيء – سوقي – شعب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Vulga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إستعما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lonialism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مثّل شيء ما – ممثّل لـ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presentativ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واطن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itize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صور لـ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وّر لـ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ortray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تناقض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ناقض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tradictor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توحّش – بربر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avag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بد – رقيق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lave</w:t>
            </w: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يء – ساذج – غير مؤذ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nocen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اه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gnoran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برة – تجرب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perienc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ُلِّي العلم – عالم بكل شيء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Omniscien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ّاو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Narrato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ذكاء – شطارة – براع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levernes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طاعة – إنصياع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Obe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عد – عهد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mis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ّناقض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tradictio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ُكم – قرا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Judgmen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سلسل – تسلسُل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rial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8   H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4"/>
      </w:tblGrid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تواضع – بسيط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odest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اقعيّة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alism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حترام – إجلال – تكري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ono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بالتالي – هكذا – ومن ثمّ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hu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كّد – جَز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sser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عناية الإلهيّة – التدبي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videnc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ُصر – يُصر على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sist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ريح – واضح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دّد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plici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ختفى – تلاشى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Vanish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كبر سنّنآ – البِك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ldes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َرِث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heri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ظروف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ريقة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امض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ysteriousl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ارض – إعترض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Oppos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َيل – رغب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clinati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اضي – مقتنع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atisfi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ارم – شديد – قاس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ter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مانة – إخلاص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onest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ستشارة – تشاو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sulte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دّم إلى – ذهب إلى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ce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ُسن أخلاق – لُطف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Kindnes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ِلية رخيص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rinke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ستثمار – توظيف الما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vestmen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رمل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idow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ذي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؟ – مَن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؟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hom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َطغَى – طغى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Overwhelm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ملة – بِعث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pediti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ردّد – شكّك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esitat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اسب – ملائم – صحيح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per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9   H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4"/>
      </w:tblGrid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ُعيل – معيشة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ubsist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داع – فراق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arewell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عمل في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؟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abo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َسب – يكسب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ar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ريص – يتوق إلى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age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حتمل – ممكن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otential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قابل – تباد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chang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عارف – تعارف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cquaintanc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ُلِيّ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rinket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متلاك – ممتلكا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ossessi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اصف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torm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جه – صادف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ncounter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دفّة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ِقود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udde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هتزّ – يهتز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hake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طَاقَ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rew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حكوم بـشكل واضح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oome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حتمال – إمكانيّ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spec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شوا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cstasie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سلح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rm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وفير – مؤن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visi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طيور البريّ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ildfowl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تأمّ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editate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نصب – يشيّد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rec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يء محتمل – إحتما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Verisimilitud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دمة – هزّ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hock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همِل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ستخِفّ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Neglected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10   H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4"/>
      </w:tblGrid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ظيع – مروّع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orrible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راع – تعارض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flic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حين – بينما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hil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غَرَق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row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نقاذ – إنتشا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alvaging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أس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نوط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spair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مامآ – كليّآ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ntirel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ُؤن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visi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سار – طريق – أث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rack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نشاء – بناء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structi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ّب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abbath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بالتالي – من ثمّ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hu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قدّم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زوّد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vid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روّض – يذلّ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am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ابقآ – قب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eviousl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كى – روى – قصّ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Narrat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دّة – أدوا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aterial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ى – سرد – حكى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counte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صوُّر – فكرة – فه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ceptio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ؤى – أفكا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sight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دّمَ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troduc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هويّة – تماثل – مطابق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dentit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ضَرَبَ لـ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trik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ائس – حزين – تعيس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iserabl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عارض – تناقض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tradic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شفقة ع النفس – رثائها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lf-pit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وي – متين – ثاب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turd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هية – واسع الحيل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sourceful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حم – دهن – زي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Greas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حاولة – مسعى – تجرب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ttemp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صف –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ِبْه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mi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َنَع – إخترع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anufactur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شّعي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Barle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عجزة – خارق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iraculou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ِشر – قِشر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usk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ُلقَى – مقذوف 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osse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دهش – مذهو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stonish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ظلي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hady</w:t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خيرآ – في النهاي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ventuall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صاد – محصو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arvest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7030A0"/>
          <w:sz w:val="24"/>
          <w:szCs w:val="24"/>
        </w:rPr>
      </w:pPr>
      <w:r>
        <w:rPr>
          <w:b/>
          <w:bCs/>
          <w:i/>
          <w:iCs/>
          <w:color w:val="7030A0"/>
          <w:sz w:val="24"/>
          <w:szCs w:val="24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7030A0"/>
          <w:sz w:val="24"/>
          <w:szCs w:val="24"/>
        </w:rPr>
      </w:pPr>
      <w:r>
        <w:rPr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 xml:space="preserve">تاااابع المحاضرة </w:t>
      </w:r>
      <w:r>
        <w:rPr>
          <w:b/>
          <w:bCs/>
          <w:i/>
          <w:iCs/>
          <w:color w:val="7030A0"/>
          <w:sz w:val="24"/>
          <w:szCs w:val="24"/>
          <w:rtl w:val="true"/>
        </w:rPr>
        <w:t>(</w:t>
      </w:r>
      <w:r>
        <w:rPr>
          <w:b/>
          <w:bCs/>
          <w:i/>
          <w:iCs/>
          <w:color w:val="7030A0"/>
          <w:sz w:val="24"/>
          <w:szCs w:val="24"/>
        </w:rPr>
        <w:t>10</w:t>
      </w:r>
      <w:r>
        <w:rPr>
          <w:b/>
          <w:bCs/>
          <w:i/>
          <w:iCs/>
          <w:color w:val="7030A0"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10   H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4"/>
      </w:tblGrid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دخل – دخول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ntrance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زلزال – هزة أرضيّة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arthquak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هزّات إرتدادية – أرضيّ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ftershock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بو – سِرداب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ellar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ضرر – تلف – خسار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amag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شعر بالراح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lieve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عصار – زوبع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urrican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متلكات – ملكيّة خاص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pert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تدفّق – غزير – جارف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orrential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ستنزاف – خسار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rai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ُرف – شفا الهاوي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ecipic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ُخيّ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Overhanging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َزَمَ – قرّ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solv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سكن – مأوى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welling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رميل خشب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ask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صرف تفكيره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istracte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ند – مادّ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tem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ارود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Gunpowder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وت – سكرات المو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ying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ُداع – وجع رأس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eadach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حموم – حُمّى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everish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طش – ظمأ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hirs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ؤية – بصير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Visio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وبَ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i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هب – شعل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lam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نحدر – هابط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scending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عاناة – ألم – أذى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uffering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ُلوّح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Brandishe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رَزَ – نشأ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merg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وبة – ندم – حسر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pentanc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ل – لفظ العبار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Utte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ُحُود – عقوق – كُفران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gratitud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حسّن – شُف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cove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ِحنة – كرب – مصيب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istres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كافح – يناض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truggle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مسك – حَمَ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old</w:t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َراب مُسكِ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um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تاب – لوم – توبيخ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proach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7030A0"/>
          <w:sz w:val="24"/>
          <w:szCs w:val="24"/>
        </w:rPr>
      </w:pPr>
      <w:r>
        <w:rPr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 xml:space="preserve">تاااابع المحاضرة </w:t>
      </w:r>
      <w:r>
        <w:rPr>
          <w:b/>
          <w:bCs/>
          <w:i/>
          <w:iCs/>
          <w:color w:val="7030A0"/>
          <w:sz w:val="24"/>
          <w:szCs w:val="24"/>
          <w:rtl w:val="true"/>
        </w:rPr>
        <w:t>(</w:t>
      </w:r>
      <w:r>
        <w:rPr>
          <w:b/>
          <w:bCs/>
          <w:i/>
          <w:iCs/>
          <w:color w:val="7030A0"/>
          <w:sz w:val="24"/>
          <w:szCs w:val="24"/>
        </w:rPr>
        <w:t>10</w:t>
      </w:r>
      <w:r>
        <w:rPr>
          <w:b/>
          <w:bCs/>
          <w:i/>
          <w:iCs/>
          <w:color w:val="7030A0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10  H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4"/>
      </w:tblGrid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إنجيل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Bible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غيير – تعديل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ltere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شكلة – عناء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roubl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آية – مقطع للقراء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Vers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قويم الزّمن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alenda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وم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ميق – متعمّق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foun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ضّل – آثَرَ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efe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َكَع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ثا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Kneel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هد – توصي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estamen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سلحفا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urtl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صوّر – تخيّ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ceiv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َدِم – أَسِف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gre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َلاَص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قاذ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liveranc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ُزلة – وِحد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solati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ُذنِب – جان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Guilt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ابِق – سالف – ماض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ormer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جُود – حيا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istence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11   H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4"/>
      </w:tblGrid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عناية الإلهيّة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vidence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قناع – قَنِع بـ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vinc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خمول – الراكد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dl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ادرآ ما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ldom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ديم تنازلا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cession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ارب – زورق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ano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قتنع – واثق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vinc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وقف – سلوك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ttitud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مّم – عَزَ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solv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لاص – إنقاذ – حري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liveranc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يّدآ – بدقّة – تمامآ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Thoroughl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ستكشاف – فحص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plor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سرور – مبتهج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light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صب السكّ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ugarcan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غتبط – يبتهج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ult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ادي – غَو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Valle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زبيب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aisin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ال – ملكية تامّة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omai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تأمل – يفكّ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template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ليمون الحامض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ime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حلّ الإقامة – موطنه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omicil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وخ ريف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Bower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ِب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k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حتفَ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elebrat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فاصيل – معلوما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tail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بقاء على قيد الحيا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urvival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جود – بقاء – حيا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istenc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خصوص – فيما يتعلق بـ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cerning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ّق – أحرز –  نجح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chiev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ؤامرة – مكيد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lot</w:t>
            </w: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يال – رواي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ictio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لآ من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stea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بوب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Grain</w:t>
            </w: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أثير – إقناع – إعجاب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mpres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ما بعد –  بعد ذلك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fterwar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َبَت – نَما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prou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تد – عمود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tak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شب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ooden</w:t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وفير – تقدي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viding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طوق – سياج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edge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7030A0"/>
          <w:sz w:val="24"/>
          <w:szCs w:val="24"/>
        </w:rPr>
      </w:pPr>
      <w:r>
        <w:rPr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 xml:space="preserve">تاااابع المحاضرة </w:t>
      </w:r>
      <w:r>
        <w:rPr>
          <w:b/>
          <w:bCs/>
          <w:i/>
          <w:iCs/>
          <w:color w:val="7030A0"/>
          <w:sz w:val="24"/>
          <w:szCs w:val="24"/>
          <w:rtl w:val="true"/>
        </w:rPr>
        <w:t>(</w:t>
      </w:r>
      <w:r>
        <w:rPr>
          <w:b/>
          <w:bCs/>
          <w:i/>
          <w:iCs/>
          <w:color w:val="7030A0"/>
          <w:sz w:val="24"/>
          <w:szCs w:val="24"/>
        </w:rPr>
        <w:t>11</w:t>
      </w:r>
      <w:r>
        <w:rPr>
          <w:b/>
          <w:bCs/>
          <w:i/>
          <w:iCs/>
          <w:color w:val="7030A0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11   H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4"/>
      </w:tblGrid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غصن صغير لَدِن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icker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ظلّ – فيء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had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ليد – تشبُّه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mitating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لّ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Baske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فتقر إلى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Lack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رحلة الطفول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hildhoo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غلاية – إناء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Kettl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آنية زجاجيّ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Glasswar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دّم – نفّذ – تحرّك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ce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سح – فحص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urve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َخلُص – ينتهي إلى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clude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سافة – بُعد – مساح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istanc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غير راغب – مُمانِع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luctan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نتمي – يعود إلى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Belong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آكل لحم البش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annibal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وف – خشية – خطر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ear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بطريق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enguin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بّغاء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arrot</w:t>
            </w: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اع – عانى من الجوع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tarv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يوانات الأليف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et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ناوب – تباد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lternat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ضاء – إرتياح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atisfacti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زاج – جوّ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Moo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ائس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spairing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آي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Vers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عزية – واسَى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onsol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إقامة – مسكن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bod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هجر – تخلّى – أهم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Forsak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غلّة – محصو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rop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فّ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helf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فزاعا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carecrow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عديد – البعض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veral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صمّم – معزّ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termine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مليّة – نهج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rocess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دور – أوان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ot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َزَف – آنيّة خزفيّ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arthenwar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ارب – زورق طوي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ano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قلوب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Upturned</w:t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شب الأرز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eda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هائل – ضخ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normou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7030A0"/>
          <w:sz w:val="24"/>
          <w:szCs w:val="24"/>
        </w:rPr>
      </w:pPr>
      <w:r>
        <w:rPr>
          <w:b/>
          <w:b/>
          <w:bCs/>
          <w:i/>
          <w:i/>
          <w:iCs/>
          <w:color w:val="7030A0"/>
          <w:sz w:val="24"/>
          <w:sz w:val="24"/>
          <w:szCs w:val="24"/>
          <w:rtl w:val="true"/>
        </w:rPr>
        <w:t xml:space="preserve">تاااابع المحاضرة </w:t>
      </w:r>
      <w:r>
        <w:rPr>
          <w:b/>
          <w:bCs/>
          <w:i/>
          <w:iCs/>
          <w:color w:val="7030A0"/>
          <w:sz w:val="24"/>
          <w:szCs w:val="24"/>
          <w:rtl w:val="true"/>
        </w:rPr>
        <w:t>(</w:t>
      </w:r>
      <w:r>
        <w:rPr>
          <w:b/>
          <w:bCs/>
          <w:i/>
          <w:iCs/>
          <w:color w:val="7030A0"/>
          <w:sz w:val="24"/>
          <w:szCs w:val="24"/>
        </w:rPr>
        <w:t>11</w:t>
      </w:r>
      <w:r>
        <w:rPr>
          <w:b/>
          <w:bCs/>
          <w:i/>
          <w:iCs/>
          <w:color w:val="7030A0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LECTURE 11   H</w:t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3"/>
        <w:gridCol w:w="2764"/>
        <w:gridCol w:w="2764"/>
        <w:gridCol w:w="2764"/>
      </w:tblGrid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Meaning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valdi" w:hAnsi="Vival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 w:ascii="Vivaldi" w:hAnsi="Vivaldi"/>
                <w:b/>
                <w:bCs/>
                <w:kern w:val="0"/>
                <w:sz w:val="40"/>
                <w:szCs w:val="4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ظهر الخارجي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xterior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طيع – إختراق </w:t>
            </w:r>
          </w:p>
        </w:tc>
        <w:tc>
          <w:tcPr>
            <w:tcW w:w="27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acking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ثابت – راسخ – صامد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mmovabl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فريغ – تجويف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Hollowing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نعكس – يعكس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Reflect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خلّى – هجر – ترك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band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ُكر – إمتنان – عرفان بـ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Gratitud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بّما – من المحتم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ossibl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ملية جَرد </w:t>
            </w:r>
            <w:r>
              <w:rPr>
                <w:rFonts w:eastAsia="Calibri" w:cs="Akhbar MT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َرد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Inventory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سوأ – أردأ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Wors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طعام – تناول الطعا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ining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يادة المطلق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bsolute command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ُدرِك – واع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ware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خَرِف – شيخوخي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Arial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enil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زبدة – دِهن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Butte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يادة – تفوّق – سُلطَ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Supremacy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جر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Arbor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رّر – حسم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Decide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رفَقات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Enclosures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زراعة – حراثة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Cultivation</w:t>
            </w:r>
          </w:p>
        </w:tc>
      </w:tr>
      <w:tr>
        <w:trPr>
          <w:trHeight w:val="510" w:hRule="atLeast"/>
        </w:trPr>
        <w:tc>
          <w:tcPr>
            <w:tcW w:w="2763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SA"/>
              </w:rPr>
              <w:t>النّهااااية</w:t>
            </w: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cyan"/>
                <w:lang w:val="en-US" w:eastAsia="en-US" w:bidi="ar-SA"/>
              </w:rPr>
              <w:t>The End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زرعة – مَشتَل </w:t>
            </w:r>
          </w:p>
        </w:tc>
        <w:tc>
          <w:tcPr>
            <w:tcW w:w="276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odoni MT" w:hAnsi="Bodoni MT" w:cs="Farsi Simple Bol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eastAsia="Calibri" w:cs="Farsi Simple Bold" w:ascii="Bodoni MT" w:hAnsi="Bodoni MT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Plantation</w:t>
            </w:r>
          </w:p>
        </w:tc>
      </w:tr>
    </w:tbl>
    <w:p>
      <w:pPr>
        <w:pStyle w:val="Normal"/>
        <w:jc w:val="center"/>
        <w:rPr>
          <w:rFonts w:cs="DecoType Thuluth"/>
          <w:color w:val="943634" w:themeColor="accent2" w:themeShade="bf"/>
          <w:sz w:val="28"/>
          <w:szCs w:val="28"/>
        </w:rPr>
      </w:pPr>
      <w:r>
        <w:rPr>
          <w:rFonts w:cs="DecoType Thuluth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color w:val="943634" w:themeColor="accent2" w:themeShade="bf"/>
          <w:sz w:val="28"/>
          <w:szCs w:val="28"/>
        </w:rPr>
      </w:pPr>
      <w:r>
        <w:rPr>
          <w:rFonts w:cs="DecoType Thuluth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color w:val="943634" w:themeColor="accent2" w:themeShade="bf"/>
          <w:sz w:val="28"/>
          <w:szCs w:val="28"/>
        </w:rPr>
      </w:pPr>
      <w:r>
        <w:rPr>
          <w:rFonts w:cs="DecoType Thuluth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color w:val="943634" w:themeColor="accent2" w:themeShade="bf"/>
          <w:sz w:val="28"/>
          <w:szCs w:val="28"/>
        </w:rPr>
      </w:pPr>
      <w:r>
        <w:rPr>
          <w:rFonts w:cs="DecoType Thuluth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color w:val="943634" w:themeColor="accent2" w:themeShade="bf"/>
          <w:sz w:val="28"/>
          <w:szCs w:val="28"/>
        </w:rPr>
      </w:pPr>
      <w:r>
        <w:rPr>
          <w:rFonts w:cs="DecoType Thuluth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color w:val="943634" w:themeColor="accent2" w:themeShade="bf"/>
          <w:sz w:val="28"/>
          <w:szCs w:val="28"/>
        </w:rPr>
      </w:pPr>
      <w:r>
        <w:rPr>
          <w:rFonts w:cs="DecoType Thuluth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color w:val="943634" w:themeColor="accent2" w:themeShade="bf"/>
          <w:sz w:val="28"/>
          <w:szCs w:val="28"/>
        </w:rPr>
      </w:pPr>
      <w:r>
        <w:rPr>
          <w:rFonts w:cs="DecoType Thuluth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color w:val="943634" w:themeColor="accent2" w:themeShade="bf"/>
          <w:sz w:val="28"/>
          <w:szCs w:val="28"/>
        </w:rPr>
      </w:pPr>
      <w:r>
        <w:rPr>
          <w:rFonts w:cs="DecoType Thuluth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 Extensions"/>
          <w:color w:val="943634" w:themeColor="accent2" w:themeShade="bf"/>
          <w:sz w:val="36"/>
          <w:szCs w:val="36"/>
        </w:rPr>
      </w:pPr>
      <w:r>
        <w:rPr>
          <w:rFonts w:cs="DecoType Thuluth"/>
          <w:color w:val="943634" w:themeColor="accent2" w:themeShade="bf"/>
          <w:sz w:val="36"/>
          <w:sz w:val="36"/>
          <w:szCs w:val="36"/>
          <w:rtl w:val="true"/>
        </w:rPr>
        <w:t xml:space="preserve">السلام </w:t>
      </w:r>
      <w:r>
        <w:rPr>
          <w:rFonts w:cs="DecoType Naskh Extensions"/>
          <w:color w:val="943634" w:themeColor="accent2" w:themeShade="bf"/>
          <w:sz w:val="36"/>
          <w:sz w:val="36"/>
          <w:szCs w:val="36"/>
          <w:rtl w:val="true"/>
        </w:rPr>
        <w:t xml:space="preserve">عليكم ورحمة الله وبركاته </w:t>
      </w:r>
    </w:p>
    <w:p>
      <w:pPr>
        <w:pStyle w:val="Normal"/>
        <w:jc w:val="center"/>
        <w:rPr>
          <w:rFonts w:cs="DecoType Naskh Extensions"/>
          <w:color w:val="943634" w:themeColor="accent2" w:themeShade="bf"/>
          <w:sz w:val="36"/>
          <w:szCs w:val="36"/>
        </w:rPr>
      </w:pPr>
      <w:r>
        <w:rPr>
          <w:rFonts w:cs="DecoType Naskh Extensions"/>
          <w:color w:val="943634" w:themeColor="accent2" w:themeShade="bf"/>
          <w:sz w:val="36"/>
          <w:sz w:val="36"/>
          <w:szCs w:val="36"/>
          <w:rtl w:val="true"/>
        </w:rPr>
        <w:t xml:space="preserve">هذي جميع الكلمات الموجودة في المحاضرات </w:t>
      </w:r>
      <w:r>
        <w:rPr>
          <w:rFonts w:cs="DecoType Naskh Extensions"/>
          <w:color w:val="00B0F0"/>
          <w:sz w:val="36"/>
          <w:szCs w:val="36"/>
          <w:rtl w:val="true"/>
        </w:rPr>
        <w:t xml:space="preserve">( </w:t>
      </w:r>
      <w:r>
        <w:rPr>
          <w:rFonts w:cs="DecoType Naskh Extensions"/>
          <w:color w:val="00B0F0"/>
          <w:sz w:val="36"/>
          <w:szCs w:val="36"/>
        </w:rPr>
        <w:t>1</w:t>
      </w:r>
      <w:r>
        <w:rPr>
          <w:rFonts w:cs="DecoType Naskh Extensions"/>
          <w:color w:val="00B0F0"/>
          <w:sz w:val="36"/>
          <w:szCs w:val="36"/>
          <w:rtl w:val="true"/>
        </w:rPr>
        <w:t xml:space="preserve"> – </w:t>
      </w:r>
      <w:r>
        <w:rPr>
          <w:rFonts w:cs="DecoType Naskh Extensions"/>
          <w:color w:val="00B0F0"/>
          <w:sz w:val="36"/>
          <w:szCs w:val="36"/>
        </w:rPr>
        <w:t>11</w:t>
      </w:r>
      <w:r>
        <w:rPr>
          <w:rFonts w:cs="DecoType Naskh Extensions"/>
          <w:color w:val="00B0F0"/>
          <w:sz w:val="36"/>
          <w:szCs w:val="36"/>
          <w:rtl w:val="true"/>
        </w:rPr>
        <w:t xml:space="preserve"> )</w:t>
      </w:r>
      <w:r>
        <w:rPr>
          <w:rFonts w:cs="DecoType Naskh Extensions"/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rFonts w:cs="DecoType Naskh Extensions"/>
          <w:color w:val="943634" w:themeColor="accent2" w:themeShade="bf"/>
          <w:sz w:val="36"/>
          <w:sz w:val="36"/>
          <w:szCs w:val="36"/>
          <w:rtl w:val="true"/>
        </w:rPr>
        <w:t xml:space="preserve">أعذروني ما كملت الباقي لضيق الوقت لأني كتبتها بـ </w:t>
      </w:r>
      <w:r>
        <w:rPr>
          <w:rFonts w:cs="DecoType Naskh Extensions"/>
          <w:color w:val="943634" w:themeColor="accent2" w:themeShade="bf"/>
          <w:sz w:val="36"/>
          <w:szCs w:val="36"/>
        </w:rPr>
        <w:t>3</w:t>
      </w:r>
      <w:r>
        <w:rPr>
          <w:rFonts w:cs="DecoType Naskh Extensions"/>
          <w:color w:val="943634" w:themeColor="accent2" w:themeShade="bf"/>
          <w:sz w:val="36"/>
          <w:szCs w:val="36"/>
          <w:rtl w:val="true"/>
        </w:rPr>
        <w:t xml:space="preserve"> </w:t>
      </w:r>
      <w:r>
        <w:rPr>
          <w:rFonts w:cs="DecoType Naskh Extensions"/>
          <w:color w:val="943634" w:themeColor="accent2" w:themeShade="bf"/>
          <w:sz w:val="36"/>
          <w:sz w:val="36"/>
          <w:szCs w:val="36"/>
          <w:rtl w:val="true"/>
        </w:rPr>
        <w:t xml:space="preserve">أيّام تقريبآ </w:t>
      </w:r>
    </w:p>
    <w:p>
      <w:pPr>
        <w:pStyle w:val="Normal"/>
        <w:jc w:val="center"/>
        <w:rPr>
          <w:rFonts w:cs="DecoType Naskh Extensions"/>
          <w:color w:val="943634" w:themeColor="accent2" w:themeShade="bf"/>
          <w:sz w:val="36"/>
          <w:szCs w:val="36"/>
        </w:rPr>
      </w:pPr>
      <w:r>
        <w:rPr>
          <w:rFonts w:cs="DecoType Naskh Extensions"/>
          <w:color w:val="943634" w:themeColor="accent2" w:themeShade="bf"/>
          <w:sz w:val="36"/>
          <w:sz w:val="36"/>
          <w:szCs w:val="36"/>
          <w:rtl w:val="true"/>
        </w:rPr>
        <w:t xml:space="preserve">راح تلاقون كلمات مكررة في نفس المحاضرة  </w:t>
      </w:r>
      <w:r>
        <w:rPr>
          <w:rFonts w:cs="DecoType Naskh Extensions"/>
          <w:color w:val="943634" w:themeColor="accent2" w:themeShade="bf"/>
          <w:sz w:val="36"/>
          <w:szCs w:val="36"/>
          <w:rtl w:val="true"/>
        </w:rPr>
        <w:t xml:space="preserve">.... </w:t>
      </w:r>
      <w:r>
        <w:rPr>
          <w:rFonts w:cs="DecoType Naskh Extensions"/>
          <w:color w:val="943634" w:themeColor="accent2" w:themeShade="bf"/>
          <w:sz w:val="36"/>
          <w:sz w:val="36"/>
          <w:szCs w:val="36"/>
          <w:rtl w:val="true"/>
        </w:rPr>
        <w:t xml:space="preserve">أنا كررتها بالعاني لأني أقرأ  وأترجم  الكلمات المطلوبة في سياق ورودها بالقطعة حتى لو تكررت لعل وعسى تثبت بالذّهن كم وحده </w:t>
      </w:r>
      <w:r>
        <w:rPr>
          <w:rFonts w:cs="DecoType Naskh Extensions"/>
          <w:color w:val="943634" w:themeColor="accent2" w:themeShade="bf"/>
          <w:sz w:val="36"/>
          <w:szCs w:val="36"/>
          <w:rtl w:val="true"/>
        </w:rPr>
        <w:t xml:space="preserve">.... </w:t>
      </w:r>
    </w:p>
    <w:p>
      <w:pPr>
        <w:pStyle w:val="Normal"/>
        <w:jc w:val="center"/>
        <w:rPr>
          <w:rFonts w:cs="DecoType Naskh Extensions"/>
          <w:color w:val="943634" w:themeColor="accent2" w:themeShade="bf"/>
          <w:sz w:val="36"/>
          <w:szCs w:val="36"/>
        </w:rPr>
      </w:pPr>
      <w:r>
        <w:rPr>
          <w:rFonts w:cs="DecoType Naskh Extensions"/>
          <w:color w:val="943634" w:themeColor="accent2" w:themeShade="bf"/>
          <w:sz w:val="36"/>
          <w:sz w:val="36"/>
          <w:szCs w:val="36"/>
          <w:rtl w:val="true"/>
        </w:rPr>
        <w:t xml:space="preserve">أسأل الله سبحانه أن يجعل عملي خالصآ لوجهه الكريم وأن ينفعني وينفعكم بما قدّمت </w:t>
      </w:r>
    </w:p>
    <w:p>
      <w:pPr>
        <w:pStyle w:val="Normal"/>
        <w:jc w:val="center"/>
        <w:rPr>
          <w:rFonts w:cs="DecoType Naskh Extensions"/>
          <w:color w:val="943634" w:themeColor="accent2" w:themeShade="bf"/>
          <w:sz w:val="36"/>
          <w:szCs w:val="36"/>
        </w:rPr>
      </w:pPr>
      <w:r>
        <w:rPr>
          <w:rFonts w:cs="DecoType Naskh Extensions"/>
          <w:color w:val="943634" w:themeColor="accent2" w:themeShade="bf"/>
          <w:sz w:val="36"/>
          <w:sz w:val="36"/>
          <w:szCs w:val="36"/>
          <w:rtl w:val="true"/>
        </w:rPr>
        <w:t xml:space="preserve">والشّكر موصول لجميع أعضاء المنتدى بدون استثناء على مجهوداتهم ومساهماتهم  بكل ما يستطيعون </w:t>
      </w:r>
    </w:p>
    <w:p>
      <w:pPr>
        <w:pStyle w:val="Normal"/>
        <w:jc w:val="center"/>
        <w:rPr>
          <w:rFonts w:cs="DecoType Naskh Extensions"/>
          <w:color w:val="00B0F0"/>
          <w:sz w:val="52"/>
          <w:szCs w:val="52"/>
        </w:rPr>
      </w:pPr>
      <w:r>
        <w:rPr>
          <w:rFonts w:cs="DecoType Naskh Extensions"/>
          <w:color w:val="00B0F0"/>
          <w:sz w:val="52"/>
          <w:sz w:val="52"/>
          <w:szCs w:val="52"/>
          <w:rtl w:val="true"/>
        </w:rPr>
        <w:t xml:space="preserve">جهود تُذكَر فتُشكر </w:t>
      </w:r>
    </w:p>
    <w:p>
      <w:pPr>
        <w:pStyle w:val="Normal"/>
        <w:jc w:val="center"/>
        <w:rPr>
          <w:rFonts w:cs="DecoType Naskh Extensions"/>
          <w:color w:val="943634" w:themeColor="accent2" w:themeShade="bf"/>
          <w:sz w:val="36"/>
          <w:szCs w:val="36"/>
        </w:rPr>
      </w:pPr>
      <w:r>
        <w:rPr>
          <w:rFonts w:cs="DecoType Naskh Extensions"/>
          <w:color w:val="943634" w:themeColor="accent2" w:themeShade="bf"/>
          <w:sz w:val="36"/>
          <w:szCs w:val="36"/>
          <w:rtl w:val="true"/>
        </w:rPr>
        <w:t xml:space="preserve">( </w:t>
      </w:r>
      <w:r>
        <w:rPr>
          <w:rFonts w:cs="DecoType Naskh Extensions"/>
          <w:color w:val="943634" w:themeColor="accent2" w:themeShade="bf"/>
          <w:sz w:val="36"/>
          <w:sz w:val="36"/>
          <w:szCs w:val="36"/>
          <w:rtl w:val="true"/>
        </w:rPr>
        <w:t xml:space="preserve">إن أصبت فمن الله وحده </w:t>
      </w:r>
      <w:r>
        <w:rPr>
          <w:rFonts w:cs="DecoType Naskh Extensions"/>
          <w:color w:val="943634" w:themeColor="accent2" w:themeShade="bf"/>
          <w:sz w:val="36"/>
          <w:szCs w:val="36"/>
          <w:rtl w:val="true"/>
        </w:rPr>
        <w:t xml:space="preserve">,,,, </w:t>
      </w:r>
      <w:r>
        <w:rPr>
          <w:rFonts w:cs="DecoType Naskh Extensions"/>
          <w:color w:val="943634" w:themeColor="accent2" w:themeShade="bf"/>
          <w:sz w:val="36"/>
          <w:sz w:val="36"/>
          <w:szCs w:val="36"/>
          <w:rtl w:val="true"/>
        </w:rPr>
        <w:t xml:space="preserve">وإن أخطأت فمن نفسي ومن الشيطان </w:t>
      </w:r>
      <w:r>
        <w:rPr>
          <w:rFonts w:cs="DecoType Naskh Extensions"/>
          <w:color w:val="943634" w:themeColor="accent2" w:themeShade="bf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cs="DecoType Naskh Extensions"/>
          <w:color w:val="00B0F0"/>
          <w:sz w:val="36"/>
          <w:szCs w:val="36"/>
        </w:rPr>
      </w:pPr>
      <w:r>
        <w:rPr>
          <w:rFonts w:cs="DecoType Naskh Extensions"/>
          <w:color w:val="00B0F0"/>
          <w:sz w:val="36"/>
          <w:sz w:val="36"/>
          <w:szCs w:val="36"/>
          <w:rtl w:val="true"/>
        </w:rPr>
        <w:t xml:space="preserve">أخوكم </w:t>
      </w:r>
      <w:r>
        <w:rPr>
          <w:rFonts w:cs="DecoType Naskh Extensions"/>
          <w:color w:val="00B0F0"/>
          <w:sz w:val="36"/>
          <w:szCs w:val="36"/>
          <w:rtl w:val="true"/>
        </w:rPr>
        <w:t xml:space="preserve">( </w:t>
      </w:r>
      <w:r>
        <w:rPr>
          <w:rFonts w:cs="DecoType Naskh Extensions"/>
          <w:color w:val="00B0F0"/>
          <w:sz w:val="36"/>
          <w:sz w:val="36"/>
          <w:szCs w:val="36"/>
          <w:rtl w:val="true"/>
        </w:rPr>
        <w:t xml:space="preserve">طاااال السكوت </w:t>
      </w:r>
      <w:r>
        <w:rPr>
          <w:rFonts w:cs="DecoType Naskh Extensions"/>
          <w:color w:val="00B0F0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426" w:right="424" w:gutter="0" w:header="0" w:top="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variable"/>
  </w:font>
  <w:font w:name="Bodoni M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002060"/>
        <w:sz w:val="24"/>
        <w:szCs w:val="24"/>
      </w:rPr>
    </w:pPr>
    <w:r>
      <w:rPr>
        <w:rFonts w:ascii="Cambria" w:hAnsi="Cambria" w:asciiTheme="majorHAnsi" w:hAnsiTheme="majorHAnsi"/>
        <w:color w:val="002060"/>
        <w:sz w:val="24"/>
        <w:sz w:val="24"/>
        <w:szCs w:val="24"/>
        <w:rtl w:val="true"/>
      </w:rPr>
      <w:t xml:space="preserve">طاااال السكوت </w:t>
    </w:r>
    <w:r>
      <w:rPr>
        <w:rFonts w:ascii="Cambria" w:hAnsi="Cambria" w:asciiTheme="majorHAnsi" w:hAnsiTheme="majorHAnsi"/>
        <w:color w:val="002060"/>
        <w:sz w:val="24"/>
        <w:szCs w:val="24"/>
        <w:rtl w:val="true"/>
      </w:rPr>
      <w:tab/>
    </w:r>
    <w:r>
      <w:rPr>
        <w:rFonts w:ascii="Cambria" w:hAnsi="Cambria" w:asciiTheme="majorHAnsi" w:hAnsiTheme="majorHAnsi"/>
        <w:color w:val="002060"/>
        <w:sz w:val="24"/>
        <w:sz w:val="24"/>
        <w:szCs w:val="24"/>
        <w:rtl w:val="true"/>
        <w:lang w:val="ar-SA"/>
      </w:rPr>
      <w:t xml:space="preserve">صفحة </w:t>
    </w:r>
    <w:r>
      <w:rPr>
        <w:color w:val="002060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color w:val="002060"/>
      </w:rPr>
      <w:instrText xml:space="preserve"> PAGE </w:instrText>
    </w:r>
    <w:r>
      <w:rPr>
        <w:rtl w:val="true"/>
        <w:sz w:val="24"/>
        <w:sz w:val="24"/>
        <w:szCs w:val="24"/>
        <w:color w:val="002060"/>
      </w:rPr>
      <w:fldChar w:fldCharType="separate"/>
    </w:r>
    <w:r>
      <w:rPr>
        <w:rtl w:val="true"/>
        <w:sz w:val="24"/>
        <w:sz w:val="24"/>
        <w:szCs w:val="24"/>
        <w:color w:val="002060"/>
      </w:rPr>
      <w:t>20</w:t>
    </w:r>
    <w:r>
      <w:rPr>
        <w:rtl w:val="true"/>
        <w:sz w:val="24"/>
        <w:sz w:val="24"/>
        <w:szCs w:val="24"/>
        <w:color w:val="002060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7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72c4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72c43"/>
    <w:rPr/>
  </w:style>
  <w:style w:type="character" w:styleId="Hps" w:customStyle="1">
    <w:name w:val="hps"/>
    <w:basedOn w:val="DefaultParagraphFont"/>
    <w:qFormat/>
    <w:rsid w:val="00d159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f08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2c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72c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f08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08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B5269B-66B5-44E4-9AAF-ADF45D508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  <Pages>1</Pages>
  <Words>2207</Words>
  <Characters>12585</Characters>
  <CharactersWithSpaces>1476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13:00Z</dcterms:created>
  <dc:creator>XP</dc:creator>
  <dc:description/>
  <dc:language>en-US</dc:language>
  <cp:lastModifiedBy>XP</cp:lastModifiedBy>
  <dcterms:modified xsi:type="dcterms:W3CDTF">2013-05-06T03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