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Seventeenth Century was marked by the (decline )of the Renaissance spiri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Sin and Death --Satan (children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God causes the image of a pair of (golden scales to appear in the sky. 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His dropping of the wreath symbolizes that (his love and attraction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Personificati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s giving inanimate objects or abstract ideas human qualities or actions; making non-human things appear as huma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Metapho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 comparison between two objects for the purpose of describing one of them; a metaphor states that the one object is the othe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literati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lose repetition of consonant sounds at the beginning of word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Rhym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he use of words with similar sounds in poetry, usually but not always at the ends of line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*</w:t>
      </w:r>
      <w:r>
        <w:rPr>
          <w:rFonts w:cs="Arial" w:ascii="Arial" w:hAnsi="Arial"/>
          <w:b/>
          <w:bCs/>
          <w:color w:val="0000FF"/>
          <w:sz w:val="36"/>
          <w:szCs w:val="36"/>
        </w:rPr>
        <w:t>He compares pearls to the dew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Herbert died of tuberculosi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>*</w:t>
      </w:r>
      <w:r>
        <w:rPr>
          <w:rFonts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In "Virtue," which comprises four quatrains altogethe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naphora is the repetition of words and patterns for poetic effec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  <w:sz w:val="36"/>
          <w:szCs w:val="36"/>
        </w:rPr>
        <w:t>Dryden gave to his play a sub-title which is THE WORLD WELL LOS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George Herbert was born in Wale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n implicit theme of virtue is faith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 *</w:t>
      </w:r>
      <w:r>
        <w:rPr>
          <w:rFonts w:cs="Arial" w:ascii="Arial" w:hAnsi="Arial"/>
          <w:b/>
          <w:bCs/>
          <w:color w:val="0000FF"/>
          <w:sz w:val="36"/>
          <w:szCs w:val="36"/>
        </w:rPr>
        <w:t>To daffodils is a poem written by herrick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After praying together he says that they will also accompany the daffodil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Robert Herrick symbolically refers to the youth as spring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. </w:t>
      </w:r>
      <w:r>
        <w:rPr>
          <w:rFonts w:cs="Arial" w:ascii="Arial" w:hAnsi="Arial"/>
          <w:b/>
          <w:bCs/>
          <w:color w:val="0000FF"/>
          <w:sz w:val="36"/>
          <w:szCs w:val="36"/>
        </w:rPr>
        <w:t>Which of the following forms does Satan not tak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?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first words of Paradise Lost state that the poem‘s main theme will be ―Man‘s first Disobedienc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‖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In his twenties, Milton wrote five masterful long poem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biography an account of someone‘s life which was unknown during the (Sixteenth Century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Puritan Age or the Age of Milton (1600-1660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*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Restoration Period or the Age of Dryden(1660-1700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*</w:t>
      </w:r>
      <w:r>
        <w:rPr>
          <w:rFonts w:cs="Arial" w:ascii="Arial" w:hAnsi="Arial"/>
          <w:b/>
          <w:bCs/>
          <w:color w:val="0000FF"/>
          <w:sz w:val="36"/>
          <w:szCs w:val="36"/>
        </w:rPr>
        <w:t>Mixed with the didactic strain there is also a current of quaint humor in his poetry ((George Herbert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In 1642 the theatres were closed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Congreve is put at the head of the Restoration Drama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As the plays of Congreve reflect the fashions and foibles of the upper classe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Dryden. Under his leadership the heroic tragedy dominated the stage from 1660 to 1678. His first experiment in this type of drama was his play Tyrannic lov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believing that wives should be subservient to their husband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,(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صيغه مختلف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dryden tragedy ((CLEOMENES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*</w:t>
      </w:r>
      <w:r>
        <w:rPr>
          <w:rFonts w:cs="Arial" w:ascii="Arial" w:hAnsi="Arial"/>
          <w:b/>
          <w:bCs/>
          <w:color w:val="0000FF"/>
          <w:sz w:val="36"/>
          <w:szCs w:val="36"/>
        </w:rPr>
        <w:t>Ventidius, an army general owing allegiance to Antony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Alexas then distributes a few diamonds among Antony‘s commander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( </w:t>
      </w:r>
      <w:r>
        <w:rPr>
          <w:rFonts w:cs="Arial" w:ascii="Arial" w:hAnsi="Arial"/>
          <w:b/>
          <w:bCs/>
          <w:color w:val="0000FF"/>
          <w:sz w:val="36"/>
          <w:szCs w:val="36"/>
        </w:rPr>
        <w:t>Octavui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00FF"/>
          <w:sz w:val="36"/>
          <w:szCs w:val="36"/>
        </w:rPr>
        <w:t>has promised to make her the queen not only of Egypt but also of Syria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Antony then reveals that young man with whom he had been so intimate was (Dollabella.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*</w:t>
      </w:r>
      <w:r>
        <w:rPr>
          <w:rFonts w:cs="Arial" w:ascii="Arial" w:hAnsi="Arial"/>
          <w:b/>
          <w:bCs/>
          <w:color w:val="0000FF"/>
          <w:sz w:val="36"/>
          <w:szCs w:val="36"/>
        </w:rPr>
        <w:t>She then stretches out her arm and gets bitten by the (asp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bam and eve punish ((pain and death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Which statement about the Earth is asserted as true in Paradise Los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?</w:t>
        <w:br/>
        <w:t xml:space="preserve">* * * * </w:t>
      </w:r>
      <w:r>
        <w:rPr>
          <w:rFonts w:cs="Arial" w:ascii="Arial" w:hAnsi="Arial"/>
          <w:b/>
          <w:bCs/>
          <w:color w:val="0000FF"/>
          <w:sz w:val="36"/>
          <w:szCs w:val="36"/>
        </w:rPr>
        <w:t>a) It was created before God the S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>* * * * *</w:t>
      </w:r>
      <w:r>
        <w:rPr>
          <w:rFonts w:cs="Arial" w:ascii="Arial" w:hAnsi="Arial"/>
          <w:b/>
          <w:bCs/>
          <w:color w:val="0000FF"/>
          <w:sz w:val="36"/>
          <w:szCs w:val="36"/>
        </w:rPr>
        <w:t>b) Earth hangs from Heaven by a chai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(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خترتها والله اعل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)*</w:t>
        <w:br/>
        <w:t>* * * * *</w:t>
      </w:r>
      <w:r>
        <w:rPr>
          <w:rFonts w:cs="Arial" w:ascii="Arial" w:hAnsi="Arial"/>
          <w:b/>
          <w:bCs/>
          <w:color w:val="0000FF"/>
          <w:sz w:val="36"/>
          <w:szCs w:val="36"/>
        </w:rPr>
        <w:t>c) The Earth is a lotus flowe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t>* * * * *</w:t>
      </w:r>
      <w:r>
        <w:rPr>
          <w:rFonts w:cs="Arial" w:ascii="Arial" w:hAnsi="Arial"/>
          <w:b/>
          <w:bCs/>
          <w:color w:val="0000FF"/>
          <w:sz w:val="36"/>
          <w:szCs w:val="36"/>
        </w:rPr>
        <w:t>d) The Earth revolves around the su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virtue does not include to the theme of*(motherhood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dryden potery and literary criticism (( greatness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سؤال بالضبط نسيت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!!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-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evening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يرمز لأيش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 song of death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exandria was under (a siege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when octivia and her doughter leave antonio he fee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(...?))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octivia meet antonio with her 2 ((doughters)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 ((</w:t>
      </w:r>
      <w:r>
        <w:rPr>
          <w:rFonts w:cs="Arial" w:ascii="Arial" w:hAnsi="Arial"/>
          <w:b/>
          <w:bCs/>
          <w:color w:val="0000FF"/>
          <w:sz w:val="36"/>
          <w:szCs w:val="36"/>
        </w:rPr>
        <w:t>superhuma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)- </w:t>
      </w:r>
      <w:r>
        <w:rPr>
          <w:rFonts w:cs="Arial" w:ascii="Arial" w:hAnsi="Arial"/>
          <w:b/>
          <w:bCs/>
          <w:color w:val="0000FF"/>
          <w:sz w:val="36"/>
          <w:szCs w:val="36"/>
        </w:rPr>
        <w:t>heroic tragedy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(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اشخصيات اللي بالروايات البطولي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)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herbert .begging.. virtue with an apostrphe or invocatio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*</w:t>
      </w:r>
      <w:r>
        <w:rPr>
          <w:rFonts w:cs="Arial" w:ascii="Arial" w:hAnsi="Arial"/>
          <w:b/>
          <w:bCs/>
          <w:color w:val="0000FF"/>
          <w:sz w:val="36"/>
          <w:szCs w:val="36"/>
        </w:rPr>
        <w:t>deep meaning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للقصيد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we have short time to stay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4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8:00Z</dcterms:created>
  <dc:creator>Nep</dc:creator>
  <dc:description/>
  <dc:language>en-US</dc:language>
  <cp:lastModifiedBy>Nep</cp:lastModifiedBy>
  <dcterms:modified xsi:type="dcterms:W3CDTF">2013-10-0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