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55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bc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قبل الميلاد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غزى قيصر الروم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06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ليام غزى انجلترا وانتص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15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نقاذ المخطوطات القديمه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348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نجليزيه تحل محل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 اللاتين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بالمدراس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36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نجليزيه تحل محل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 الفرنسيه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بالقانون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828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يبستر نشر قاموس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نجليزي امريكي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922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أسست هيئة الاذاعه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بريطانيه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928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نشر قاموس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كسفور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جمع – شوق </w:t>
    </w:r>
    <w:r>
      <w:rPr>
        <w:rtl w:val="true"/>
      </w:rPr>
      <w:t xml:space="preserve">..... </w:t>
    </w:r>
    <w:r>
      <w:rPr>
        <w:rtl w:val="true"/>
      </w:rPr>
      <w:t>طباعة آبو نوآ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جمع – شوق </w:t>
    </w:r>
    <w:r>
      <w:rPr>
        <w:rtl w:val="true"/>
      </w:rPr>
      <w:t xml:space="preserve">..... </w:t>
    </w:r>
    <w:r>
      <w:rPr>
        <w:rtl w:val="true"/>
      </w:rPr>
      <w:t>طباعة آبو نوآ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2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456"/>
      <w:gridCol w:w="791"/>
    </w:tblGrid>
    <w:tr>
      <w:trPr>
        <w:trHeight w:val="792" w:hRule="exact"/>
      </w:trPr>
      <w:tc>
        <w:tcPr>
          <w:tcW w:w="3456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204749574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F29015113024B80BE5F473D693F8F0D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تواريخ مهمة للفكر والثقافة الانجليزية</w:t>
              </w:r>
            </w:sdtContent>
          </w:sdt>
          <w:sdt>
            <w:sdtPr>
              <w:id w:val="153823865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F29015113024B80BE5F473D693F8F0D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تواريخ مهمة للفكر والثقافة الانجليزية</w:t>
                <w:t>تواريخ مهمة للفكر والثقافة الانجليزية</w:t>
              </w:r>
            </w:sdtContent>
          </w:sdt>
          <w:sdt>
            <w:sdtPr>
              <w:id w:val="163372574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F29015113024B80BE5F473D693F8F0D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تواريخ مهمة للفكر والثقافة الانجليزية</w:t>
              </w:r>
            </w:sdtContent>
          </w:sdt>
        </w:p>
      </w:tc>
      <w:tc>
        <w:tcPr>
          <w:tcW w:w="791" w:type="dxa"/>
          <w:tcBorders/>
          <w:shd w:color="auto" w:fill="C0504D" w:themeFill="accent2" w:val="clear"/>
          <w:vAlign w:val="center"/>
        </w:tcPr>
        <w:p>
          <w:pPr>
            <w:pStyle w:val="Header"/>
            <w:widowControl w:val="false"/>
            <w:jc w:val="center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1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2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456"/>
      <w:gridCol w:w="791"/>
    </w:tblGrid>
    <w:tr>
      <w:trPr>
        <w:trHeight w:val="792" w:hRule="exact"/>
      </w:trPr>
      <w:tc>
        <w:tcPr>
          <w:tcW w:w="3456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22666630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F29015113024B80BE5F473D693F8F0D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تواريخ مهمة للفكر والثقافة الانجليزية</w:t>
              </w:r>
            </w:sdtContent>
          </w:sdt>
          <w:sdt>
            <w:sdtPr>
              <w:id w:val="122948628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F29015113024B80BE5F473D693F8F0D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تواريخ مهمة للفكر والثقافة الانجليزية</w:t>
                <w:t>تواريخ مهمة للفكر والثقافة الانجليزية</w:t>
              </w:r>
            </w:sdtContent>
          </w:sdt>
          <w:sdt>
            <w:sdtPr>
              <w:id w:val="202909144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2F29015113024B80BE5F473D693F8F0D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تواريخ مهمة للفكر والثقافة الانجليزية</w:t>
              </w:r>
            </w:sdtContent>
          </w:sdt>
        </w:p>
      </w:tc>
      <w:tc>
        <w:tcPr>
          <w:tcW w:w="791" w:type="dxa"/>
          <w:tcBorders/>
          <w:shd w:color="auto" w:fill="C0504D" w:themeFill="accent2" w:val="clear"/>
          <w:vAlign w:val="center"/>
        </w:tcPr>
        <w:p>
          <w:pPr>
            <w:pStyle w:val="Header"/>
            <w:widowControl w:val="false"/>
            <w:jc w:val="center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1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a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52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352f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52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2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52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352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52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F29015113024B80BE5F473D693F8F0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A318C4E-7389-4C27-9587-14C6A070FB3A}"/>
      </w:docPartPr>
      <w:docPartBody>
        <w:p w:rsidR="00000000" w:rsidRDefault="00D36305" w:rsidP="00D36305">
          <w:pPr>
            <w:pStyle w:val="2F29015113024B80BE5F473D693F8F0D"/>
          </w:pPr>
          <w:r>
            <w:rPr>
              <w:rFonts w:asciiTheme="majorHAnsi" w:eastAsiaTheme="majorEastAsia" w:hAnsiTheme="majorHAnsi" w:cstheme="majorBidi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36305"/>
    <w:rsid w:val="00C661DC"/>
    <w:rsid w:val="00D3630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1AAE6B076D04B5F80C69DE4A3FCDB1B">
    <w:name w:val="C1AAE6B076D04B5F80C69DE4A3FCDB1B"/>
    <w:rsid w:val="00D36305"/>
    <w:pPr>
      <w:bidi/>
    </w:pPr>
  </w:style>
  <w:style w:type="paragraph" w:customStyle="1" w:styleId="2F29015113024B80BE5F473D693F8F0D">
    <w:name w:val="2F29015113024B80BE5F473D693F8F0D"/>
    <w:rsid w:val="00D3630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3:00Z</dcterms:created>
  <dc:creator>Dell</dc:creator>
  <dc:description/>
  <dc:language>en-US</dc:language>
  <cp:lastModifiedBy>Dell</cp:lastModifiedBy>
  <cp:lastPrinted>2013-12-23T16:20:00Z</cp:lastPrinted>
  <dcterms:modified xsi:type="dcterms:W3CDTF">2013-12-23T16:24:00Z</dcterms:modified>
  <cp:revision>1</cp:revision>
  <dc:subject/>
  <dc:title>تواريخ مهمة للفكر والثقافة الانجليز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