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بات نظرية الترجمه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اجب الاول</w:t>
      </w:r>
      <w:r>
        <w:rPr>
          <w:rFonts w:eastAsia="Times New Roman" w:cs="Arial" w:ascii="Arial" w:hAnsi="Arial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</w:rPr>
        <w:t xml:space="preserve">Being preoccupied with the translation of literary texts as a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pastime activity, scholars of the last century looked at translation as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science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raft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an art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profess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Translation is considered as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model of explan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a model of communication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model of represent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model of information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The memory of the translator is like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ontainer of good time memories on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ontainer of records of academic information on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a container of records of future events only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u w:val="single"/>
        </w:rPr>
        <w:t>a container of records of past experiences and plans for a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lator’s grammatical competence includes: Cohesion i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herence in mea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terances in contex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cabulary/ word formation,/pronunciation/spelling and sentence structur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n modern science the term ‘theory’ refers to a declaration of success in empirical scienc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proposed explanation of empirical phenomena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 practical illustration of empirical phenomena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n empirical investigation of a real world problem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s one of the main characteristics of ‘theory’, ‘empiricism’ means that: it must be to able to predict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 must be testable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t must be simpl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it must be comprehensiv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sz w:val="27"/>
          <w:szCs w:val="27"/>
        </w:rPr>
        <w:t>If you want to emphasize the Source Language in translation, you need to use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communicative transl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daptation method in your transl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idiomatic translation</w:t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semantic transl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7"/>
          <w:szCs w:val="27"/>
        </w:rPr>
        <w:t>Free translation is usually</w:t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a paraphrase much longer than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 paraphrase as long as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 paraphrase shorter than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 paraphrase which is the same as the original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7"/>
          <w:szCs w:val="27"/>
        </w:rPr>
        <w:t>The term ‘ecology’ covers the following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 : </w:t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sz w:val="27"/>
          <w:szCs w:val="27"/>
        </w:rPr>
        <w:t>traditions and habits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activities, procedures, and concepts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flora, fauna, winds and plains</w:t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religious rituals and artistic featu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F497A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F497A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sz w:val="27"/>
          <w:szCs w:val="27"/>
        </w:rPr>
        <w:t>It would be no exaggeration to call Muhammad Ali’s time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5F497A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The Period of Civiliz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The Period of Transl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The Period of Communication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The Period of Enlightenment</w:t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5e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5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89</Words>
  <Characters>1650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41:00Z</dcterms:created>
  <dc:creator>Toshiba</dc:creator>
  <dc:description/>
  <dc:language>en-US</dc:language>
  <cp:lastModifiedBy>vip</cp:lastModifiedBy>
  <dcterms:modified xsi:type="dcterms:W3CDTF">2013-12-29T1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