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Style w:val="Shorttext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قرن</w:t>
            </w:r>
            <w:r>
              <w:rPr>
                <w:rStyle w:val="Shorttext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ام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وذ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ة البريطا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دى حوال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ة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عال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ذلك الوقت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7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M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ما يقرب من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حة الكلية ل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ض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تلك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طا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ما وراء البح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ألف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قليل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ة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هت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اجتماع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يرة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ن العالميت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تا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غاية 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اجع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</w:t>
            </w:r>
            <w:r>
              <w:rPr>
                <w:rStyle w:val="Shorttext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خاض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4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8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غالبا ما تسمى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ظم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واحد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عنف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ات 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ال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حد أدنى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شخص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وت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ما تصل إلى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وجود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يات الناجمة ع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لونزا الاسبا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ية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خاض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ب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ف الثلاث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نسا،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سية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يطانيا العظمى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ى المركزية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سا والمج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طاليا واليابا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ولايات المتحدة الأمريك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ض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ف الثلاثي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نضم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ما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اريا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مركز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خاض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فرنس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جيكا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نظا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اد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ام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ف الثلاث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ز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ى المركزية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واق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ق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كبير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أوروب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ا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ولات المبك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حقيق النص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صن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فسه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نظا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ة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اد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لجيكا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فترة من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يين من النا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وا حتفهم 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ول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س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و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ادق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ح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اد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ا ل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ناة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و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طائل منه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قد بعض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رخ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ما يص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رج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ي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خناد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عار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س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و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راء الح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 كام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شعر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تجربته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ناء الحرب العال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صة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خنادق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شهرة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ؤلاء الشعر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غفري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لفري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وبر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الكثير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ن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ا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تي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ؤلاء الشعر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ح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س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لعدي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 شاب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Style w:val="Shorttext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ت في عا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وفي في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سن ال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 لدغة بعوضة مصابة في طريقه إلى ميدان المعركة من غاليبولي في تركيا العثماني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اعر الايرلندي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.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ف ييتس بأن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مة الشاب في انجلترا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" </w:t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مز من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'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ضيعة للشباب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ل كامل بسبب الحرب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تب العديد من القصائد ولكن عبارته الشهيرة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'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دي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'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ة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ئ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قرن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جهت انتقاد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ون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يد للح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نية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ط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نقيض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يد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رى الت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د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حر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ئد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ا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هو كاتب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شاع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قصيدة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ش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.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ع ذل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رغم من ك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دثات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يد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قمنا بدراست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هذه الدو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لهمة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 ه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نات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عة عش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ويكشاير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كلت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ينبغي أ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وت،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تقد أن هذا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هنا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ن 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ب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هو 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أي وقت مضى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كلترا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أن يك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تل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ض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ف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ب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بار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كلتر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حمل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عل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ط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ة واحدة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ا الزهو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الحب،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ها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جو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تر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س الهو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ليزية،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ب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هار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رك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ب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و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ن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تقد، هذا القلب، إلقاء كل شر بعيدا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بض في العقل الأبدي، لا تقل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طي في مكان ما ظهر من خلال الأفكار انجلترا معين؛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ها مشاهد وأصوات؛ أحلام سعيدة كيوم لها؛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ضحك، علمت من الأصدقاء؛ والوداعة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قلوب في سلام، تحت السماء الإنجليزية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ة ايرلند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  <w:t xml:space="preserve">    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د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نبر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ل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ليس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__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  <w:t xml:space="preserve">   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قيدا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جيم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من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أدب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؟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   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س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هم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ثير 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  <w:t xml:space="preserve">   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عبي كرة القد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سرحي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___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  <w:t xml:space="preserve">   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حل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حل الشمالي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ritain in the 2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Centu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1922 the British Empire held sway over about 458 million people, one-fifth of the world's population at the ti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empire covered more than 33,700,000 km2, almost a quarter of the Earth's total land are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y the end of the 20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entury Britain’s overseas possessions consisted of a few small islands and Britain faced big social problem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wo World Wars were very key to the decline of Brita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World W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1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ld War was fought between 1914-1918 and is often called ‘The Great W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was one of the deadliest conflicts in world history with a minimum of 15 million people dying and maybe up to 65 million if the deaths from the major ‘Spanish Flu’ epidemic are includ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r was fought between the powers of the ‘Triple Entente’: France, The Russian Empire and Great Britain and the ‘Central Powers’: Germany and Austria-Hunga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aly, Japan and the USA joined with the ‘Triple Entente’ and the Ottoman Empire and Bulgaria joined with the ‘Central Power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r was mainly fought in France and Belgium in a system of trench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1918 the ‘Triple Entente’ defeated the ‘Central Powers’ but in reality the war had damaged a large part of the European econom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Trench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ter early attempts to achieve victory the two sides fortified themselves in a long system of trenches across France and Belgiu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1915 and 1917 millions of people died in attempts to break the ‘stalemate’ of the trench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renches have become a symbol of suffering and pointless dea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 Historians believe that up to 14 million men died or were wounded in the trenches or in battles to break the ‘stalema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’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War Poe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hole generation of poets wrote about their experience during the 1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ld War and especially in the trench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famous of these poets were: Siegfried Sassoon, Wilfred Owen and Rupert Brook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08" w:leader="none"/>
              </w:tabs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t of our images of the suffering of the 1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ld War come from the writing of these poet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become romanticized because many of them died youn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upert Brook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Was born in 1887 and died on 23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April 1915 at the age of 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ed of an infected mosquito bite on his way to the battlefield of Gallipoli in Ottoman Turk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Irish poet W.B. Yeats described him as ‘the handsomest young man in Engla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ymbol of the ‘waste of youth’ of a whole generation because of the w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e wrote many poems but his most famous was ‘The Soldi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’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Soldie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ne of the great poems of the 20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Centu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as been criticized for being pro-war and overly patrioti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t is contrast to many of the other war poets whose poems were anti the w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omas Hardy, a famous writer and poet, wrote a poem directly against ‘The Soldi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owever, despite all this, it is a beautiful and inspiring poem and talks of many of the things we have studied in this cour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t is a fourteen line sonn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rooke grew up in Warwickshire, in the centre of Engla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I should die, think only this of 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there's some corner of a foreign fiel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is for ever England. There shall b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at rich earth a richer dust conceal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ust whom England bore, shaped, made awa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ve, once, her flowers to love, her ways to roa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ody of England's, breathing English ai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hed by the rivers, blest by suns of ho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think, this heart, all evil shed aw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ulse in the eternal mind, no les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s somewhere back the thoughts by England give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 sights and sounds; dreams happy as her d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laughter, learnt of friends; and gentlen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hearts at peace, under an English heave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ast assignmen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apital of Ireland i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. London             b. Edinburgh          c. Dubl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lysses is a ________ nov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. short                b. complicated        c. bor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ames Joyce was part of which literary movem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. modernism     b. romanticism       c. realis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1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ld War inspired a lot o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. footballers       b. playwrights       c. poe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pert Brooke grew up in the ______ of Engla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. center               b. south coast       c. north coa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851" w:footer="17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899739"/>
    </w:sdtPr>
    <w:sdtContent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rPr/>
        </w:pPr>
        <w:r>
          <w:rPr>
            <w:rtl w:val="true"/>
          </w:rPr>
          <w:t xml:space="preserve"> </w:t>
        </w:r>
        <w:r>
          <w:rPr/>
          <w:t>Shooshoo alsharaF</w:t>
        </w:r>
      </w:p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710340"/>
    </w:sdtPr>
    <w:sdtContent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rPr/>
        </w:pPr>
        <w:r>
          <w:rPr>
            <w:rtl w:val="true"/>
          </w:rPr>
          <w:t xml:space="preserve"> </w:t>
        </w:r>
        <w:r>
          <w:rPr/>
          <w:t>Shooshoo alsharaF</w:t>
        </w:r>
      </w:p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Lecture</w:t>
    </w:r>
    <w:r>
      <w:rPr>
        <w:rFonts w:cs="Arial"/>
        <w:sz w:val="44"/>
        <w:szCs w:val="44"/>
      </w:rPr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Lecture</w:t>
    </w:r>
    <w:r>
      <w:rPr>
        <w:rFonts w:cs="Arial"/>
        <w:sz w:val="44"/>
        <w:szCs w:val="44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04ef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04ef7"/>
    <w:rPr/>
  </w:style>
  <w:style w:type="character" w:styleId="Shorttext" w:customStyle="1">
    <w:name w:val="short_text"/>
    <w:basedOn w:val="DefaultParagraphFont"/>
    <w:qFormat/>
    <w:rsid w:val="00704ef7"/>
    <w:rPr/>
  </w:style>
  <w:style w:type="character" w:styleId="Hps" w:customStyle="1">
    <w:name w:val="hps"/>
    <w:basedOn w:val="DefaultParagraphFont"/>
    <w:qFormat/>
    <w:rsid w:val="00704e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4e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04e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04e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123</Words>
  <Characters>6406</Characters>
  <CharactersWithSpaces>75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59:00Z</dcterms:created>
  <dc:creator>shooshoo alsharaf</dc:creator>
  <dc:description/>
  <dc:language>en-US</dc:language>
  <cp:lastModifiedBy>shooshoo alsharaf</cp:lastModifiedBy>
  <dcterms:modified xsi:type="dcterms:W3CDTF">2014-04-18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