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791200" cy="30289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6" t="25276" r="22522" b="1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5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61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61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41:00Z</dcterms:created>
  <dc:creator>ADmin408</dc:creator>
  <dc:description/>
  <dc:language>en-US</dc:language>
  <cp:lastModifiedBy>ADmin408</cp:lastModifiedBy>
  <dcterms:modified xsi:type="dcterms:W3CDTF">2014-05-10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