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 is an Essay? </w:t>
      </w:r>
      <w:r>
        <w:rPr>
          <w:b/>
          <w:bCs/>
          <w:color w:val="FF0000"/>
          <w:sz w:val="24"/>
          <w:szCs w:val="24"/>
        </w:rPr>
        <w:t>Essay</w:t>
      </w:r>
      <w:r>
        <w:rPr>
          <w:b/>
          <w:bCs/>
          <w:sz w:val="24"/>
          <w:szCs w:val="24"/>
        </w:rPr>
        <w:t xml:space="preserve"> 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veral paragraphs long</w:t>
      </w:r>
      <w:r>
        <w:rPr>
          <w:rFonts w:cs="Arial"/>
          <w:b/>
          <w:bCs/>
          <w:sz w:val="24"/>
          <w:szCs w:val="24"/>
        </w:rPr>
        <w:t>.-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topic, just as a paragraph 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ng too complex topic in several paragraphs 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ing or connect the paragraphs together by introduction and a conclusion 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more difficult than a paragraph, except it is longer</w:t>
      </w:r>
      <w:r>
        <w:rPr>
          <w:rFonts w:cs="Arial"/>
          <w:b/>
          <w:bCs/>
          <w:sz w:val="24"/>
          <w:szCs w:val="24"/>
        </w:rPr>
        <w:t xml:space="preserve">  5</w:t>
      </w:r>
      <w:r>
        <w:rPr>
          <w:rFonts w:cs="Arial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 principles of organization are the same for both (paragraph and essay  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introduct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the first paragraph of an essay. It explains the topic with general idea. It also has a thesis statement. This is a sentence that gives the main idea. It usually come at or near the end of the paragraph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sis statemen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sz w:val="24"/>
          <w:szCs w:val="24"/>
        </w:rPr>
        <w:t>states the specific topic 1</w:t>
      </w:r>
      <w:r>
        <w:rPr>
          <w:rFonts w:cs="Arial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sz w:val="24"/>
          <w:szCs w:val="24"/>
        </w:rPr>
        <w:t>may list subtopics or subdivisions of the main topics 2</w:t>
      </w:r>
      <w:r>
        <w:rPr>
          <w:rFonts w:cs="Arial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sz w:val="24"/>
          <w:szCs w:val="24"/>
        </w:rPr>
        <w:t>may indicate the pattern of organization of the essay 3</w:t>
      </w:r>
      <w:r>
        <w:rPr>
          <w:rFonts w:cs="Arial"/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Cs/>
          <w:sz w:val="24"/>
          <w:szCs w:val="24"/>
        </w:rPr>
        <w:t>is normally the last sentence in the introductory paragraph</w:t>
      </w:r>
      <w:r>
        <w:rPr>
          <w:b/>
          <w:bCs/>
          <w:sz w:val="24"/>
          <w:szCs w:val="24"/>
        </w:rPr>
        <w:t xml:space="preserve"> 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conclu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the last paragraph of an essay . it summarises or restates the thesis and the supporting ideas of the essay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Body Paragraph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he body paragraph in an essay are like the supporting sentences in a paragraph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Parallelis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llelism is an important element in English writing, especially when you are listing and comparing and contrasting items or ideas. Parallelism means that each item in a list or comparison follows the same grammatical patte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’s Essay </w:t>
      </w:r>
      <w:r>
        <w:rPr>
          <w:b/>
          <w:bCs/>
          <w:color w:val="FF0000"/>
          <w:sz w:val="24"/>
          <w:szCs w:val="24"/>
        </w:rPr>
        <w:t>Outlin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you begin writing the first draft of your essay, it 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t to make an outline. An outline is a general plan o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you are going to write. You can compare making 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to drawing plans to build a house. Before 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gins to build a house, it is best to draw up plans to ma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e that a house is built in the way you want. The same 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true with writing an essay and making an outlin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neral state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introduce the general topic of the essay 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capture the reader’s interests 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nit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y: a paragraph discusses one and only one main idea from beginning to end. For example, if your paragraph is about the advantages of having a Toyota car, discuss only that. Do not discuss the disadvantage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coher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herence: the sentences must hold together; that is, the movement from one sentence to the next must be logical and smooth, without sudden jumps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are two ways to achieve coherence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Repeated key words 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Transition signals 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4057" w:leader="none"/>
          <w:tab w:val="left" w:pos="5606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topic sentence</w:t>
      </w:r>
    </w:p>
    <w:p>
      <w:pPr>
        <w:pStyle w:val="Normal"/>
        <w:tabs>
          <w:tab w:val="clear" w:pos="720"/>
          <w:tab w:val="left" w:pos="4057" w:leader="none"/>
          <w:tab w:val="left" w:pos="560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opic sentence for each body paragraph should support the thesis statement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57" w:leader="none"/>
          <w:tab w:val="left" w:pos="56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opic sentences need to agree with the main idea or subpoints in the thesis statement; otherwise, the essay could be confusing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57" w:leader="none"/>
          <w:tab w:val="left" w:pos="56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56655" cy="1090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690" cy="1397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arallelism </w:t>
      </w:r>
      <w:r>
        <w:rPr>
          <w:b/>
          <w:bCs/>
          <w:sz w:val="24"/>
          <w:szCs w:val="24"/>
        </w:rPr>
        <w:t>means using similar structures to express similar idea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llel structures make sentences clearer and easier to read</w:t>
      </w:r>
      <w:r>
        <w:rPr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ing for parallel structure helps you avoid awkward sentences and keeps you from breaking your promise to the reader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6690" cy="29368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5580" cy="7207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4a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4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4:00Z</dcterms:created>
  <dc:creator>acrr</dc:creator>
  <dc:description/>
  <dc:language>en-US</dc:language>
  <cp:lastModifiedBy>acrr</cp:lastModifiedBy>
  <dcterms:modified xsi:type="dcterms:W3CDTF">2014-05-12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