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كنا من زمان شله وحدة وحبايب في حارة وحده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المهم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تخرجنا من الثانوي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كلهم كملو دراستهم بأمريكا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وتخرجوا  ويشتغلون الأن في شركات كبرى في دبي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. </w:t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إلا انا مسكين جالس بينهم متخرج من جامعة اماراتية وموظف حكومي بالواسطة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دائما في جامعاتنا الإسبوعية يسولفون ويضحكون وانا مدري وش السالفه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واذا سألتهم يردون علي بتعجب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: '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معقولة ما تعرف؟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' </w:t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إلا ان اصبحت استحي أسألهم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. </w:t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وصرت اسوي نفسي فاهم معهم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اذا ضحكو ضحكت معهم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واذا استغربو استغرب معهم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رة كنت قاعد معاهم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واسمع سوالفهم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قول واحد منهم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مدير الـ </w:t>
      </w:r>
      <w:r>
        <w:rPr>
          <w:rFonts w:ascii="Verdana" w:hAnsi="Verdana"/>
          <w:b/>
          <w:bCs/>
          <w:color w:val="000080"/>
          <w:sz w:val="28"/>
          <w:szCs w:val="28"/>
        </w:rPr>
        <w:t>HR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عندنا مغرور وشايف نفسه والمشكلة ان إدارتة لا تهش ولا تنش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يرد ثاني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وين الـ </w:t>
      </w:r>
      <w:r>
        <w:rPr>
          <w:rFonts w:ascii="Verdana" w:hAnsi="Verdana"/>
          <w:b/>
          <w:bCs/>
          <w:color w:val="000080"/>
          <w:sz w:val="28"/>
          <w:szCs w:val="28"/>
        </w:rPr>
        <w:t>MD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؟ ما يتدخل بينكم؟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آول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مشغول باجتماعات ما تنتهي مع الـ </w:t>
      </w:r>
      <w:r>
        <w:rPr>
          <w:rFonts w:ascii="Verdana" w:hAnsi="Verdana"/>
          <w:b/>
          <w:bCs/>
          <w:color w:val="000080"/>
          <w:sz w:val="28"/>
          <w:szCs w:val="28"/>
        </w:rPr>
        <w:t>CEO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حنّا متورطون مع جماعة الـ </w:t>
      </w:r>
      <w:r>
        <w:rPr>
          <w:rFonts w:ascii="Verdana" w:hAnsi="Verdana"/>
          <w:b/>
          <w:bCs/>
          <w:color w:val="000080"/>
          <w:sz w:val="28"/>
          <w:szCs w:val="28"/>
        </w:rPr>
        <w:t>IT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، ما نقدر نتكلم معهم ابد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ثالث يشارك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أوه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هذولا اشغل ناس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دايمً الـ </w:t>
      </w:r>
      <w:r>
        <w:rPr>
          <w:rFonts w:ascii="Verdana" w:hAnsi="Verdana"/>
          <w:b/>
          <w:bCs/>
          <w:color w:val="000080"/>
          <w:sz w:val="28"/>
          <w:szCs w:val="28"/>
        </w:rPr>
        <w:t>KPI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حقهم ضارب في العالي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رابع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يا جماعة حنّا في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'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الويك إند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'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تكلموا في شي ثاني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أتنهد وأقول في نفسي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الحمد لله جاء دوري في الكلام وتوني ابدا ادخل بسواليف حلوه إلا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سأل واحد منهم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ش أخبار الـ </w:t>
      </w:r>
      <w:r>
        <w:rPr>
          <w:rFonts w:ascii="Verdana" w:hAnsi="Verdana"/>
          <w:b/>
          <w:bCs/>
          <w:color w:val="000080"/>
          <w:sz w:val="28"/>
          <w:szCs w:val="28"/>
        </w:rPr>
        <w:t>DFM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ثاني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تعبان، عشان ال </w:t>
      </w:r>
      <w:r>
        <w:rPr>
          <w:rFonts w:ascii="Verdana" w:hAnsi="Verdana"/>
          <w:b/>
          <w:bCs/>
          <w:color w:val="000080"/>
          <w:sz w:val="28"/>
          <w:szCs w:val="28"/>
        </w:rPr>
        <w:t>IPO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الأخير جاء على غير المتوقع، وما ربحنا فيه ريال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أول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قلت لك أن هذا زمن العقارات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أقول في نفسي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العقارات؟ الحمد لله اعرفها ذي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وتوني بقول الحديد رخص والعقار بينهار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قول واحد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فيه فلل للإيجار في الـ </w:t>
      </w:r>
      <w:r>
        <w:rPr>
          <w:rFonts w:ascii="Verdana" w:hAnsi="Verdana"/>
          <w:b/>
          <w:bCs/>
          <w:color w:val="000080"/>
          <w:sz w:val="28"/>
          <w:szCs w:val="28"/>
        </w:rPr>
        <w:t>JBR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ا شباب؟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لثاني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طارت الطيور بأرزاقها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قلت في نفسي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زين اللي ما قال </w:t>
      </w:r>
      <w:r>
        <w:rPr>
          <w:rFonts w:ascii="Verdana" w:hAnsi="Verdana"/>
          <w:b/>
          <w:bCs/>
          <w:color w:val="FF0000"/>
          <w:sz w:val="28"/>
          <w:szCs w:val="28"/>
        </w:rPr>
        <w:t>TTB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، طارت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الطيور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بأرزاقها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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قول أحدهم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اتركوا العقارات وخلونا نتكلّم عن الزحمة في الشوارع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أمس اعوذ بالله كنت بدبي،مستحيل الواحد يمشي ب </w:t>
      </w:r>
      <w:r>
        <w:rPr>
          <w:rFonts w:ascii="Verdana" w:hAnsi="Verdana"/>
          <w:b/>
          <w:bCs/>
          <w:color w:val="000080"/>
          <w:sz w:val="28"/>
          <w:szCs w:val="28"/>
        </w:rPr>
        <w:t>Rush hour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بدت الزحمة قدّام الـ </w:t>
      </w:r>
      <w:r>
        <w:rPr>
          <w:rFonts w:ascii="Verdana" w:hAnsi="Verdana"/>
          <w:b/>
          <w:bCs/>
          <w:color w:val="000080"/>
          <w:sz w:val="28"/>
          <w:szCs w:val="28"/>
        </w:rPr>
        <w:t>DIC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إلى بوابة سالك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أنا كنت في طريقي للـ </w:t>
      </w:r>
      <w:r>
        <w:rPr>
          <w:rFonts w:ascii="Verdana" w:hAnsi="Verdana"/>
          <w:b/>
          <w:bCs/>
          <w:color w:val="000080"/>
          <w:sz w:val="28"/>
          <w:szCs w:val="28"/>
        </w:rPr>
        <w:t>DMC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وبقيت ساعتين في زحمة شارع الشيخ زايد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يخلص الكلام عن الزحمه، ويناظرني واحد منهم ويقول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  <w:br/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ابو سعد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..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إلا وش سويت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...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ليش ما تاخذ الماستر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في الـ </w:t>
      </w:r>
      <w:r>
        <w:rPr>
          <w:rFonts w:ascii="Verdana" w:hAnsi="Verdana"/>
          <w:b/>
          <w:bCs/>
          <w:color w:val="000080"/>
          <w:sz w:val="28"/>
          <w:szCs w:val="28"/>
        </w:rPr>
        <w:t>MBA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أقول في نفسي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أكيد أنه يقصد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'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الماستر كي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' .... </w:t>
        <w:br/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بس غريبة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وش دخل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المفاتيح بالموضوع ؟؟؟؟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بس تداركت ان الموضوع مش مفاتيح واني ضايع في هالمعمهة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...... </w:t>
        <w:br/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وما عرفت ارد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وقلت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ا اقدر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. </w:t>
        <w:br/>
        <w:br/>
        <w:br/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رد ثالث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ما تقدر ؟؟؟؟ ليش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كم كان الـ</w:t>
      </w:r>
      <w:r>
        <w:rPr>
          <w:rFonts w:ascii="Verdana" w:hAnsi="Verdana"/>
          <w:b/>
          <w:bCs/>
          <w:color w:val="000080"/>
          <w:sz w:val="28"/>
          <w:szCs w:val="28"/>
        </w:rPr>
        <w:t>GPA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حقك؟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يا ربي وش يقصد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قلت المشاركة ولا هاضيع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أرد عليهم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ا اذكر، بس انه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'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أوتوماتيك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يضحك الجميع </w:t>
      </w:r>
      <w:r>
        <w:rPr>
          <w:rFonts w:ascii="Wingdings" w:hAnsi="Wingdings" w:eastAsia="Wingdings" w:cs="Wingdings"/>
          <w:b/>
          <w:b/>
          <w:bCs/>
          <w:color w:val="000080"/>
          <w:sz w:val="28"/>
          <w:sz w:val="28"/>
          <w:szCs w:val="28"/>
        </w:rPr>
        <w:t>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  ويعتقدون أنني أمزح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ويوم جا وقت العشا يقولون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:</w:t>
        <w:br/>
        <w:br/>
        <w:t xml:space="preserve">-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مطعم هندي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لا إيراني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لا شامي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قال واحد يا جماعة اشتقنا إلى الـ </w:t>
      </w:r>
      <w:r>
        <w:rPr>
          <w:rFonts w:ascii="Verdana" w:hAnsi="Verdana"/>
          <w:b/>
          <w:bCs/>
          <w:color w:val="000080"/>
          <w:sz w:val="28"/>
          <w:szCs w:val="28"/>
        </w:rPr>
        <w:t>KFC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كلهم وافقوا وقعدوا يناظروني ينتظرون رايي، 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أنا باروح للبيت وأنتم روحوا للـ </w:t>
      </w:r>
      <w:r>
        <w:rPr>
          <w:rFonts w:ascii="Verdana" w:hAnsi="Verdana"/>
          <w:b/>
          <w:bCs/>
          <w:color w:val="FF0000"/>
          <w:sz w:val="28"/>
          <w:szCs w:val="28"/>
        </w:rPr>
        <w:t>JWM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>.</w:t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 xml:space="preserve">وشهوا هذا </w:t>
      </w:r>
      <w:r>
        <w:rPr>
          <w:rFonts w:ascii="Verdana" w:hAnsi="Verdana"/>
          <w:b/>
          <w:bCs/>
          <w:color w:val="000080"/>
          <w:sz w:val="28"/>
          <w:szCs w:val="28"/>
        </w:rPr>
        <w:t>JWM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!! </w:t>
        <w:br/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قلت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: '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عقولة ما تعرفون </w:t>
      </w:r>
      <w:r>
        <w:rPr>
          <w:rFonts w:ascii="Verdana" w:hAnsi="Verdana"/>
          <w:b/>
          <w:bCs/>
          <w:color w:val="FF0000"/>
          <w:sz w:val="28"/>
          <w:szCs w:val="28"/>
        </w:rPr>
        <w:t>JWM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'</w:t>
      </w:r>
      <w:r>
        <w:rPr>
          <w:rFonts w:ascii="Verdana" w:hAnsi="Verdana"/>
          <w:b/>
          <w:bCs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Verdana" w:hAnsi="Verdana"/>
          <w:b/>
          <w:b/>
          <w:bCs/>
          <w:color w:val="000080"/>
          <w:sz w:val="28"/>
          <w:sz w:val="28"/>
          <w:szCs w:val="28"/>
          <w:rtl w:val="true"/>
        </w:rPr>
        <w:t>ورحت ولا علمت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>هن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و</w:t>
      </w:r>
      <w:r>
        <w:rPr>
          <w:b/>
          <w:b/>
          <w:bCs/>
          <w:sz w:val="40"/>
          <w:sz w:val="40"/>
          <w:szCs w:val="40"/>
          <w:rtl w:val="true"/>
        </w:rPr>
        <w:t xml:space="preserve"> بئس 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صي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1:00Z</dcterms:created>
  <dc:creator>user</dc:creator>
  <dc:description/>
  <dc:language>en-US</dc:language>
  <cp:lastModifiedBy>user</cp:lastModifiedBy>
  <dcterms:modified xsi:type="dcterms:W3CDTF">2011-10-1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