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رة لاربع المحاضرات الأول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ح عربي سريع ، بمحاولة قدرة الاستطاعة للتنسب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جابة مسبق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ري وش بيجي في الاختبار ، لاني مدري كيف الدكتور بيسأل اسئل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س اللي اعرفه ان الهدف من التعليم هذي المادة انك تكتب م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رف كيف تقرأ المقال بسهو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،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ني ممكن الشرح ما يفيدك في حل الاسئـ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ا اشرح بشكل عام ولا اشرح خطوه خطوة بس ادور حول المعلومات اللي في المحاض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---------------------------------------------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محاضرة الأولى والثانية والثالث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رقرا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 paragraph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 مجرد جملـة او اكثر بشرط انه يحمل فكرة ويشبعها ، تجي مثل الإجابة على سؤال بشكل قص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،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جي بشكل طويل مثل كتابه المقاله او كتابة الكت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،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ذا جيت تكتب برقراف فلازم دائما تبد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مسافة خمس احر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مبيوتر او من كتابة يد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 ) &lt;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ام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--------------------------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رقراف اللي تبع المق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زم له جملة الموضو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The topic sentence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ل داعمـ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Supporting sentences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حيانا يكون ف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The concluding sentence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ق ودرستوا هذي في الانشاء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-----------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،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ول شيءقبل ما ندخل في الأولى لازم تعرف العنو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topic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مختلف عن جملة الموضو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The topic sentence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ني لا تخلط بينه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ثلا الحين لو أقول الذه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&l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 اس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،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و أقول الذهب الممتاز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&l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 يعتبر عنوان فقط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عني بالعادة ما يكون في الجم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ع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Ahmed who the best one in the world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 يعتبر عنو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Topic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 يعتبر جملة توبك لانه ليست جملة مافيها فع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The topic sentence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بارة ع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ملة كام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درسنا الجملة الكاملة في المنظومة النحو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ثلا يقولك الذهب يمتاز بثلاث خصائ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&l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نا حط ل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يش بيتكلم ع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 الان فهمت ان البرقراف حقه بيتكلم عن هالثلاث فهنا تسمى جملة العنوان او تسمى الفكرة الرئيس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main idea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عندنا بالمنهج مسمى اخر للفكرة الرئيسة في جملة الذهب يمتاز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عدد من الخصائ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&l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CONTROLLING idea &l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ني الفكره اللي تتحكم بالعنو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A topic sentence contains both a topic and a controlling idea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دة جملة العنو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كون اول جم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برقراف الوحي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 في المقال اللي يتكون من برقرافات بعدين تنتكلم عن الم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 بشكل عام الغالب هي اول جملة بس أحيانا لازم تفهم البرقراف كامل علشان تستنتج وش الفكرة تبع الموضو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،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هذا شيء يساعدك في الاختبا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ي حال عدم معرفتك وش جملة التوبك شف اخر جملة ، ممكن تساعدك في فهم ايش التوبك وتعرف وشو الخيار المناسب بس طبعا اخر جملة يعتب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جملة الختام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 هذي الجملة أحيانا تعيد الفكرة الاصلية للتوبك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شروطـه الجملة الموضو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 تكون تفاصيلة محددة م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too specific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حمد يلعب كو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 تك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too general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هب ممتاز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Gold is good &l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ذي جملة كام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 مساعد الفع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is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س مشكلتها ما تصلح جملة التوبك لانها جم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Good gold &l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هب الممتاز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&l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ي تعتب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topic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 جملـة يعني تص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incomplete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ت جملة كام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لومات إضاف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علشان تتعلم كيف تكت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ملة التوبك 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أفضل الأسالي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ل اللي تبدا كذا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There are many reasons to (bla bla bla)</w:t>
        <w:br/>
        <w:t>there are two reasons of .. 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reasons</w:t>
        <w:br/>
        <w:t>(ways ) or (different … of) (benefits of ) )cons of – pros of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There are many reasons why we have to learn English</w:t>
        <w:br/>
        <w:t>There are three reasons why Ahmed is good friend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قدر أق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>Ahmed is good friend because ( he is helpful , friendly , smart )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تكلم عن الثلاث صفات هذا ما يعتب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>specific too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 يعتبر ع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>too general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كون توبك كويس ومقب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>**************************************</w:t>
        <w:br/>
        <w:t>-------------------------------</w:t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مل الداعمة للفك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Supporting sentences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،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 اللي تكون بوسط البرقراف الواضحه منها بنتعلمها في المحاضرات الجاية بس هي اللي تبدا بمقدمات بالعادة ز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firstly , second , then , next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 xml:space="preserve">also + in addition 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خ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  <w:shd w:fill="F6F6F6" w:val="clear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س أحيانا لازم تفهم البرقرراف علشان تعرف انه انتقل لجملة داعمه أخر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،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---------------------------------------------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The concluding sentence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ي تعتبر الجملة الختامية ، هي عبارة عن اعادة نفس جملة العنو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The topic sentence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كن بمفردات ثا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و تجيك على شكل مبسط للفكرة بذكرها من الأولى للاخيرى بشكل خلاص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تجي بهالحاله أطول ، وتك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غال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 اخر جم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 شروطها ما تفتح فيها سالفة جديدة ،،تجيب فكرة جديد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،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رقرافات اللي بالم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قا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رقرافات او اكثر اتوق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ا يحتاج انك تحط لكل برقراف منهم خاتمـ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يش لان أصلا المقدمة لحالها ل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رقراف مستق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خاتمه لها برقراف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عليق خارج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لا لكل برقراف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Essay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ا المقدمة والخاتم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كرة أساسية يعني جملة التوب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بعض المقالات فكذا البرقراف اللي يكون في 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BODY &lt;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العادة تكون له جمله ختامية هذا حسب ما تعلمته ويعتبر من افضل المقالات الاكاديمية اذا حطيت كذ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قصود بالبود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&l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لي يكون ثاني برقراف وثال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خ المهم ما يكون لا الأخير ولا الأ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طبع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رقراف المقد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أ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كون جملة العنوان الذيسس حقته شاملة لكل الأفكار اللي في البود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*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----------------------------------------------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Synonyms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محاضرة الثانية المفرد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&l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ري وش الشطحه هذي في المنه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 بيقولك ان المفردات أحيانا ما تعني نفس معنى المفر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حيث لو اقولك ، قبيح ، او أقول غير جي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بيح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&l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يها جراءة ، وغير جي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&l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ا مجام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---------------------------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ذا سبق وشرحتـه بس اقتبـسه لانه ممكن يجيب عليه أسئ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ذا كان دكتور نص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</w:rPr>
        <w:t>concluding sentenc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serves two purposes:</w:t>
        <w:br/>
        <w:t>1. It signals the end of the paragraph.</w:t>
        <w:br/>
        <w:t>2. It leaves the reader with the most important ideas to remember. It can do</w:t>
        <w:br/>
        <w:t>this in two ways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>• By summarizing the main points of the paragraph</w:t>
        <w:br/>
        <w:t>OR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•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By repeating the topic sentence in different words.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>---------------------------------------------------</w:t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ي صفح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ملف بي دي اف او صفح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رقم من ملخص غا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طوط الكلمات اللي تساعدك في إيجاد الجملة الختام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ي بفاصلة وبدون فاص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ى هم يقصدون اذا جت في الأخ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،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therefore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thus &l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ي تجي بالوسط هي بد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So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سبق وتعلمتوها وهي من اساسيات الانجلش ولكن اذا جت بالاخير بدون مناسبه لجملة اللي قبلها تفهم بانه يقص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شكل عام للأسباب اللي سبق ذكر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ما اللي بدون فاص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رد انك اضف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( that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بيعي تكون بدون فاص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 هذي الخواتيم وواضحـه من الصياغة وش تعن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انك تقول بالعرب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اتضح لنا أعلاه انـ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اتضح لنا ا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هذي الأمثلة عرفنا ان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 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-----------------------------------------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محاضرة الرابع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Unity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لها خربوطـ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&l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 تهتم في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ذي من مميزات البرقرا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وحي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 انك ما تشط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ثلا جملة الموضو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وب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 قايل انك بتتكلم عن فوائد الانترنت ، ما تشطح وتتكلم عن اضرارها انت لازم تقرر انك تتكلم عن فكرة وحدة في كل برقراف وليس في كل المق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وترى أحيانا تكون فيه أفكار مترابطه في نفس البرقراف اذا كانت الفكرة تتصل مع الفكرة الثانية بشكل صحي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 معلومات خارج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ثلا انت تكتب مقال ، والمقال طبع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اكثر من برقرا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تبي تكتبها عن اضرار وفوائد الانترن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&l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 بعض هذي الفكرة الأساس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Thesis Statement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درسها بعد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،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رقراف الأول بيكون المقدمة اللي في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Thesis Statement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رقراف الثا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أول من البود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كلم فيه عن الاضرار والبرقراف الثال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 من البود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لم فيه عن الفوائد ، بعدين في الأخير الخاتم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،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لكن بعض طرق المقال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قال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مقار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قدر تتكلم بالبرقراف الوحيد عن الفائ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ضرر اللي يقابلها ، مثلا تتكلم عن سهولة الحصول على المعلومة الانترنت وفي المقابل عن الحصول على معلومات كاذب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،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******************************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فيه نوع من الشطاحات اللي تكلم 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جمل الداع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 مثلا جالس تتكلم عن سهولة السفر في العصر الحالي ، وجبت جملة تدعم فكرتك سهولة الموصلات ، وجود السيارات والطائرات ثم شطحت وجلست تتكلم عن أنواع الطائرات وعدد الكراسي في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!!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----------------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نا السؤال الوحيد اللي حسه ممكن يجيب لك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قاله ويقول طلعوا الجملة الشاطح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sentences that are off the topic &l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ي ضيعت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و يق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unrelated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 علاق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و يق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not related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>----------------------------------------------------------------------------------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</w:rPr>
        <w:t>Coherence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ي تعن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hold together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يف يكون دكتور نص ويجيب من هالخرابيط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هم الانتقال من جملة لجمله لازم تكون منطقية ومتس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logical and smooth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جي هالتماسك مع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. Repeat key nouns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رر المفاتيح الأساس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سب البرقراف عن شخص او عن جماد او عن غير محسو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2. Use consistent pronouns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ستخدم الضمائر المناسب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عني تكون الضمائر العائدة مناسبة قرامري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3. Use transition signals to link ideas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م إشارات التنفل من الأفكا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(Next , first , however , …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4. Arrange your ideas in logical order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تب افكارك منطقي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تكلم عليهم بالتفصيل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>---------------------------------------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قم واح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Repeat key nouns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نك تعيد الاسم اللي يتكلم عنه الموضوع افضل لك وهو يق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سهل طريقة لتحقيق التماس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 الاسم بدل الضمي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،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س معلومة خارج المنهج ما ذكر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ي تعلمته انه شين كل شوي تعيد الاسم اذا كنت تقدر تغي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ثلا بتتكلم عن صديقك ، أحيانا تتكلم عنـه بـ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ahmed + he + my friend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و توصفه بصفة سبق وتكلمت عن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،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لشان يكون المقال حقك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فضل وتاخذ عليه درجه اقو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ايلتس ولا التوف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-----------------------------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ا رقم اثن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Use consistent pronoun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وجود مثال في صفح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لف بي دي اف 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طبوع في ملزمة غادة مثال بسيط عليه وهو واضح من اسمه يعني تستخد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us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المكان المناسب وتستخد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their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have 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سب الاسم اللي تتكلم عن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ثلا تتكلم عن الذهب ، اكيد الضمير اللي يعود 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it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،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 تشط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t>--------------------------------------------------------------------------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هت اربع محاضر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انتهيت 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ح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راحة نسبة اني اكم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%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ني صراحة اكتشفت اني جالس اهذري ولا أتوقع ان الشرح مفهوم او يبي يضيف شيء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ذا كان عندي وقتـ في الدوام كملـت الهذ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شرحي جاء من الاقتباس ملزمة غا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يص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&l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شوله تفتح ملزمت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&l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نت ابي احدد وين اذاكر من أي ملزمة ، بس كل واحد يقول ان الاكوس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ادة ما اشوف فيها شيء ينتذاكر حتى ال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ا سبق واختبرت هذي في معه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ة كان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جدول الموجود في المحاضرة الخامس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 ألاسئ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0%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خرج العنوان والجملة الختام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50%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كتب مق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8"/>
          <w:szCs w:val="4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30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754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338</Words>
  <Characters>7631</Characters>
  <CharactersWithSpaces>895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7:00:00Z</dcterms:created>
  <dc:creator>SONY</dc:creator>
  <dc:description/>
  <dc:language>en-US</dc:language>
  <cp:lastModifiedBy>SONY</cp:lastModifiedBy>
  <dcterms:modified xsi:type="dcterms:W3CDTF">2015-08-30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