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/>
          <w:color w:val="548DD4" w:themeColor="text2" w:themeTint="99"/>
          <w:sz w:val="30"/>
          <w:sz w:val="30"/>
          <w:szCs w:val="30"/>
          <w:rtl w:val="true"/>
        </w:rPr>
        <w:t>الاجابات خاصة و انتظر التصحيح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sentence this makes sensc but could it also be true that .... is an exampl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full agreement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partial agreement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constructine disagreement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impolite disagreement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2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polite way to disagree with somcone is by saying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im agraid i cant agree with you because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i dont agree with you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is is wrong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no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3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long form of whadaya i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hat a da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what do you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hat are you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hat a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4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hats the special today is a statement you can ues to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sk about what is special with the day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sk about the weather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ask about the special dish in a restaurant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sk about what makes someone special to others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5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goal in academic discussions is to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understand what makes people think the way the do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to get to say your piece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prove you are right and others are wrong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prove that things are either right or wrong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6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o ask a stranger about directions one can sa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excuse me how can i get to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here i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i want to go to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show mw the way to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7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excse me , could i iust say something express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polite permission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necessity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probabilit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bilit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8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hen a person dhows honest and true feeling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voice goes up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there is a small pause between word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re is no small pause between word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voice goes down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9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prefix de in the word decode mean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gain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show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keep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opposit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0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suffix that you would use to show that something is made out of wood is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full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ed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en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-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est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1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comparative form of happy i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happiest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happier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happyer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happer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2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hmad is the ..... of the students in clas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young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younger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youngest</w:t>
      </w:r>
      <w:r>
        <w:rPr>
          <w:rFonts w:cs="Times New Roman" w:ascii="Times New Roman" w:hAnsi="Times New Roman"/>
          <w:color w:val="FF0000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youngly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3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is car is ...... of the three cars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less expensive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least expensiv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less expensive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least ecpensiv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4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in the sentence i was hurt n angry the reduced form 'n' stands for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not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no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and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un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5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if the restaurant is buffet style , you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 .....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dont have to leave to leave a small tip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have to leave a big tip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have to leave a tip in dollar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6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 stereotype is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 ......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lways correct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a generalization about a group of peopl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is the type of a radio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 type of stereo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7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sentence you must study hard exprsse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advic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strong necessit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prohibition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bility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8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you had better ........ tonight or you might fail the test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studied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study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ill stud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re studying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19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tag question of the main clause the students are students are clever i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re the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rent they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are the students             arent the student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20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hen you stop a stranger asking for help , you would as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stop stop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before you go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wait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excuse me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30"/>
          <w:szCs w:val="30"/>
          <w:shd w:fill="F6F6F6" w:val="clear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21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sentence ' the bank is two blocks from here ' means that the bank is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wo buildings away from her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two streets away from here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wo rooms away from her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wo houses away from here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22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o politely call a seventy-year old woman one can use the term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miss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lady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FF0000"/>
          <w:sz w:val="30"/>
          <w:szCs w:val="30"/>
          <w:shd w:fill="F6F6F6" w:val="clear"/>
        </w:rPr>
        <w:t>ma'am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girl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23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the ..... guests fell asleep because they did not enjoy the talk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bored</w:t>
      </w:r>
      <w:r>
        <w:rPr>
          <w:rStyle w:val="Appleconvertedspace"/>
          <w:rFonts w:cs="Times New Roman" w:ascii="Times New Roman" w:hAnsi="Times New Roman"/>
          <w:color w:val="000000" w:themeColor="text1"/>
          <w:sz w:val="30"/>
          <w:szCs w:val="30"/>
          <w:shd w:fill="F6F6F6" w:val="clear"/>
          <w:rtl w:val="true"/>
        </w:rPr>
        <w:t> 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boring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bore</w:t>
      </w: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cs="Times New Roman" w:ascii="Times New Roman" w:hAnsi="Times New Roman"/>
          <w:color w:val="000000" w:themeColor="text1"/>
          <w:sz w:val="30"/>
          <w:szCs w:val="30"/>
          <w:shd w:fill="F6F6F6" w:val="clear"/>
        </w:rPr>
        <w:t>borded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fill in the blanks with the correct answer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ahmad : mohammad is in a hospital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aill : is he ? i ....... visit him tomorrow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am going to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go to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will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was going to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5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he short form of ' did you ' i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dide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didja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didji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didu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6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in the sentence ' i can drive a car ' the speaker's voice goes up on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can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     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driv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car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driv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  <w:rtl w:val="true"/>
        </w:rPr>
        <w:t>السؤال هذا اعتقد فيه خطأ لان دريف و كار كلها قوز اب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it might be good if you .... elsewher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looked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look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are loooking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woll look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8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he modal in the sentence ' you should have called me ' refers to th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past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present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futur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present continuous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29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he voice in ahmad's question goes up on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like coff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ea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coffee , tea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30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o encourage someone telling a story you would say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wow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so what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hank you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not sur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31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it is culturallu accepted to ask the following question in the united state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what do you do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how old are you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are you manied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how mmch money do you make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32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he sentence ' i will visit my parents ' expresse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future predictions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future plan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present prediction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present intentions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33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o politely end a conversation , you would say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have a good day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i'm very sorry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you're welcom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no problem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34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students collect ....... for their field-work studie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version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notion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shortcut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data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35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the post office is ...... the street from the bank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Acros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next to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around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  <w:rtl w:val="true"/>
        </w:rPr>
        <w:t> </w:t>
        <w:br/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dow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36- the short form of ' what is your ' is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watcher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br/>
        <w:t>whater </w:t>
        <w:br/>
        <w:t>waz</w:t>
        <w:br/>
        <w:t>arche</w:t>
        <w:br/>
        <w:br/>
        <w:br/>
        <w:br/>
        <w:t>37- this person is admired bu his people the word ' admired ' means</w:t>
        <w:br/>
        <w:t>population </w:t>
        <w:br/>
        <w:t>neglected </w:t>
        <w:br/>
        <w:t>looked down at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respected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 </w:t>
        <w:br/>
        <w:br/>
        <w:t>38- the place or house where one lives is known as </w:t>
        <w:br/>
        <w:t>population </w:t>
        <w:br/>
        <w:t>suburbs</w:t>
        <w:br/>
        <w:t>mobile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residence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br/>
        <w:br/>
        <w:t>39- if someone tells you ' that is a nice shirt ' you say</w:t>
        <w:br/>
        <w:t>not really</w:t>
        <w:br/>
        <w:t>yes it is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thanks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br/>
        <w:t>i see</w:t>
        <w:br/>
        <w:br/>
        <w:t>40- when we are sure about the answer of the tag question our voice tone </w:t>
        <w:br/>
        <w:t>goes up </w:t>
        <w:br/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falls down</w:t>
      </w:r>
      <w:r>
        <w:rPr>
          <w:rFonts w:eastAsia="Times New Roman" w:cs="Times New Roman" w:ascii="Times New Roman" w:hAnsi="Times New Roman"/>
          <w:color w:val="000000" w:themeColor="text1"/>
          <w:sz w:val="30"/>
          <w:szCs w:val="30"/>
        </w:rPr>
        <w:t> </w:t>
        <w:br/>
        <w:t>stays sready/flat</w:t>
        <w:br/>
        <w:t>srarts sready and then foes up </w:t>
        <w:b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c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7c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705</Words>
  <Characters>4021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35:00Z</dcterms:created>
  <dc:creator>ahmad</dc:creator>
  <dc:description/>
  <dc:language>en-US</dc:language>
  <cp:lastModifiedBy>ahmad</cp:lastModifiedBy>
  <dcterms:modified xsi:type="dcterms:W3CDTF">2015-12-20T2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