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B0000"/>
          <w:sz w:val="48"/>
          <w:szCs w:val="48"/>
        </w:rPr>
        <w:t>: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>الواجب الأول</w:t>
      </w:r>
      <w:r>
        <w:rPr/>
        <mc:AlternateContent>
          <mc:Choice Requires="wps">
            <w:drawing>
              <wp:inline distT="0" distB="0" distL="0" distR="0">
                <wp:extent cx="300355" cy="30035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7pt;width:23.6pt;height:23.6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ن الثقافة بمجموعها تمثل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ميزا للمجتمع أو الأمة عن المجتمعات والأمم الأخر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sz w:val="36"/>
          <w:szCs w:val="36"/>
        </w:rPr>
        <w:t>.</w:t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روابط البشرية نوعان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طرية ومكتسب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قيم الإسلامية عالمية في ذاتها، مرنة في تطبيقها؛ لأنها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ستجابة للفطرة السوي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48"/>
          <w:szCs w:val="48"/>
        </w:rPr>
        <w:t>:...: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48"/>
          <w:sz w:val="48"/>
          <w:szCs w:val="48"/>
          <w:rtl w:val="true"/>
        </w:rPr>
        <w:t>الواجب الثاني</w:t>
      </w:r>
      <w:r>
        <w:rPr>
          <w:rFonts w:eastAsia="Times New Roman" w:cs="Traditional Arabic" w:ascii="Traditional Arabic" w:hAnsi="Traditional Arabic"/>
          <w:b/>
          <w:bCs/>
          <w:color w:val="8B000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ضايا الثقافية المعاصر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1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رعة انتشار الإسلام ودخول الكثيرين فيه دليل 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المية الدعو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2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 التنصير عاملاً مهماً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سر كل دعوة للوحدة الإسلام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3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رت بدايات التأثر بمظاهر الحضارة الغربية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واخر الدولة العثمان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واجب الثالث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0355" cy="30035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7pt;width:23.6pt;height:23.6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سباب التخل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أخ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عالم الإسلامي نوعان؛ داخلية أساس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خارجية ثانو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د القومية والعنصرية من أهم النزعات الاجتماعية الت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بطت الإنسان منذ القدم بجماعت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 اتخاذ المسلمين موقفا من العولمة في ظل التدافع القائم بين الحضارات يحتاج 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كمة ووع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ومية من القوم، وهم الجماعة من الناس، تجمعهم جامعة يقومون ل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 تعريف القومية في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9"/>
          <w:szCs w:val="39"/>
        </w:rPr>
        <w:br/>
      </w:r>
      <w:r>
        <w:rPr/>
        <mc:AlternateContent>
          <mc:Choice Requires="wps">
            <w:drawing>
              <wp:inline distT="0" distB="0" distL="0" distR="0">
                <wp:extent cx="300355" cy="30035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7pt;width:23.6pt;height:23.6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13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3e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3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3e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3e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9:00Z</dcterms:created>
  <dc:creator>moooney Al- shammary</dc:creator>
  <dc:description/>
  <dc:language>en-US</dc:language>
  <cp:lastModifiedBy>moooney Al- shammary</cp:lastModifiedBy>
  <dcterms:modified xsi:type="dcterms:W3CDTF">2016-10-1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