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-76200</wp:posOffset>
                </wp:positionV>
                <wp:extent cx="2486025" cy="273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486597477"/>
                            </w:sdtPr>
                            <w:sdtContent>
                              <w:p>
                                <w:pPr>
                                  <w:pStyle w:val="FrameContents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2343150" cy="2677795"/>
                                      <wp:effectExtent l="0" t="0" r="0" b="0"/>
                                      <wp:docPr id="2" name="صورة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صورة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2677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5.75pt;height:215.25pt;mso-wrap-distance-left:9pt;mso-wrap-distance-right:9pt;mso-wrap-distance-top:0pt;mso-wrap-distance-bottom:0pt;margin-top:-6pt;mso-position-vertical-relative:text;margin-left:336pt;mso-position-horizontal-relative:text"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811419957"/>
                      </w:sdtPr>
                      <w:sdt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343150" cy="2677795"/>
                                <wp:effectExtent l="0" t="0" r="0" b="0"/>
                                <wp:docPr id="3" name="صورة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2677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0795</wp:posOffset>
                </wp:positionV>
                <wp:extent cx="3378200" cy="960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24225" cy="1066800"/>
                                  <wp:effectExtent l="0" t="0" r="0" b="0"/>
                                  <wp:docPr id="5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22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style="position:absolute;rotation:-0;width:266pt;height:75.6pt;mso-wrap-distance-left:9pt;mso-wrap-distance-right:9pt;mso-wrap-distance-top:0pt;mso-wrap-distance-bottom:0pt;margin-top:0.85pt;mso-position-vertical-relative:text;margin-left:2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24225" cy="1066800"/>
                            <wp:effectExtent l="0" t="0" r="0" b="0"/>
                            <wp:docPr id="6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22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09065</wp:posOffset>
                </wp:positionH>
                <wp:positionV relativeFrom="paragraph">
                  <wp:posOffset>1842135</wp:posOffset>
                </wp:positionV>
                <wp:extent cx="3952875" cy="1752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color w:val="CC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 w:eastAsia="" w:cs="DecoType Naskh Special" w:asciiTheme="majorHAnsi" w:eastAsiaTheme="majorEastAsia" w:hAnsiTheme="majorHAnsi"/>
                                <w:b/>
                                <w:b/>
                                <w:color w:val="CC0066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أسئلة على محاضرات ظهور الروا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9BBB59" w:themeColor="accent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9BBB59" w:themeColor="accent3"/>
                                <w:sz w:val="36"/>
                                <w:szCs w:val="36"/>
                              </w:rPr>
                              <w:t>Rise Of The Novel 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1.25pt;height:138pt;mso-wrap-distance-left:9pt;mso-wrap-distance-right:9pt;mso-wrap-distance-top:0pt;mso-wrap-distance-bottom:0pt;margin-top:145.05pt;mso-position-vertical-relative:text;margin-left:11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DecoType Naskh Special"/>
                          <w:b/>
                          <w:b/>
                          <w:color w:val="CC0066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 w:eastAsia="" w:cs="DecoType Naskh Special" w:asciiTheme="majorHAnsi" w:eastAsiaTheme="majorEastAsia" w:hAnsiTheme="majorHAnsi"/>
                          <w:b/>
                          <w:b/>
                          <w:color w:val="CC0066"/>
                          <w:sz w:val="72"/>
                          <w:sz w:val="72"/>
                          <w:szCs w:val="72"/>
                          <w:rtl w:val="true"/>
                        </w:rPr>
                        <w:t>أسئلة على محاضرات ظهور الرواي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bCs/>
                          <w:color w:val="9BBB59" w:themeColor="accent3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Aharoni" w:hAnsi="Aharoni"/>
                          <w:b/>
                          <w:bCs/>
                          <w:color w:val="9BBB59" w:themeColor="accent3"/>
                          <w:sz w:val="36"/>
                          <w:szCs w:val="36"/>
                        </w:rPr>
                        <w:t>Rise Of The Novel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6643370</wp:posOffset>
                </wp:positionV>
                <wp:extent cx="3200400" cy="1178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egoe UI Light" w:hAnsi="Segoe UI Light" w:cs="Segoe UI Light"/>
                                <w:b/>
                                <w:b/>
                                <w:bCs/>
                                <w:color w:val="9BBB59" w:themeColor="accent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egoe UI Light" w:hAnsi="Segoe UI Light" w:cs="Times New Roman"/>
                                <w:b/>
                                <w:b/>
                                <w:bCs/>
                                <w:color w:val="9BBB59" w:themeColor="accent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هذا العمل </w:t>
                            </w:r>
                            <w:r>
                              <w:rPr>
                                <w:rFonts w:cs="Segoe UI Light" w:ascii="Segoe UI Light" w:hAnsi="Segoe UI Light"/>
                                <w:b/>
                                <w:bCs/>
                                <w:color w:val="9BBB59" w:themeColor="accent3"/>
                                <w:sz w:val="44"/>
                                <w:szCs w:val="4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egoe UI Light" w:hAnsi="Segoe UI Light" w:cs="Segoe UI Light"/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egoe UI Light" w:hAnsi="Segoe UI Light" w:cs="Times New Roman"/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قبل قروب جنات </w:t>
                            </w:r>
                            <w:r>
                              <w:rPr>
                                <w:rFonts w:cs="Segoe UI Light" w:ascii="Segoe UI Light" w:hAnsi="Segoe UI Light"/>
                                <w:b/>
                                <w:bCs/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Segoe UI Light" w:hAnsi="Segoe UI Light" w:cs="Times New Roman"/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 تطوعي</w:t>
                            </w:r>
                            <w:r>
                              <w:rPr>
                                <w:rFonts w:cs="Segoe UI Light" w:ascii="Segoe UI Light" w:hAnsi="Segoe UI Light"/>
                                <w:b/>
                                <w:bCs/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Segoe UI Light" w:hAnsi="Segoe UI Light" w:cs="Times New Roman"/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ريد به وجه الله </w:t>
                            </w:r>
                            <w:r>
                              <w:rPr>
                                <w:rFonts w:cs="Segoe UI Light" w:ascii="Segoe UI Light" w:hAnsi="Segoe UI Light"/>
                                <w:b/>
                                <w:bCs/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 xml:space="preserve">,, </w:t>
                            </w:r>
                            <w:r>
                              <w:rPr>
                                <w:rFonts w:ascii="Segoe UI Light" w:hAnsi="Segoe UI Light" w:cs="Times New Roman"/>
                                <w:b/>
                                <w:b/>
                                <w:bCs/>
                                <w:color w:val="17365D" w:themeColor="tex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سأل الله الاخلاص والتوفيق  و أن ينفع به </w:t>
                            </w:r>
                            <w:r>
                              <w:rPr>
                                <w:rFonts w:cs="Segoe UI Light" w:ascii="Segoe UI Light" w:hAnsi="Segoe UI Light"/>
                                <w:b/>
                                <w:bCs/>
                                <w:color w:val="17365D" w:themeColor="text2" w:themeShade="b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2pt;height:92.8pt;mso-wrap-distance-left:9pt;mso-wrap-distance-right:9pt;mso-wrap-distance-top:0pt;mso-wrap-distance-bottom:0pt;margin-top:523.1pt;mso-position-vertical-relative:text;margin-left:265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Segoe UI Light" w:hAnsi="Segoe UI Light" w:cs="Segoe UI Light"/>
                          <w:b/>
                          <w:b/>
                          <w:bCs/>
                          <w:color w:val="9BBB59" w:themeColor="accent3"/>
                          <w:sz w:val="44"/>
                          <w:szCs w:val="44"/>
                        </w:rPr>
                      </w:pPr>
                      <w:r>
                        <w:rPr>
                          <w:rFonts w:ascii="Segoe UI Light" w:hAnsi="Segoe UI Light" w:cs="Times New Roman"/>
                          <w:b/>
                          <w:b/>
                          <w:bCs/>
                          <w:color w:val="9BBB59" w:themeColor="accent3"/>
                          <w:sz w:val="44"/>
                          <w:sz w:val="44"/>
                          <w:szCs w:val="44"/>
                          <w:rtl w:val="true"/>
                        </w:rPr>
                        <w:t xml:space="preserve">هذا العمل </w:t>
                      </w:r>
                      <w:r>
                        <w:rPr>
                          <w:rFonts w:cs="Segoe UI Light" w:ascii="Segoe UI Light" w:hAnsi="Segoe UI Light"/>
                          <w:b/>
                          <w:bCs/>
                          <w:color w:val="9BBB59" w:themeColor="accent3"/>
                          <w:sz w:val="44"/>
                          <w:szCs w:val="44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Segoe UI Light" w:hAnsi="Segoe UI Light" w:cs="Segoe UI Light"/>
                          <w:b/>
                          <w:b/>
                          <w:bCs/>
                          <w:color w:val="17365D" w:themeColor="text2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Segoe UI Light" w:hAnsi="Segoe UI Light" w:cs="Times New Roman"/>
                          <w:b/>
                          <w:b/>
                          <w:bCs/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من قبل قروب جنات </w:t>
                      </w:r>
                      <w:r>
                        <w:rPr>
                          <w:rFonts w:cs="Segoe UI Light" w:ascii="Segoe UI Light" w:hAnsi="Segoe UI Light"/>
                          <w:b/>
                          <w:bCs/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Segoe UI Light" w:hAnsi="Segoe UI Light" w:cs="Times New Roman"/>
                          <w:b/>
                          <w:b/>
                          <w:bCs/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>عمل تطوعي</w:t>
                      </w:r>
                      <w:r>
                        <w:rPr>
                          <w:rFonts w:cs="Segoe UI Light" w:ascii="Segoe UI Light" w:hAnsi="Segoe UI Light"/>
                          <w:b/>
                          <w:bCs/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Segoe UI Light" w:hAnsi="Segoe UI Light" w:cs="Times New Roman"/>
                          <w:b/>
                          <w:b/>
                          <w:bCs/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نريد به وجه الله </w:t>
                      </w:r>
                      <w:r>
                        <w:rPr>
                          <w:rFonts w:cs="Segoe UI Light" w:ascii="Segoe UI Light" w:hAnsi="Segoe UI Light"/>
                          <w:b/>
                          <w:bCs/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 xml:space="preserve">,, </w:t>
                      </w:r>
                      <w:r>
                        <w:rPr>
                          <w:rFonts w:ascii="Segoe UI Light" w:hAnsi="Segoe UI Light" w:cs="Times New Roman"/>
                          <w:b/>
                          <w:b/>
                          <w:bCs/>
                          <w:color w:val="17365D" w:themeColor="text2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نسأل الله الاخلاص والتوفيق  و أن ينفع به </w:t>
                      </w:r>
                      <w:r>
                        <w:rPr>
                          <w:rFonts w:cs="Segoe UI Light" w:ascii="Segoe UI Light" w:hAnsi="Segoe UI Light"/>
                          <w:b/>
                          <w:bCs/>
                          <w:color w:val="17365D" w:themeColor="text2" w:themeShade="b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5699760</wp:posOffset>
                </wp:positionV>
                <wp:extent cx="1162050" cy="1000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10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1.5pt;height:78.75pt;mso-wrap-distance-left:9pt;mso-wrap-distance-right:9pt;mso-wrap-distance-top:0pt;mso-wrap-distance-bottom:0pt;margin-top:448.8pt;mso-position-vertical-relative:text;margin-left:42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11" name="صورة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صورة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6452870</wp:posOffset>
                </wp:positionV>
                <wp:extent cx="1438275" cy="1162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egoe UI Light" w:hAnsi="Segoe UI Light" w:cs="Segoe UI Light"/>
                                <w:b/>
                                <w:b/>
                                <w:bCs/>
                                <w:color w:val="17365D" w:themeColor="tex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color w:val="CC0066"/>
                                <w:sz w:val="28"/>
                                <w:szCs w:val="28"/>
                                <w:rtl w:val="true"/>
                              </w:rPr>
                              <w:t>❤</w:t>
                            </w:r>
                            <w:r>
                              <w:rPr>
                                <w:rFonts w:ascii="Segoe UI Light" w:hAnsi="Segoe UI Light" w:eastAsia="MS Gothic" w:cs="Times New Roman"/>
                                <w:b/>
                                <w:b/>
                                <w:bCs/>
                                <w:color w:val="17365D" w:themeColor="tex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 الغال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goe UI Light" w:hAnsi="Segoe UI Light" w:cs="Segoe UI Light"/>
                                <w:b/>
                                <w:b/>
                                <w:bCs/>
                                <w:color w:val="17365D" w:themeColor="tex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color w:val="B2A1C7" w:themeColor="accent4" w:themeTint="99"/>
                                <w:sz w:val="28"/>
                                <w:szCs w:val="28"/>
                                <w:rtl w:val="true"/>
                              </w:rPr>
                              <w:t>❤</w:t>
                            </w:r>
                            <w:r>
                              <w:rPr>
                                <w:rFonts w:ascii="Segoe UI Light" w:hAnsi="Segoe UI Light" w:cs="Times New Roman"/>
                                <w:b/>
                                <w:b/>
                                <w:bCs/>
                                <w:color w:val="17365D" w:themeColor="tex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دوة حس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egoe UI Light" w:hAnsi="Segoe UI Light" w:cs="Segoe UI Light"/>
                                <w:b/>
                                <w:b/>
                                <w:bCs/>
                                <w:color w:val="17365D" w:themeColor="tex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color w:val="92CDDC" w:themeColor="accent5" w:themeTint="99"/>
                                <w:sz w:val="28"/>
                                <w:szCs w:val="28"/>
                                <w:rtl w:val="true"/>
                              </w:rPr>
                              <w:t>❤</w:t>
                            </w:r>
                            <w:r>
                              <w:rPr>
                                <w:rFonts w:ascii="Segoe UI Light" w:hAnsi="Segoe UI Light" w:cs="Times New Roman"/>
                                <w:b/>
                                <w:b/>
                                <w:bCs/>
                                <w:color w:val="17365D" w:themeColor="tex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خ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3.25pt;height:91.5pt;mso-wrap-distance-left:9pt;mso-wrap-distance-right:9pt;mso-wrap-distance-top:0pt;mso-wrap-distance-bottom:0pt;margin-top:508.1pt;mso-position-vertical-relative:text;margin-left:39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Segoe UI Light" w:hAnsi="Segoe UI Light" w:cs="Segoe UI Light"/>
                          <w:b/>
                          <w:b/>
                          <w:bCs/>
                          <w:color w:val="17365D" w:themeColor="text2" w:themeShade="bf"/>
                          <w:sz w:val="28"/>
                          <w:szCs w:val="28"/>
                        </w:rPr>
                      </w:pPr>
                      <w:r>
                        <w:rPr>
                          <w:rFonts w:eastAsia="MS Gothic" w:cs="MS Gothic" w:ascii="MS Gothic" w:hAnsi="MS Gothic"/>
                          <w:b/>
                          <w:bCs/>
                          <w:color w:val="CC0066"/>
                          <w:sz w:val="28"/>
                          <w:szCs w:val="28"/>
                          <w:rtl w:val="true"/>
                        </w:rPr>
                        <w:t>❤</w:t>
                      </w:r>
                      <w:r>
                        <w:rPr>
                          <w:rFonts w:ascii="Segoe UI Light" w:hAnsi="Segoe UI Light" w:eastAsia="MS Gothic" w:cs="Times New Roman"/>
                          <w:b/>
                          <w:b/>
                          <w:bCs/>
                          <w:color w:val="17365D" w:themeColor="text2" w:themeShade="bf"/>
                          <w:sz w:val="28"/>
                          <w:sz w:val="28"/>
                          <w:szCs w:val="28"/>
                          <w:rtl w:val="true"/>
                        </w:rPr>
                        <w:t>ام الغالي</w:t>
                      </w:r>
                    </w:p>
                    <w:p>
                      <w:pPr>
                        <w:pStyle w:val="FrameContents"/>
                        <w:rPr>
                          <w:rFonts w:ascii="Segoe UI Light" w:hAnsi="Segoe UI Light" w:cs="Segoe UI Light"/>
                          <w:b/>
                          <w:b/>
                          <w:bCs/>
                          <w:color w:val="17365D" w:themeColor="text2" w:themeShade="bf"/>
                          <w:sz w:val="28"/>
                          <w:szCs w:val="28"/>
                        </w:rPr>
                      </w:pPr>
                      <w:r>
                        <w:rPr>
                          <w:rFonts w:eastAsia="MS Gothic" w:cs="MS Gothic" w:ascii="MS Gothic" w:hAnsi="MS Gothic"/>
                          <w:b/>
                          <w:bCs/>
                          <w:color w:val="B2A1C7" w:themeColor="accent4" w:themeTint="99"/>
                          <w:sz w:val="28"/>
                          <w:szCs w:val="28"/>
                          <w:rtl w:val="true"/>
                        </w:rPr>
                        <w:t>❤</w:t>
                      </w:r>
                      <w:r>
                        <w:rPr>
                          <w:rFonts w:ascii="Segoe UI Light" w:hAnsi="Segoe UI Light" w:cs="Times New Roman"/>
                          <w:b/>
                          <w:b/>
                          <w:bCs/>
                          <w:color w:val="17365D" w:themeColor="text2" w:themeShade="bf"/>
                          <w:sz w:val="28"/>
                          <w:sz w:val="28"/>
                          <w:szCs w:val="28"/>
                          <w:rtl w:val="true"/>
                        </w:rPr>
                        <w:t>فدوة حسن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Segoe UI Light" w:hAnsi="Segoe UI Light" w:cs="Segoe UI Light"/>
                          <w:b/>
                          <w:b/>
                          <w:bCs/>
                          <w:color w:val="17365D" w:themeColor="text2" w:themeShade="bf"/>
                          <w:sz w:val="28"/>
                          <w:szCs w:val="28"/>
                        </w:rPr>
                      </w:pPr>
                      <w:r>
                        <w:rPr>
                          <w:rFonts w:eastAsia="MS Gothic" w:cs="MS Gothic" w:ascii="MS Gothic" w:hAnsi="MS Gothic"/>
                          <w:b/>
                          <w:bCs/>
                          <w:color w:val="92CDDC" w:themeColor="accent5" w:themeTint="99"/>
                          <w:sz w:val="28"/>
                          <w:szCs w:val="28"/>
                          <w:rtl w:val="true"/>
                        </w:rPr>
                        <w:t>❤</w:t>
                      </w:r>
                      <w:r>
                        <w:rPr>
                          <w:rFonts w:ascii="Segoe UI Light" w:hAnsi="Segoe UI Light" w:cs="Times New Roman"/>
                          <w:b/>
                          <w:b/>
                          <w:bCs/>
                          <w:color w:val="17365D" w:themeColor="text2" w:themeShade="bf"/>
                          <w:sz w:val="28"/>
                          <w:sz w:val="28"/>
                          <w:szCs w:val="28"/>
                          <w:rtl w:val="true"/>
                        </w:rPr>
                        <w:t>خوخ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3404870</wp:posOffset>
                </wp:positionV>
                <wp:extent cx="2876550" cy="26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الفصل الأول 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..  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1438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5pt;height:21pt;mso-wrap-distance-left:9pt;mso-wrap-distance-right:9pt;mso-wrap-distance-top:0pt;mso-wrap-distance-bottom:0pt;margin-top:268.1pt;mso-position-vertical-relative:text;margin-left:15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 xml:space="preserve">الفصل الأول  </w:t>
                      </w:r>
                      <w:r>
                        <w:rPr>
                          <w:b/>
                          <w:bCs/>
                          <w:color w:val="000000" w:themeColor="text1"/>
                          <w:rtl w:val="true"/>
                        </w:rPr>
                        <w:t xml:space="preserve">..   </w:t>
                      </w:r>
                      <w:r>
                        <w:rPr>
                          <w:b/>
                          <w:bCs/>
                          <w:color w:val="000000" w:themeColor="text1"/>
                        </w:rPr>
                        <w:t>1438</w:t>
                      </w:r>
                      <w:r>
                        <w:rPr>
                          <w:b/>
                          <w:bCs/>
                          <w:color w:val="000000" w:themeColor="text1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 w:themeColor="text1"/>
                        </w:rPr>
                        <w:t>2016</w:t>
                      </w:r>
                      <w:r>
                        <w:rPr>
                          <w:b/>
                          <w:bCs/>
                          <w:color w:val="000000" w:themeColor="text1"/>
                          <w:rtl w:val="true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3670935</wp:posOffset>
                </wp:positionV>
                <wp:extent cx="2076450" cy="304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زء الأخير من المحاضرة </w:t>
                            </w:r>
                            <w:r>
                              <w:rPr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808080" w:themeColor="background1" w:themeShade="8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3.5pt;height:24pt;mso-wrap-distance-left:9pt;mso-wrap-distance-right:9pt;mso-wrap-distance-top:0pt;mso-wrap-distance-bottom:0pt;margin-top:289.05pt;mso-position-vertical-relative:text;margin-left:18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808080" w:themeColor="background1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الجزء الأخير من المحاضرة </w:t>
                      </w:r>
                      <w:r>
                        <w:rPr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808080" w:themeColor="background1" w:themeShade="80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4099560</wp:posOffset>
                </wp:positionV>
                <wp:extent cx="2286000" cy="4286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egoe UI Light" w:hAnsi="Segoe UI Light" w:cs="Segoe UI Light"/>
                                <w:b/>
                                <w:b/>
                                <w:bCs/>
                                <w:color w:val="595959" w:themeColor="text1" w:themeTint="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UI Light" w:hAnsi="Segoe UI Light" w:cs="Times New Roman"/>
                                <w:b/>
                                <w:b/>
                                <w:bCs/>
                                <w:color w:val="595959" w:themeColor="text1" w:themeTint="a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egoe UI Light" w:ascii="Segoe UI Light" w:hAnsi="Segoe UI Light"/>
                                <w:b/>
                                <w:bCs/>
                                <w:color w:val="595959" w:themeColor="text1" w:themeTint="a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egoe UI Light" w:hAnsi="Segoe UI Light" w:cs="Times New Roman"/>
                                <w:b/>
                                <w:b/>
                                <w:bCs/>
                                <w:color w:val="595959" w:themeColor="text1" w:themeTint="a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ي الشقير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33.75pt;mso-wrap-distance-left:9pt;mso-wrap-distance-right:9pt;mso-wrap-distance-top:0pt;mso-wrap-distance-bottom:0pt;margin-top:322.8pt;mso-position-vertical-relative:text;margin-left:179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egoe UI Light" w:hAnsi="Segoe UI Light" w:cs="Segoe UI Light"/>
                          <w:b/>
                          <w:b/>
                          <w:bCs/>
                          <w:color w:val="595959" w:themeColor="text1" w:themeTint="a6"/>
                          <w:sz w:val="28"/>
                          <w:szCs w:val="28"/>
                        </w:rPr>
                      </w:pPr>
                      <w:r>
                        <w:rPr>
                          <w:rFonts w:ascii="Segoe UI Light" w:hAnsi="Segoe UI Light" w:cs="Times New Roman"/>
                          <w:b/>
                          <w:b/>
                          <w:bCs/>
                          <w:color w:val="595959" w:themeColor="text1" w:themeTint="a6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Segoe UI Light" w:ascii="Segoe UI Light" w:hAnsi="Segoe UI Light"/>
                          <w:b/>
                          <w:bCs/>
                          <w:color w:val="595959" w:themeColor="text1" w:themeTint="a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Segoe UI Light" w:hAnsi="Segoe UI Light" w:cs="Times New Roman"/>
                          <w:b/>
                          <w:b/>
                          <w:bCs/>
                          <w:color w:val="595959" w:themeColor="text1" w:themeTint="a6"/>
                          <w:sz w:val="28"/>
                          <w:sz w:val="28"/>
                          <w:szCs w:val="28"/>
                          <w:rtl w:val="true"/>
                        </w:rPr>
                        <w:t>وصفي الشقيرات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87400</wp:posOffset>
                </wp:positionH>
                <wp:positionV relativeFrom="paragraph">
                  <wp:posOffset>5998210</wp:posOffset>
                </wp:positionV>
                <wp:extent cx="1409700" cy="5308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egoe UI Light" w:hAnsi="Segoe UI Light" w:cs="Segoe UI Light"/>
                                <w:b/>
                                <w:b/>
                                <w:bCs/>
                                <w:color w:val="9BBB59" w:themeColor="accent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egoe UI Light" w:hAnsi="Segoe UI Light" w:cs="Times New Roman"/>
                                <w:b/>
                                <w:b/>
                                <w:bCs/>
                                <w:color w:val="9BBB59" w:themeColor="accent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ن اعداد </w:t>
                            </w:r>
                            <w:r>
                              <w:rPr>
                                <w:rFonts w:cs="Segoe UI Light" w:ascii="Segoe UI Light" w:hAnsi="Segoe UI Light"/>
                                <w:b/>
                                <w:bCs/>
                                <w:color w:val="9BBB59" w:themeColor="accent3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1pt;height:41.8pt;mso-wrap-distance-left:9pt;mso-wrap-distance-right:9pt;mso-wrap-distance-top:0pt;mso-wrap-distance-bottom:0pt;margin-top:472.3pt;mso-position-vertical-relative:text;margin-left:6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egoe UI Light" w:hAnsi="Segoe UI Light" w:cs="Segoe UI Light"/>
                          <w:b/>
                          <w:b/>
                          <w:bCs/>
                          <w:color w:val="9BBB59" w:themeColor="accent3"/>
                          <w:sz w:val="40"/>
                          <w:szCs w:val="40"/>
                        </w:rPr>
                      </w:pPr>
                      <w:r>
                        <w:rPr>
                          <w:rFonts w:ascii="Segoe UI Light" w:hAnsi="Segoe UI Light" w:cs="Times New Roman"/>
                          <w:b/>
                          <w:b/>
                          <w:bCs/>
                          <w:color w:val="9BBB59" w:themeColor="accent3"/>
                          <w:sz w:val="40"/>
                          <w:sz w:val="40"/>
                          <w:szCs w:val="40"/>
                          <w:rtl w:val="true"/>
                        </w:rPr>
                        <w:t xml:space="preserve">من اعداد </w:t>
                      </w:r>
                      <w:r>
                        <w:rPr>
                          <w:rFonts w:cs="Segoe UI Light" w:ascii="Segoe UI Light" w:hAnsi="Segoe UI Light"/>
                          <w:b/>
                          <w:bCs/>
                          <w:color w:val="9BBB59" w:themeColor="accent3"/>
                          <w:sz w:val="40"/>
                          <w:szCs w:val="40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Gothic" w:hAnsi="MS Gothic" w:eastAsia="MS Gothic" w:cs="MS Gothic"/>
        </w:rPr>
      </w:pPr>
      <w:r>
        <w:rPr>
          <w:rFonts w:eastAsia="MS Gothic" w:cs="MS Gothic" w:ascii="MS Gothic" w:hAnsi="MS Gothic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90700</wp:posOffset>
                </wp:positionH>
                <wp:positionV relativeFrom="paragraph">
                  <wp:posOffset>-8890</wp:posOffset>
                </wp:positionV>
                <wp:extent cx="3171825" cy="761365"/>
                <wp:effectExtent l="13335" t="13335" r="13335" b="13335"/>
                <wp:wrapNone/>
                <wp:docPr id="17" name="مستطيل ذو زوايا قطرية مستدي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6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11" h="2115">
                              <a:moveTo>
                                <a:pt x="353" y="0"/>
                              </a:moveTo>
                              <a:lnTo>
                                <a:pt x="8811" y="0"/>
                              </a:lnTo>
                              <a:lnTo>
                                <a:pt x="8811" y="0"/>
                              </a:lnTo>
                              <a:lnTo>
                                <a:pt x="8811" y="1763"/>
                              </a:lnTo>
                              <a:cubicBezTo>
                                <a:pt x="8811" y="1958"/>
                                <a:pt x="8653" y="2116"/>
                                <a:pt x="8458" y="2116"/>
                              </a:cubicBezTo>
                              <a:lnTo>
                                <a:pt x="0" y="2116"/>
                              </a:lnTo>
                              <a:lnTo>
                                <a:pt x="0" y="2116"/>
                              </a:lnTo>
                              <a:lnTo>
                                <a:pt x="0" y="352"/>
                              </a:lnTo>
                              <a:cubicBezTo>
                                <a:pt x="0" y="157"/>
                                <a:pt x="158" y="0"/>
                                <a:pt x="3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25560">
                          <a:solidFill>
                            <a:srgbClr val="1c1a1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ئلةالمحاضرةالأولى</w:t>
                            </w:r>
                            <w:r>
                              <w:rPr>
                                <w:rFonts w:cs="DecoType Naskh Special"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ecoType Naskh Special"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DecoType Naskh Special"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group id="shape_0" style="position:absolute;margin-left:141pt;margin-top:-0.7pt;width:249.7pt;height:59.9pt" coordorigin="2820,-14" coordsize="4994,1198">
                <v:shape id="shape_0" ID="مستطيل ذو زوايا قطرية مستديرة 1" coordsize="8812,2117" path="m353,0l8811,0l8811,0l8811,1763c8811,1958,8653,2116,8458,2116l0,2116l0,2116l0,352c0,157,158,0,353,0e" fillcolor="#f2dbdb" stroked="t" o:allowincell="f" style="position:absolute;left:2820;top:-14;width:4994;height:1198;mso-wrap-style:none;v-text-anchor:middle">
                  <v:fill o:detectmouseclick="t" type="solid" color2="#0d2424"/>
                  <v:stroke color="#1c1a10" weight="25560" joinstyle="miter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rFonts w:cs="DecoType Naskh Special"/>
                            <w:b/>
                            <w:b/>
                            <w:bCs/>
                            <w:color w:val="000000" w:themeColor="text1"/>
                            <w:sz w:val="40"/>
                            <w:szCs w:val="40"/>
                          </w:rPr>
                        </w:pPr>
                        <w:r>
                          <w:rPr>
                            <w:rFonts w:cs="DecoType Naskh Special"/>
                            <w:b/>
                            <w:b/>
                            <w:bCs/>
                            <w:color w:val="000000" w:themeColor="text1"/>
                            <w:sz w:val="40"/>
                            <w:sz w:val="40"/>
                            <w:szCs w:val="40"/>
                            <w:rtl w:val="true"/>
                          </w:rPr>
                          <w:t>أسئلةالمحاضرةالأولى</w:t>
                        </w:r>
                        <w:r>
                          <w:rPr>
                            <w:rFonts w:cs="DecoType Naskh Special"/>
                            <w:b/>
                            <w:bCs/>
                            <w:color w:val="000000" w:themeColor="text1"/>
                            <w:sz w:val="40"/>
                            <w:szCs w:val="40"/>
                            <w:rtl w:val="true"/>
                          </w:rPr>
                          <w:t>-</w:t>
                        </w:r>
                        <w:r>
                          <w:rPr>
                            <w:rFonts w:cs="DecoType Naskh Special"/>
                            <w:b/>
                            <w:bCs/>
                            <w:color w:val="000000" w:themeColor="text1"/>
                            <w:sz w:val="40"/>
                            <w:szCs w:val="40"/>
                          </w:rPr>
                          <w:t>1</w:t>
                        </w:r>
                        <w:r>
                          <w:rPr>
                            <w:rFonts w:cs="DecoType Naskh Special"/>
                            <w:b/>
                            <w:bCs/>
                            <w:color w:val="000000" w:themeColor="text1"/>
                            <w:sz w:val="40"/>
                            <w:szCs w:val="40"/>
                            <w:rtl w:val="true"/>
                          </w:rPr>
                          <w:t>-</w:t>
                        </w:r>
                      </w:p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0;top:-14;width:4994;height:1198;mso-wrap-style:square;v-text-anchor:middle-center;rotation:360" type="_x0000_t202">
                  <v:fill o:detectmouseclick="t" on="false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rFonts w:cs="DecoType Naskh Special"/>
                            <w:b/>
                            <w:b/>
                            <w:bCs/>
                            <w:color w:val="000000" w:themeColor="text1"/>
                            <w:sz w:val="40"/>
                            <w:szCs w:val="40"/>
                          </w:rPr>
                        </w:pPr>
                        <w:r>
                          <w:rPr>
                            <w:rFonts w:cs="DecoType Naskh Special"/>
                            <w:b/>
                            <w:b/>
                            <w:bCs/>
                            <w:color w:val="000000" w:themeColor="text1"/>
                            <w:sz w:val="40"/>
                            <w:sz w:val="40"/>
                            <w:szCs w:val="40"/>
                            <w:rtl w:val="true"/>
                          </w:rPr>
                          <w:t>أسئلةالمحاضرةالأولى</w:t>
                        </w:r>
                        <w:r>
                          <w:rPr>
                            <w:rFonts w:cs="DecoType Naskh Special"/>
                            <w:b/>
                            <w:bCs/>
                            <w:color w:val="000000" w:themeColor="text1"/>
                            <w:sz w:val="40"/>
                            <w:szCs w:val="40"/>
                            <w:rtl w:val="true"/>
                          </w:rPr>
                          <w:t>-</w:t>
                        </w:r>
                        <w:r>
                          <w:rPr>
                            <w:rFonts w:cs="DecoType Naskh Special"/>
                            <w:b/>
                            <w:bCs/>
                            <w:color w:val="000000" w:themeColor="text1"/>
                            <w:sz w:val="40"/>
                            <w:szCs w:val="40"/>
                          </w:rPr>
                          <w:t>1</w:t>
                        </w:r>
                        <w:r>
                          <w:rPr>
                            <w:rFonts w:cs="DecoType Naskh Special"/>
                            <w:b/>
                            <w:bCs/>
                            <w:color w:val="000000" w:themeColor="text1"/>
                            <w:sz w:val="40"/>
                            <w:szCs w:val="40"/>
                            <w:rtl w:val="true"/>
                          </w:rPr>
                          <w:t>-</w:t>
                        </w:r>
                      </w:p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S Gothic" w:hAnsi="MS Gothic" w:eastAsia="MS Gothic" w:cs="MS Gothic"/>
        </w:rPr>
      </w:pPr>
      <w:r>
        <w:rPr>
          <w:rFonts w:eastAsia="MS Gothic" w:cs="MS Gothic" w:ascii="MS Gothic" w:hAnsi="MS Gothic"/>
          <w:rtl w:val="true"/>
        </w:rPr>
      </w:r>
    </w:p>
    <w:p>
      <w:pPr>
        <w:pStyle w:val="Normal"/>
        <w:jc w:val="center"/>
        <w:rPr>
          <w:rFonts w:ascii="MS Gothic" w:hAnsi="MS Gothic" w:eastAsia="MS Gothic" w:cs="MS Gothic"/>
        </w:rPr>
      </w:pPr>
      <w:r>
        <w:rPr>
          <w:rFonts w:eastAsia="MS Gothic" w:cs="MS Gothic" w:ascii="MS Gothic" w:hAnsi="MS Gothic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دأظهورالروايةفيأوروبا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novel first appeared in Europe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color w:val="17365D" w:themeColor="text2" w:themeShade="bf"/>
        </w:rPr>
        <w:t>18</w:t>
      </w:r>
      <w:r>
        <w:rPr>
          <w:rFonts w:cs="Arial"/>
          <w:b/>
          <w:bCs/>
          <w:color w:val="17365D" w:themeColor="text2" w:themeShade="bf"/>
          <w:rtl w:val="true"/>
        </w:rPr>
        <w:t xml:space="preserve"> - </w:t>
      </w:r>
      <w:r>
        <w:rPr>
          <w:rFonts w:cs="Arial"/>
          <w:b/>
          <w:bCs/>
          <w:color w:val="17365D" w:themeColor="text2" w:themeShade="bf"/>
        </w:rPr>
        <w:t>19</w:t>
      </w:r>
      <w:r>
        <w:rPr>
          <w:rFonts w:cs="Arial"/>
          <w:b/>
          <w:bCs/>
          <w:color w:val="17365D" w:themeColor="text2" w:themeShade="bf"/>
          <w:rtl w:val="true"/>
        </w:rPr>
        <w:t xml:space="preserve"> ( </w:t>
      </w:r>
      <w:r>
        <w:rPr>
          <w:rFonts w:cs="Arial"/>
          <w:b/>
          <w:bCs/>
          <w:color w:val="17365D" w:themeColor="text2" w:themeShade="bf"/>
        </w:rPr>
        <w:t>19</w:t>
      </w:r>
      <w:r>
        <w:rPr>
          <w:rFonts w:cs="Arial"/>
          <w:b/>
          <w:bCs/>
          <w:color w:val="17365D" w:themeColor="text2" w:themeShade="bf"/>
          <w:rtl w:val="true"/>
        </w:rPr>
        <w:t xml:space="preserve"> –</w:t>
      </w:r>
      <w:r>
        <w:rPr>
          <w:rFonts w:cs="Arial"/>
          <w:b/>
          <w:bCs/>
          <w:color w:val="17365D" w:themeColor="text2" w:themeShade="bf"/>
        </w:rPr>
        <w:t>18</w:t>
      </w:r>
      <w:r>
        <w:rPr>
          <w:rFonts w:cs="Arial"/>
          <w:b/>
          <w:bCs/>
          <w:color w:val="17365D" w:themeColor="text2" w:themeShade="bf"/>
          <w:rtl w:val="true"/>
        </w:rPr>
        <w:t xml:space="preserve"> )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القرن </w:t>
      </w:r>
      <w:r>
        <w:rPr>
          <w:b/>
          <w:b/>
          <w:bCs/>
          <w:color w:val="C00000"/>
          <w:sz w:val="24"/>
          <w:sz w:val="24"/>
          <w:szCs w:val="24"/>
        </w:rPr>
        <w:t>١٨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تزامنظهور الرواية مععددمن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In the 18th century coincided with the emergence of a number of novel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tabs>
          <w:tab w:val="clear" w:pos="720"/>
          <w:tab w:val="left" w:pos="3401" w:leader="none"/>
          <w:tab w:val="center" w:pos="5233" w:leader="none"/>
        </w:tabs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00B050"/>
          <w:rtl w:val="true"/>
        </w:rPr>
        <w:tab/>
      </w:r>
      <w:r>
        <w:rPr>
          <w:rFonts w:cs="Arial"/>
          <w:b/>
          <w:bCs/>
          <w:color w:val="17365D" w:themeColor="text2" w:themeShade="bf"/>
          <w:rtl w:val="true"/>
        </w:rPr>
        <w:tab/>
      </w: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تزامنمععددمنالتغييراتالهائلةوالثورات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>(</w:t>
      </w:r>
      <w:r>
        <w:rPr>
          <w:b/>
          <w:bCs/>
          <w:color w:val="17365D" w:themeColor="text2" w:themeShade="bf"/>
        </w:rPr>
        <w:t>of the following enormous changes /revolution</w:t>
      </w:r>
    </w:p>
    <w:p>
      <w:pPr>
        <w:pStyle w:val="Normal"/>
        <w:jc w:val="center"/>
        <w:rPr>
          <w:rFonts w:cs="Arial"/>
          <w:color w:val="C00000"/>
        </w:rPr>
      </w:pPr>
      <w:r>
        <w:rPr>
          <w:rFonts w:cs="Arial"/>
          <w:color w:val="C0000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لمة</w:t>
      </w:r>
      <w:r>
        <w:rPr>
          <w:b/>
          <w:bCs/>
          <w:color w:val="C00000"/>
          <w:sz w:val="24"/>
          <w:szCs w:val="24"/>
          <w:u w:val="single"/>
        </w:rPr>
        <w:t>fair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ختصارل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An abbreviation for the word fire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للثورةالفرنسيةوالامريكية</w:t>
      </w:r>
      <w:r>
        <w:rPr>
          <w:rFonts w:cs="Arial"/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الصناعيةوالدينية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industrial and religion Revolution .</w:t>
      </w:r>
      <w:r>
        <w:rPr>
          <w:rFonts w:cs="Arial"/>
          <w:b/>
          <w:bCs/>
          <w:color w:val="17365D" w:themeColor="text2" w:themeShade="bf"/>
        </w:rPr>
        <w:t>,</w:t>
      </w:r>
      <w:r>
        <w:rPr>
          <w:b/>
          <w:bCs/>
          <w:color w:val="17365D" w:themeColor="text2" w:themeShade="bf"/>
        </w:rPr>
        <w:t xml:space="preserve"> The French ,American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٤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دأتالثورةالفرنسيةفيغضوناعوام؟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  <w:r>
        <w:rPr>
          <w:b/>
          <w:bCs/>
          <w:color w:val="C00000"/>
          <w:sz w:val="24"/>
          <w:szCs w:val="24"/>
        </w:rPr>
        <w:t>The French Revolution began within a year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color w:val="17365D" w:themeColor="text2" w:themeShade="bf"/>
          <w:rtl w:val="true"/>
        </w:rPr>
        <w:t xml:space="preserve">( - </w:t>
      </w:r>
      <w:r>
        <w:rPr>
          <w:rFonts w:cs="Arial"/>
          <w:b/>
          <w:bCs/>
          <w:color w:val="17365D" w:themeColor="text2" w:themeShade="bf"/>
        </w:rPr>
        <w:t>1789</w:t>
      </w:r>
      <w:r>
        <w:rPr>
          <w:rFonts w:cs="Arial"/>
          <w:b/>
          <w:bCs/>
          <w:color w:val="17365D" w:themeColor="text2" w:themeShade="bf"/>
          <w:rtl w:val="true"/>
        </w:rPr>
        <w:t xml:space="preserve"> - </w:t>
      </w:r>
      <w:r>
        <w:rPr>
          <w:rFonts w:cs="Arial"/>
          <w:b/>
          <w:bCs/>
          <w:color w:val="17365D" w:themeColor="text2" w:themeShade="bf"/>
        </w:rPr>
        <w:t>1799</w:t>
      </w:r>
      <w:r>
        <w:rPr>
          <w:rFonts w:cs="Arial"/>
          <w:b/>
          <w:bCs/>
          <w:color w:val="17365D" w:themeColor="text2" w:themeShade="bf"/>
          <w:rtl w:val="true"/>
        </w:rPr>
        <w:t>)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  <w:sz w:val="16"/>
          <w:szCs w:val="16"/>
        </w:rPr>
      </w:pPr>
      <w:r>
        <w:rPr>
          <w:rFonts w:cs="Arial"/>
          <w:b/>
          <w:bCs/>
          <w:color w:val="17365D" w:themeColor="text2" w:themeShade="bf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٥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انتالثورةالفرنسيةضد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French Revolution against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>الظلم،عدمالمساواة،والقمع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injustice ,inequality ,and oppression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٦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مزالشعاراتالثلاثللثورةالفرنسية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three slogans of the French Revolution symbols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ج </w:t>
      </w: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rtl w:val="true"/>
        </w:rPr>
        <w:t xml:space="preserve"> (</w:t>
      </w:r>
      <w:r>
        <w:rPr>
          <w:b/>
          <w:bCs/>
          <w:color w:val="17365D" w:themeColor="text2" w:themeShade="bf"/>
        </w:rPr>
        <w:t>EFL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٧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دعتالثورةالفرنسيةالىثلاثشعاراتهي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French Revolution called for the three slogans are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>مساواة،اخوة،حرية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Equality ,Fraternity ,liberty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٨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فكريالثورةالفرنسيةالمشهورينهم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inkers of the French Revolution were famous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فولتير،روسو، مونتيسكيو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Montesquieu, Rousseau , Voltaire</w:t>
      </w:r>
      <w:r>
        <w:rPr>
          <w:b/>
          <w:bCs/>
          <w:color w:val="17365D" w:themeColor="text2" w:themeShade="bf"/>
          <w:rtl w:val="true"/>
        </w:rPr>
        <w:t xml:space="preserve"> 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أثرتالثورةالامريكيةبالثورة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American Revolution affected revolution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لثورةالفرنسية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the French Revolution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٠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دأتالثورةالامريكيةفيغضوناعوام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American Revolution began within a year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ج </w:t>
      </w: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color w:val="17365D" w:themeColor="text2" w:themeShade="bf"/>
          <w:rtl w:val="true"/>
        </w:rPr>
        <w:t xml:space="preserve">( </w:t>
      </w:r>
      <w:r>
        <w:rPr>
          <w:rFonts w:cs="Arial"/>
          <w:b/>
          <w:bCs/>
          <w:color w:val="17365D" w:themeColor="text2" w:themeShade="bf"/>
        </w:rPr>
        <w:t>1765</w:t>
      </w:r>
      <w:r>
        <w:rPr>
          <w:rFonts w:cs="Arial"/>
          <w:b/>
          <w:bCs/>
          <w:color w:val="17365D" w:themeColor="text2" w:themeShade="bf"/>
          <w:rtl w:val="true"/>
        </w:rPr>
        <w:t xml:space="preserve"> - </w:t>
      </w:r>
      <w:r>
        <w:rPr>
          <w:rFonts w:cs="Arial"/>
          <w:b/>
          <w:bCs/>
          <w:color w:val="17365D" w:themeColor="text2" w:themeShade="bf"/>
        </w:rPr>
        <w:t>1783</w:t>
      </w:r>
      <w:r>
        <w:rPr>
          <w:rFonts w:cs="Arial"/>
          <w:b/>
          <w:bCs/>
          <w:color w:val="17365D" w:themeColor="text2" w:themeShade="bf"/>
          <w:rtl w:val="true"/>
        </w:rPr>
        <w:t>)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١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حدثتالثورةالامريكيةنتيجة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American Revolution occurred as a result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اضطراباتسياسية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political upheaval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٢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انتالثورةالامريكيةاثناءالاضطراباتالسياسيةمنتصفالقرن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American Revolution was the political upheaval during the middle of the century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tabs>
          <w:tab w:val="clear" w:pos="720"/>
          <w:tab w:val="left" w:pos="3881" w:leader="none"/>
          <w:tab w:val="center" w:pos="5233" w:leader="none"/>
        </w:tabs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ab/>
      </w:r>
      <w:r>
        <w:rPr>
          <w:rFonts w:cs="Arial"/>
          <w:b/>
          <w:bCs/>
          <w:color w:val="00B050"/>
          <w:rtl w:val="true"/>
        </w:rPr>
        <w:tab/>
      </w: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نصفالاخيرمنالقرن  </w:t>
      </w:r>
      <w:r>
        <w:rPr>
          <w:b/>
          <w:b/>
          <w:bCs/>
          <w:color w:val="17365D" w:themeColor="text2" w:themeShade="bf"/>
        </w:rPr>
        <w:t>١٨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17365D" w:themeColor="text2" w:themeShade="bf"/>
        </w:rPr>
        <w:t>The last half of the 18th century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٣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ممستعمرةتحررتمنالامبراطوريةالبريطانيةفيشمالامريكا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How colonies was liberated from the British Empire in North  America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 –</w:t>
      </w:r>
      <w:r>
        <w:rPr>
          <w:b/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</w:rPr>
        <w:t>١٣</w:t>
      </w:r>
      <w:r>
        <w:rPr>
          <w:b/>
          <w:b/>
          <w:bCs/>
          <w:color w:val="17365D" w:themeColor="text2" w:themeShade="bf"/>
          <w:rtl w:val="true"/>
        </w:rPr>
        <w:t xml:space="preserve"> مستعمرة</w:t>
      </w:r>
      <w:r>
        <w:rPr>
          <w:b/>
          <w:bCs/>
          <w:color w:val="17365D" w:themeColor="text2" w:themeShade="bf"/>
          <w:rtl w:val="true"/>
        </w:rPr>
        <w:t xml:space="preserve">. </w:t>
      </w:r>
      <w:r>
        <w:rPr>
          <w:b/>
          <w:bCs/>
          <w:color w:val="17365D" w:themeColor="text2" w:themeShade="bf"/>
        </w:rPr>
        <w:t>Thirteen Colonies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color w:val="00B050"/>
          <w:sz w:val="24"/>
          <w:szCs w:val="24"/>
        </w:rPr>
        <w:t>14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عدانتحررتثلاثةعشرمستعمرةمنالامبراطوريةالامريكيةاصبح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سمها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After that liberated thirteen colonies of the British Empire became its name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الولاياتالمتحدةالامريكية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 xml:space="preserve">  </w:t>
      </w:r>
      <w:r>
        <w:rPr>
          <w:b/>
          <w:bCs/>
          <w:color w:val="17365D" w:themeColor="text2" w:themeShade="bf"/>
        </w:rPr>
        <w:t>the United States of America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</w:t>
      </w:r>
      <w:r>
        <w:rPr>
          <w:rFonts w:cs="Arial"/>
          <w:b/>
          <w:bCs/>
          <w:color w:val="00B050"/>
          <w:sz w:val="24"/>
          <w:szCs w:val="24"/>
        </w:rPr>
        <w:t>5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نادتالثورةالامريكيةعلى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Called the American Revolution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>الحرية،الاستقلال،مساواةفيحقوقالانسان،الاخوة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Freedom, independence, human rights of equality and brotherhood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color w:val="00B050"/>
          <w:sz w:val="24"/>
          <w:szCs w:val="24"/>
        </w:rPr>
        <w:t>16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انتالمؤثرالاكبرعلىمدىالعصورمنذعصرالزراعة؟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biggest influential over the centuries since the time of Agriculture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لثورةالصناعية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The Industrial Revolution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color w:val="00B050"/>
          <w:sz w:val="24"/>
          <w:szCs w:val="24"/>
        </w:rPr>
        <w:t>17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ثورةالتيغيرتحياةفيالقرن </w:t>
      </w:r>
      <w:r>
        <w:rPr>
          <w:b/>
          <w:b/>
          <w:bCs/>
          <w:color w:val="C00000"/>
          <w:sz w:val="24"/>
          <w:sz w:val="24"/>
          <w:szCs w:val="24"/>
        </w:rPr>
        <w:t>١٨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Revolution that changed life in the 18th century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لثورةالصناعية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17365D" w:themeColor="text2" w:themeShade="bf"/>
        </w:rPr>
        <w:t>Industrial Revolution. Th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</w:t>
      </w:r>
      <w:r>
        <w:rPr>
          <w:rFonts w:cs="Arial"/>
          <w:b/>
          <w:bCs/>
          <w:color w:val="00B050"/>
          <w:sz w:val="24"/>
          <w:szCs w:val="24"/>
        </w:rPr>
        <w:t>8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انتانجلترافيالعصورالوسطى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England was in the Middle Ages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>مجتمعريفيوزراعي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rural and agricultural society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color w:val="00B050"/>
          <w:sz w:val="24"/>
          <w:szCs w:val="24"/>
        </w:rPr>
        <w:t>19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سمىعصرالاشخاصالذينيعيشونويعملونفيالمزارع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called the people who live and work on farms? It so</w:t>
      </w:r>
      <w:r>
        <w:rPr>
          <w:b/>
          <w:bCs/>
          <w:color w:val="C00000"/>
          <w:sz w:val="24"/>
          <w:szCs w:val="24"/>
          <w:rtl w:val="true"/>
        </w:rPr>
        <w:t xml:space="preserve"> -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عصرالاقطاع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  <w:r>
        <w:rPr>
          <w:b/>
          <w:bCs/>
          <w:color w:val="17365D" w:themeColor="text2" w:themeShade="bf"/>
        </w:rPr>
        <w:t>the age of feudalism</w:t>
      </w:r>
      <w:r>
        <w:rPr>
          <w:b/>
          <w:bCs/>
          <w:color w:val="17365D" w:themeColor="text2" w:themeShade="bf"/>
          <w:rtl w:val="true"/>
        </w:rPr>
        <w:t>.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color w:val="00B050"/>
          <w:sz w:val="24"/>
          <w:szCs w:val="24"/>
        </w:rPr>
        <w:t>20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انتتقتصرحياةالناسقبلالثورةالصناعيةعلى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limited life of the people before the Industrial Revolution on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? 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زراعةالحقلمثلالعبيدوخدمةالملاك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farming the field like slaves and serving the landlords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  <w:u w:val="single"/>
        </w:rPr>
      </w:pPr>
      <w:r>
        <w:rPr>
          <w:rFonts w:cs="Arial"/>
          <w:b/>
          <w:bCs/>
          <w:color w:val="0070C0"/>
          <w:sz w:val="24"/>
          <w:szCs w:val="24"/>
          <w:u w:val="single"/>
          <w:rtl w:val="true"/>
        </w:rPr>
        <w:t>[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ملاحظةمنالمهمحفظالاثارالايجابيةوالسلبيةللثورةالصناعيةفإنهلا يمكنطرحاسئلةعليهاتحفظكماهي</w:t>
      </w:r>
      <w:r>
        <w:rPr>
          <w:b/>
          <w:bCs/>
          <w:color w:val="0070C0"/>
          <w:sz w:val="24"/>
          <w:szCs w:val="24"/>
          <w:u w:val="single"/>
          <w:rtl w:val="true"/>
        </w:rPr>
        <w:t>]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color w:val="00B050"/>
          <w:sz w:val="24"/>
          <w:szCs w:val="24"/>
        </w:rPr>
        <w:t>21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الناحيةالدينيةشهدتالعصورالوسطىبشكلعام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From the religious point of the Middle Ages it saw in general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>موتالعقل،انتشارالظلام،والخرافات،بلاابداع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The death of the mind, the spread of darkness, superstition, there was no creativity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color w:val="00B050"/>
          <w:sz w:val="24"/>
          <w:szCs w:val="24"/>
        </w:rPr>
        <w:t>22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العصورالوسطىكانالشخصيمكنانيتحررمنخطاياهعنطريق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In the Middle Ages a person can be freed from his sins through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>شراءصكوكالغفرانمنالكنيسة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Buy indulgences from the church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color w:val="00B050"/>
          <w:sz w:val="24"/>
          <w:szCs w:val="24"/>
        </w:rPr>
        <w:t>23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دخلالكنيسةفيطريقةتفكيرالناسبالقولان؟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Church interference in the way people think by saying that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لارضهيمركزالكونوالشمستدورحولالارض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Earth is the center of the universe and the sun revolved around the Earth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color w:val="00B050"/>
          <w:sz w:val="24"/>
          <w:szCs w:val="24"/>
        </w:rPr>
        <w:t>24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سارالحقيقيللتوبةلميكنالكنيسةبلكان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true path of repentance was not the church but was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العلاقةالمباشرةمعالخالق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  <w:r>
        <w:rPr>
          <w:b/>
          <w:bCs/>
          <w:color w:val="17365D" w:themeColor="text2" w:themeShade="bf"/>
        </w:rPr>
        <w:t>Direct relationship with the Creator</w:t>
      </w:r>
      <w:r>
        <w:rPr>
          <w:b/>
          <w:bCs/>
          <w:color w:val="17365D" w:themeColor="text2" w:themeShade="bf"/>
          <w:rtl w:val="true"/>
        </w:rPr>
        <w:t xml:space="preserve">.-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</w:t>
      </w:r>
      <w:r>
        <w:rPr>
          <w:rFonts w:cs="Arial"/>
          <w:b/>
          <w:bCs/>
          <w:color w:val="00B050"/>
          <w:sz w:val="24"/>
          <w:szCs w:val="24"/>
        </w:rPr>
        <w:t>5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اساحتاجواانيحققواانفسهمبــ 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people needed to achieve themselves by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بالقراءة،السفر،والخوضفيمغامراتمختلفة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Reading, traveling, going into different adventures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16510</wp:posOffset>
                </wp:positionV>
                <wp:extent cx="3171825" cy="762000"/>
                <wp:effectExtent l="13335" t="12700" r="13335" b="13335"/>
                <wp:wrapNone/>
                <wp:docPr id="19" name="مستطيل ذو زوايا قطرية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6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11" h="2117">
                              <a:moveTo>
                                <a:pt x="353" y="0"/>
                              </a:moveTo>
                              <a:lnTo>
                                <a:pt x="8811" y="0"/>
                              </a:lnTo>
                              <a:lnTo>
                                <a:pt x="8811" y="0"/>
                              </a:lnTo>
                              <a:lnTo>
                                <a:pt x="8811" y="1764"/>
                              </a:lnTo>
                              <a:cubicBezTo>
                                <a:pt x="8811" y="1959"/>
                                <a:pt x="8653" y="2117"/>
                                <a:pt x="8458" y="2117"/>
                              </a:cubicBezTo>
                              <a:lnTo>
                                <a:pt x="0" y="2117"/>
                              </a:lnTo>
                              <a:lnTo>
                                <a:pt x="0" y="2117"/>
                              </a:lnTo>
                              <a:lnTo>
                                <a:pt x="0" y="353"/>
                              </a:lnTo>
                              <a:cubicBezTo>
                                <a:pt x="0" y="158"/>
                                <a:pt x="158" y="0"/>
                                <a:pt x="3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25560">
                          <a:solidFill>
                            <a:srgbClr val="1c1a1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ئلةالمحاضرةالثانية</w:t>
                            </w:r>
                            <w:r>
                              <w:rPr>
                                <w:rFonts w:cs="DecoType Naskh Special"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ecoType Naskh Special"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DecoType Naskh Special"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group id="shape_0" style="position:absolute;margin-left:139.5pt;margin-top:1.3pt;width:249.7pt;height:59.95pt" coordorigin="2790,26" coordsize="4994,1199">
                <v:shape id="shape_0" ID="مستطيل ذو زوايا قطرية مستديرة 2" coordsize="8812,2118" path="m353,0l8811,0l8811,0l8811,1764c8811,1959,8653,2117,8458,2117l0,2117l0,2117l0,353c0,158,158,0,353,0e" fillcolor="#f2dbdb" stroked="t" o:allowincell="f" style="position:absolute;left:2790;top:26;width:4994;height:1199;mso-wrap-style:none;v-text-anchor:middle">
                  <v:fill o:detectmouseclick="t" type="solid" color2="#0d2424"/>
                  <v:stroke color="#1c1a10" weight="25560" joinstyle="miter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rFonts w:cs="DecoType Naskh Special"/>
                            <w:b/>
                            <w:b/>
                            <w:bCs/>
                            <w:sz w:val="40"/>
                            <w:szCs w:val="40"/>
                          </w:rPr>
                        </w:pPr>
                        <w:r>
                          <w:rPr>
                            <w:rFonts w:cs="DecoType Naskh Special"/>
                            <w:b/>
                            <w:b/>
                            <w:bCs/>
                            <w:color w:val="000000" w:themeColor="text1"/>
                            <w:sz w:val="40"/>
                            <w:sz w:val="40"/>
                            <w:szCs w:val="40"/>
                            <w:rtl w:val="true"/>
                          </w:rPr>
                          <w:t>أسئلةالمحاضرةالثانية</w:t>
                        </w:r>
                        <w:r>
                          <w:rPr>
                            <w:rFonts w:cs="DecoType Naskh Special"/>
                            <w:b/>
                            <w:bCs/>
                            <w:color w:val="000000" w:themeColor="text1"/>
                            <w:sz w:val="40"/>
                            <w:szCs w:val="40"/>
                            <w:rtl w:val="true"/>
                          </w:rPr>
                          <w:t>-</w:t>
                        </w:r>
                        <w:r>
                          <w:rPr>
                            <w:rFonts w:cs="DecoType Naskh Special"/>
                            <w:b/>
                            <w:bCs/>
                            <w:color w:val="000000" w:themeColor="text1"/>
                            <w:sz w:val="40"/>
                            <w:szCs w:val="40"/>
                          </w:rPr>
                          <w:t>2</w:t>
                        </w:r>
                        <w:r>
                          <w:rPr>
                            <w:rFonts w:cs="DecoType Naskh Special"/>
                            <w:b/>
                            <w:bCs/>
                            <w:color w:val="000000" w:themeColor="text1"/>
                            <w:sz w:val="40"/>
                            <w:szCs w:val="40"/>
                            <w:rtl w:val="true"/>
                          </w:rPr>
                          <w:t>-</w:t>
                        </w:r>
                      </w:p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shape>
                <v:shape id="shape_0" stroked="f" o:allowincell="f" style="position:absolute;left:2790;top:26;width:4994;height:1199;mso-wrap-style:square;v-text-anchor:middle-center;rotation:360" type="_x0000_t202">
                  <v:fill o:detectmouseclick="t" on="false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rFonts w:cs="DecoType Naskh Special"/>
                            <w:b/>
                            <w:b/>
                            <w:bCs/>
                            <w:sz w:val="40"/>
                            <w:szCs w:val="40"/>
                          </w:rPr>
                        </w:pPr>
                        <w:r>
                          <w:rPr>
                            <w:rFonts w:cs="DecoType Naskh Special"/>
                            <w:b/>
                            <w:b/>
                            <w:bCs/>
                            <w:color w:val="000000" w:themeColor="text1"/>
                            <w:sz w:val="40"/>
                            <w:sz w:val="40"/>
                            <w:szCs w:val="40"/>
                            <w:rtl w:val="true"/>
                          </w:rPr>
                          <w:t>أسئلةالمحاضرةالثانية</w:t>
                        </w:r>
                        <w:r>
                          <w:rPr>
                            <w:rFonts w:cs="DecoType Naskh Special"/>
                            <w:b/>
                            <w:bCs/>
                            <w:color w:val="000000" w:themeColor="text1"/>
                            <w:sz w:val="40"/>
                            <w:szCs w:val="40"/>
                            <w:rtl w:val="true"/>
                          </w:rPr>
                          <w:t>-</w:t>
                        </w:r>
                        <w:r>
                          <w:rPr>
                            <w:rFonts w:cs="DecoType Naskh Special"/>
                            <w:b/>
                            <w:bCs/>
                            <w:color w:val="000000" w:themeColor="text1"/>
                            <w:sz w:val="40"/>
                            <w:szCs w:val="40"/>
                          </w:rPr>
                          <w:t>2</w:t>
                        </w:r>
                        <w:r>
                          <w:rPr>
                            <w:rFonts w:cs="DecoType Naskh Special"/>
                            <w:b/>
                            <w:bCs/>
                            <w:color w:val="000000" w:themeColor="text1"/>
                            <w:sz w:val="40"/>
                            <w:szCs w:val="40"/>
                            <w:rtl w:val="true"/>
                          </w:rPr>
                          <w:t>-</w:t>
                        </w:r>
                      </w:p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كانتحياةالناسقبلالقرن  </w:t>
      </w:r>
      <w:r>
        <w:rPr>
          <w:b/>
          <w:b/>
          <w:bCs/>
          <w:color w:val="C00000"/>
          <w:sz w:val="24"/>
          <w:sz w:val="24"/>
          <w:szCs w:val="24"/>
        </w:rPr>
        <w:t>١</w:t>
      </w:r>
      <w:r>
        <w:rPr>
          <w:rFonts w:cs="Arial"/>
          <w:b/>
          <w:bCs/>
          <w:color w:val="C00000"/>
          <w:sz w:val="24"/>
          <w:szCs w:val="24"/>
        </w:rPr>
        <w:t>8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lives of the people before the 18th century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>بدائيةوريفيةلا آلاتولا مصانعولامدارس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rural or primitive ,no machines or factories, no schools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كانهناكقبلالقرنال  </w:t>
      </w:r>
      <w:r>
        <w:rPr>
          <w:b/>
          <w:b/>
          <w:bCs/>
          <w:color w:val="C00000"/>
          <w:sz w:val="24"/>
          <w:sz w:val="24"/>
          <w:szCs w:val="24"/>
        </w:rPr>
        <w:t>١٨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فقط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re was before the 18th century only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>الكنيسةوالمزرعة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  <w:r>
        <w:rPr>
          <w:b/>
          <w:bCs/>
          <w:color w:val="17365D" w:themeColor="text2" w:themeShade="bf"/>
        </w:rPr>
        <w:t>Church and farm</w:t>
      </w:r>
      <w:r>
        <w:rPr>
          <w:b/>
          <w:bCs/>
          <w:color w:val="17365D" w:themeColor="text2" w:themeShade="bf"/>
          <w:rtl w:val="true"/>
        </w:rPr>
        <w:t xml:space="preserve">. </w:t>
      </w:r>
      <w:r>
        <w:rPr>
          <w:b/>
          <w:bCs/>
          <w:color w:val="00B050"/>
          <w:rtl w:val="true"/>
        </w:rPr>
        <w:t>–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كانتالحياةقبلالقرنال </w:t>
      </w:r>
      <w:r>
        <w:rPr>
          <w:b/>
          <w:b/>
          <w:bCs/>
          <w:color w:val="C00000"/>
          <w:sz w:val="24"/>
          <w:sz w:val="24"/>
          <w:szCs w:val="24"/>
        </w:rPr>
        <w:t>١٨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تعانيمنركود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Life was before the 18th century suffering from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ركودفيالتعليموالصحةحتىفيالدين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Stagnation in the education, health and even in religion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٤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سمىالعصرما قبلالقرنال </w:t>
      </w:r>
      <w:r>
        <w:rPr>
          <w:b/>
          <w:b/>
          <w:bCs/>
          <w:color w:val="C00000"/>
          <w:sz w:val="24"/>
          <w:sz w:val="24"/>
          <w:szCs w:val="24"/>
        </w:rPr>
        <w:t>١٨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It called the age before the 18th century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عصرالركودوالسلبية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the age of stagnation and negativity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٥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صاحبقصيدةالعزلةهو؟</w:t>
      </w:r>
      <w:r>
        <w:rPr>
          <w:b/>
          <w:bCs/>
          <w:color w:val="C00000"/>
          <w:sz w:val="24"/>
          <w:szCs w:val="24"/>
        </w:rPr>
        <w:t>His poem is solitude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Cs/>
          <w:color w:val="17365D" w:themeColor="text2" w:themeShade="bf"/>
        </w:rPr>
        <w:t>Alexander Pope</w:t>
      </w:r>
      <w:r>
        <w:rPr>
          <w:b/>
          <w:bCs/>
          <w:color w:val="17365D" w:themeColor="text2" w:themeShade="bf"/>
          <w:rtl w:val="true"/>
        </w:rPr>
        <w:t xml:space="preserve">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٦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تحدثقصيدةالكسندرالباباالعزلةعن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Alexander Pope's poem speaks "isolation" from the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الوقتقبلالقرنال </w:t>
      </w:r>
      <w:r>
        <w:rPr>
          <w:b/>
          <w:b/>
          <w:bCs/>
          <w:color w:val="17365D" w:themeColor="text2" w:themeShade="bf"/>
        </w:rPr>
        <w:t>١٨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Time before the 18th century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٧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دببريطانيعُرففياوائلالقرنال </w:t>
      </w:r>
      <w:r>
        <w:rPr>
          <w:b/>
          <w:b/>
          <w:bCs/>
          <w:color w:val="C00000"/>
          <w:sz w:val="24"/>
          <w:sz w:val="24"/>
          <w:szCs w:val="24"/>
        </w:rPr>
        <w:t>١٨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British literature known in the early 18th century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لادبالأغسطسي</w:t>
      </w:r>
      <w:r>
        <w:rPr>
          <w:rFonts w:cs="Arial"/>
          <w:b/>
          <w:bCs/>
          <w:color w:val="17365D" w:themeColor="text2" w:themeShade="bf"/>
          <w:rtl w:val="true"/>
        </w:rPr>
        <w:t>.  .</w:t>
      </w:r>
      <w:r>
        <w:rPr>
          <w:b/>
          <w:bCs/>
          <w:color w:val="17365D" w:themeColor="text2" w:themeShade="bf"/>
        </w:rPr>
        <w:t>Augustan Literature</w:t>
      </w:r>
      <w:r>
        <w:rPr>
          <w:b/>
          <w:bCs/>
          <w:color w:val="00B050"/>
          <w:rtl w:val="true"/>
        </w:rPr>
        <w:t>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٨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كانالكُتابفياوائلالقرنال  </w:t>
      </w:r>
      <w:r>
        <w:rPr>
          <w:b/>
          <w:b/>
          <w:bCs/>
          <w:color w:val="C00000"/>
          <w:sz w:val="24"/>
          <w:sz w:val="24"/>
          <w:szCs w:val="24"/>
        </w:rPr>
        <w:t>١٨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معجبونويقلدونالأدب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writers in the early 18th century literature fans imitate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لأدبالأغسطسيالأصلي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The original Augustan literature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–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صر الأغسطسيهو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age of Augustan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فترةفيالتاريخالرومانيعندمااصبحاوغسطسقيصرالإمبراطورالأول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Period in Roman history when he became the first emperor Caesar Augustus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٠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أدبالأغسطسيهوالادب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Augustan literature is</w:t>
      </w:r>
      <w:r>
        <w:rPr>
          <w:b/>
          <w:bCs/>
          <w:color w:val="C00000"/>
          <w:sz w:val="24"/>
          <w:szCs w:val="24"/>
          <w:rtl w:val="true"/>
        </w:rPr>
        <w:t xml:space="preserve"> ? 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>الادبالبريطاني</w:t>
      </w:r>
      <w:r>
        <w:rPr>
          <w:rFonts w:cs="Arial"/>
          <w:b/>
          <w:bCs/>
          <w:color w:val="17365D" w:themeColor="text2" w:themeShade="bf"/>
          <w:rtl w:val="true"/>
        </w:rPr>
        <w:t>.  .-</w:t>
      </w:r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b/>
          <w:bCs/>
          <w:color w:val="17365D" w:themeColor="text2" w:themeShade="bf"/>
        </w:rPr>
        <w:t>British Literatur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١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صرالتنويريشيرالى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Age of Enlightenment refers to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الىالقرنال  </w:t>
      </w:r>
      <w:r>
        <w:rPr>
          <w:b/>
          <w:b/>
          <w:bCs/>
          <w:color w:val="17365D" w:themeColor="text2" w:themeShade="bf"/>
        </w:rPr>
        <w:t>١٨</w:t>
      </w:r>
      <w:r>
        <w:rPr>
          <w:b/>
          <w:b/>
          <w:bCs/>
          <w:color w:val="17365D" w:themeColor="text2" w:themeShade="bf"/>
          <w:rtl w:val="true"/>
        </w:rPr>
        <w:t xml:space="preserve"> فيالفلسفةالأوربية</w:t>
      </w:r>
      <w:r>
        <w:rPr>
          <w:b/>
          <w:b/>
          <w:bCs/>
          <w:color w:val="17365D" w:themeColor="text2" w:themeShade="bf"/>
          <w:rtl w:val="true"/>
        </w:rPr>
        <w:t xml:space="preserve"> 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17365D" w:themeColor="text2" w:themeShade="bf"/>
        </w:rPr>
        <w:t>the 18 century in European philosophy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٢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صرالتنويريشيربشكلاضيق</w:t>
      </w:r>
      <w:r>
        <w:rPr>
          <w:rFonts w:cs="Arial"/>
          <w:b/>
          <w:bCs/>
          <w:color w:val="C00000"/>
          <w:sz w:val="24"/>
          <w:szCs w:val="24"/>
          <w:rtl w:val="true"/>
        </w:rPr>
        <w:t>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دق</w:t>
      </w:r>
      <w:r>
        <w:rPr>
          <w:rFonts w:cs="Arial"/>
          <w:b/>
          <w:bCs/>
          <w:color w:val="C00000"/>
          <w:sz w:val="24"/>
          <w:szCs w:val="24"/>
          <w:rtl w:val="true"/>
        </w:rPr>
        <w:t>)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ى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Enlightenment refers more narrowly to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الحركةالفكريةالتاريخيةلعصرالتنوير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Historical intellectual movement of the Enlightenment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٣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نويريدعوالى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Enlightenment calls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يناديبالعقلكالأساساوليللسلطةوكحركة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advocated the Reason as the primary basis of authority As a movement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٤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نتشرعصرالتنويرفي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Spread Enlightenment solely in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>وقعتفقطفيألمانيا،وفرنسا،وبريطانيا،واسبانيا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it occurred solely in Germany, France, Britain, and Spain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٥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رتبطالتنويرارتباطاوثيقامع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Enlightenment is closely linked with the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لثورةالعلمية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  <w:r>
        <w:rPr>
          <w:b/>
          <w:bCs/>
          <w:color w:val="17365D" w:themeColor="text2" w:themeShade="bf"/>
        </w:rPr>
        <w:t>the Scientific Revolution</w:t>
      </w:r>
      <w:r>
        <w:rPr>
          <w:b/>
          <w:bCs/>
          <w:color w:val="17365D" w:themeColor="text2" w:themeShade="bf"/>
          <w:rtl w:val="true"/>
        </w:rPr>
        <w:t>.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٦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ؤكدحركةالتنويروالثورةالعلميةعلى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Enlightenment and the scientific revolution, the movement emphasizes the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العقل،العلم،المنطقية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17365D" w:themeColor="text2" w:themeShade="bf"/>
        </w:rPr>
        <w:t>reason, science ,and rationality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٧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دأتثورةالمعرفةبقيادة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Knowledge revolution began, led by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>غاليليوا،اسحاقنيوتن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Galileo, Isaac Newton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٨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سببوراءظهورثورةالمعرفة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reason behind the emergence of the knowledge revolution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تزايدالسخطمعالحكمالقمعي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17365D" w:themeColor="text2" w:themeShade="bf"/>
        </w:rPr>
        <w:t>increasing disaffection with repressive rule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ساعدتحركةالتنويرعلىتهيئةإطارفكريللـ ؟</w:t>
      </w:r>
    </w:p>
    <w:p>
      <w:pPr>
        <w:pStyle w:val="Normal"/>
        <w:tabs>
          <w:tab w:val="clear" w:pos="720"/>
          <w:tab w:val="left" w:pos="2321" w:leader="none"/>
          <w:tab w:val="center" w:pos="5233" w:leader="none"/>
        </w:tabs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ab/>
        <w:t xml:space="preserve"> ?</w:t>
        <w:tab/>
      </w:r>
      <w:r>
        <w:rPr>
          <w:b/>
          <w:bCs/>
          <w:color w:val="C00000"/>
          <w:sz w:val="24"/>
          <w:szCs w:val="24"/>
        </w:rPr>
        <w:t>Enlightenment helped create the intellectual framework for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rFonts w:cs="Arial"/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>للثوراتالامريكيةوالفرنسية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  <w:r>
        <w:rPr>
          <w:b/>
          <w:bCs/>
          <w:color w:val="17365D" w:themeColor="text2" w:themeShade="bf"/>
        </w:rPr>
        <w:t>American and French revolutions</w:t>
      </w:r>
      <w:r>
        <w:rPr>
          <w:b/>
          <w:bCs/>
          <w:color w:val="17365D" w:themeColor="text2" w:themeShade="bf"/>
          <w:rtl w:val="true"/>
        </w:rPr>
        <w:t>.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٠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ميزاتالرئيسيةللأدبالأغسطسي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main features related to the Agustusan literature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تطورسريعللرواية،تحورالدراما،وتطورالشعر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The rapid development of novel, mutation drama, and the evolution of poetry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١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سخريةفيذلككانتتتميزب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Satire at this age is characterized by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مفارقاتساخرةمليئةبالغموضوهواءسطحيمنالهدوءالكريمالذييخبئانتقاداتحادةتحته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It marked by ironic pose full of nuance a superficial air of dignified calm that hid sharp criticisms beneath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٢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هجاءالسياسيهوضد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political satires against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ضدسياساتمحددة،والاجراءات،والأشخاص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  <w:tab w:val="center" w:pos="5233" w:leader="none"/>
        </w:tabs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ab/>
        <w:t>.</w:t>
        <w:tab/>
      </w:r>
      <w:r>
        <w:rPr>
          <w:b/>
          <w:bCs/>
          <w:color w:val="17365D" w:themeColor="text2" w:themeShade="bf"/>
        </w:rPr>
        <w:t>against specific policies, actions, and persons</w:t>
      </w:r>
    </w:p>
    <w:p>
      <w:pPr>
        <w:pStyle w:val="Normal"/>
        <w:jc w:val="center"/>
        <w:rPr>
          <w:rFonts w:cs="Arial"/>
          <w:color w:val="00B050"/>
        </w:rPr>
      </w:pPr>
      <w:r>
        <w:rPr>
          <w:rFonts w:cs="Arial"/>
          <w:color w:val="00B05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٣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منعلىالعصرالاغسطسيبشكلمتزايد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Alagustusan dominated era increasingly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لمذهبالتجريبي،وتطورالرأسمالية،وانتصارالتجارة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Empiricism, and the development of capitalism and the triumph of commerce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٤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شهدتالفترةالأغسطسية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Augustan period showed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جدلدينياقل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17365D" w:themeColor="text2" w:themeShade="bf"/>
        </w:rPr>
        <w:t>less literature of religious</w:t>
      </w:r>
      <w:r>
        <w:rPr>
          <w:rtl w:val="true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٥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انهناكعددقليلمنالكتابالبروتستانتمثل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re were few Puritan writers like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دانيالديفو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  <w:r>
        <w:rPr>
          <w:b/>
          <w:bCs/>
          <w:color w:val="17365D" w:themeColor="text2" w:themeShade="bf"/>
        </w:rPr>
        <w:t>Daniel Defoe</w:t>
      </w:r>
      <w:r>
        <w:rPr>
          <w:b/>
          <w:bCs/>
          <w:color w:val="17365D" w:themeColor="text2" w:themeShade="bf"/>
          <w:rtl w:val="true"/>
        </w:rPr>
        <w:t>.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٦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شهدتانجلترافيالقرنال </w:t>
      </w:r>
      <w:r>
        <w:rPr>
          <w:b/>
          <w:b/>
          <w:bCs/>
          <w:color w:val="C00000"/>
          <w:sz w:val="24"/>
          <w:sz w:val="24"/>
          <w:szCs w:val="24"/>
        </w:rPr>
        <w:t>١٨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England has seen in the 18th century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تمرداًضدالقيمالتيكانتسائدةفيعصرالبابا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Rebellion against the values that were prevalent in the age of pope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٧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القرنال </w:t>
      </w:r>
      <w:r>
        <w:rPr>
          <w:b/>
          <w:b/>
          <w:bCs/>
          <w:color w:val="C00000"/>
          <w:sz w:val="24"/>
          <w:sz w:val="24"/>
          <w:szCs w:val="24"/>
        </w:rPr>
        <w:t>١٨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كانهناكجيلجديدمنالكتابكانردفعلهم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C00000"/>
          <w:sz w:val="24"/>
          <w:szCs w:val="24"/>
        </w:rPr>
        <w:t>In the 18th century there was a new generation of writers was their reaction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 xml:space="preserve">ج </w:t>
      </w:r>
      <w:r>
        <w:rPr>
          <w:rFonts w:cs="Arial"/>
          <w:b/>
          <w:bCs/>
          <w:color w:val="00B050"/>
          <w:rtl w:val="true"/>
        </w:rPr>
        <w:t xml:space="preserve">-  </w:t>
      </w:r>
      <w:r>
        <w:rPr>
          <w:b/>
          <w:b/>
          <w:bCs/>
          <w:color w:val="17365D" w:themeColor="text2" w:themeShade="bf"/>
          <w:rtl w:val="true"/>
        </w:rPr>
        <w:t>غيرراضيينعنحياةآبائهم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They found themselves unhappy with the way in which their fathers looked at life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٨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انتطريقةحياةآبائهم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way in which their fathers looked at life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لتمسكبالشكليات،ضيقهمالعاطفي،المثلالعلياالتييخضعونلها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formalism, their narrowness of sympathy, and their controlling ideals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يلجديدمنالكتابيحلمونبأنيصبحوا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a new generation of writers They dreamed of becoming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طبيعييناكثروعفويينفيتعبيرهمعنانفسهمفيالأدب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more natural and spontaneous in expressing themselves in literature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٠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صرالجديدفيانجلتراكان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New Age in England was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عصرالتغييروالعلوموالثورةالصناعية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it was the age of change, science, and industrial revolution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١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انتانجلتراعلىالصعيدالدولي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England was at the international level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صبحتقوةعظمىوامبراطوريةاحتلتالعديدمنالبلدان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became a huge super power and Empire. It occupied many countries all over the world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tabs>
          <w:tab w:val="clear" w:pos="720"/>
          <w:tab w:val="left" w:pos="4751" w:leader="none"/>
        </w:tabs>
        <w:rPr>
          <w:rFonts w:cs="Arial"/>
        </w:rPr>
      </w:pPr>
      <w:r>
        <w:rPr>
          <w:rFonts w:cs="Arial"/>
          <w:rtl w:val="true"/>
        </w:rPr>
        <w:tab/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٢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صبحالناسالمنتمينالىبريطانيا يشعرون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People from England felt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يشعرونانهممهمينواقوياء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felt very important and very powerful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٣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يزةالنموذجيةلإنجلترافيالقرنال </w:t>
      </w:r>
      <w:r>
        <w:rPr>
          <w:b/>
          <w:b/>
          <w:bCs/>
          <w:color w:val="C00000"/>
          <w:sz w:val="24"/>
          <w:sz w:val="24"/>
          <w:szCs w:val="24"/>
        </w:rPr>
        <w:t>١٨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ypical feature for England in the 18th century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فردية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  <w:r>
        <w:rPr>
          <w:b/>
          <w:bCs/>
          <w:color w:val="17365D" w:themeColor="text2" w:themeShade="bf"/>
        </w:rPr>
        <w:t>Individualism</w:t>
      </w:r>
      <w:r>
        <w:rPr>
          <w:b/>
          <w:bCs/>
          <w:color w:val="17365D" w:themeColor="text2" w:themeShade="bf"/>
          <w:rtl w:val="true"/>
        </w:rPr>
        <w:t>. -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٤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فرديةهي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Individualism is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موقفاخلاقي،فلسفةسياسية،وايدلوجية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17365D" w:themeColor="text2" w:themeShade="bf"/>
        </w:rPr>
        <w:t>Individualism is the moral stance, political philosophy, ideology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٥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فرديةهي؟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C00000"/>
          <w:sz w:val="24"/>
          <w:szCs w:val="24"/>
        </w:rPr>
        <w:t>Individualism is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لنظرةالاجتماعيةالتيتؤكدالقيمةالمعنويةللفرد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17365D" w:themeColor="text2" w:themeShade="bf"/>
        </w:rPr>
        <w:t>social outlook that stresses "the moral worth of the individual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٦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أنانيونيعززون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Individualists promote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ممارسةرغباتواهدافالفردوحتىقيمةالاستقلالوالاعتمادعلىالذات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the exercise of one's goals and desires and so value independence and self-reliance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٧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نانيونيعارضون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Individualists opposing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معظمالتدخلاتفيمصالحالفردمنقبلالمجتمعاوالعائلةاوجماعةاومؤسسةأخرى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most external interference upon one's own interests, whether by society, family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b/>
          <w:bCs/>
          <w:color w:val="17365D" w:themeColor="text2" w:themeShade="bf"/>
        </w:rPr>
        <w:t>or any other group or institution</w:t>
      </w:r>
      <w:r>
        <w:rPr>
          <w:b/>
          <w:bCs/>
          <w:color w:val="17365D" w:themeColor="text2" w:themeShade="bf"/>
          <w:rtl w:val="true"/>
        </w:rPr>
        <w:t>.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٨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تحدثمعظمالاعمالالفنيةالبريطانيةالمكتوبةفيالقرنالثامنعشرحول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Most British artworks talked written in the era of the 18th century on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عنالفرديةوليسعنجماعاتمنالناس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17365D" w:themeColor="text2" w:themeShade="bf"/>
        </w:rPr>
        <w:t>about individuals rather than about groups of people</w:t>
      </w:r>
      <w:r>
        <w:rPr>
          <w:rtl w:val="true"/>
        </w:rPr>
        <w:t>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هممنقامبالأعمالالفنيةالفرديةالبريطانيةفيالقرنال  </w:t>
      </w:r>
      <w:r>
        <w:rPr>
          <w:b/>
          <w:b/>
          <w:bCs/>
          <w:color w:val="C00000"/>
          <w:sz w:val="24"/>
          <w:sz w:val="24"/>
          <w:szCs w:val="24"/>
        </w:rPr>
        <w:t>١٨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More important than the individual works of art in the British 18th century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روبنسونكروز،رحلاتجاليفر،ايما،اوليفرتويست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Robinson Crusoe, Gulliver's Travels, Emma, and Oliver Twist</w:t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٤٠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ميزاتالعصرالبريطانيالتيقادتهاللفردية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Features British era led by individual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لتوسعالجغرافي،الاكتشافاتالعلمية،الصدامبينالعلموالدين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 xml:space="preserve">. </w:t>
      </w:r>
      <w:r>
        <w:rPr>
          <w:b/>
          <w:bCs/>
          <w:color w:val="17365D" w:themeColor="text2" w:themeShade="bf"/>
        </w:rPr>
        <w:t>geographical expansion, scientific discoveries, the clash between science and religion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٤١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روبنسونكروز،الكاتبيركزعلى</w:t>
      </w:r>
      <w:r>
        <w:rPr>
          <w:rFonts w:cs="Arial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In Robinson Crusoe, the writer focuses entirely on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شخصيةروبنسونوكأنهلاوجودلأيشخصآخر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the character of Robinson as if no one else exists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٤٢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ندمايتعاملروبنسونمعايشخصحتىوالديهفإنه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When Robinson deals with anyone until his parents it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إنمصلحتهورغباتهتأتياولا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b/>
          <w:bCs/>
          <w:color w:val="17365D" w:themeColor="text2" w:themeShade="bf"/>
        </w:rPr>
        <w:t>that his own good and desires come first</w:t>
      </w:r>
      <w:r>
        <w:rPr>
          <w:b/>
          <w:bCs/>
          <w:color w:val="17365D" w:themeColor="text2" w:themeShade="bf"/>
          <w:rtl w:val="true"/>
        </w:rPr>
        <w:t>.    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-59690</wp:posOffset>
                </wp:positionV>
                <wp:extent cx="3171825" cy="762000"/>
                <wp:effectExtent l="12700" t="12700" r="13335" b="13335"/>
                <wp:wrapNone/>
                <wp:docPr id="21" name="مستطيل ذو زوايا قطرية مستديرة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6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811" h="2117">
                              <a:moveTo>
                                <a:pt x="353" y="1"/>
                              </a:moveTo>
                              <a:lnTo>
                                <a:pt x="8811" y="1"/>
                              </a:lnTo>
                              <a:lnTo>
                                <a:pt x="8811" y="1"/>
                              </a:lnTo>
                              <a:lnTo>
                                <a:pt x="8811" y="1764"/>
                              </a:lnTo>
                              <a:cubicBezTo>
                                <a:pt x="8811" y="1959"/>
                                <a:pt x="8653" y="2117"/>
                                <a:pt x="8458" y="2117"/>
                              </a:cubicBezTo>
                              <a:lnTo>
                                <a:pt x="0" y="2117"/>
                              </a:lnTo>
                              <a:lnTo>
                                <a:pt x="0" y="2117"/>
                              </a:lnTo>
                              <a:lnTo>
                                <a:pt x="0" y="353"/>
                              </a:lnTo>
                              <a:cubicBezTo>
                                <a:pt x="0" y="159"/>
                                <a:pt x="158" y="1"/>
                                <a:pt x="35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25560">
                          <a:solidFill>
                            <a:srgbClr val="1c1a1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سئلةالمحاضرةالثالثة </w:t>
                            </w:r>
                            <w:r>
                              <w:rPr>
                                <w:rFonts w:cs="DecoType Naskh Special"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ecoType Naskh Special"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DecoType Naskh Special"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group id="shape_0" style="position:absolute;margin-left:132pt;margin-top:-4.7pt;width:249.7pt;height:59.95pt" coordorigin="2640,-94" coordsize="4994,1199">
                <v:shape id="shape_0" ID="مستطيل ذو زوايا قطرية مستديرة 377" coordsize="8812,2117" path="m353,0l8811,0l8811,0l8811,1763c8811,1958,8653,2116,8458,2116l0,2116l0,2116l0,352c0,158,158,0,353,0e" fillcolor="#f2dbdb" stroked="t" o:allowincell="f" style="position:absolute;left:2640;top:-94;width:4994;height:1199;mso-wrap-style:none;v-text-anchor:middle">
                  <v:fill o:detectmouseclick="t" type="solid" color2="#0d2424"/>
                  <v:stroke color="#1c1a10" weight="25560" joinstyle="miter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rFonts w:cs="DecoType Naskh Special"/>
                            <w:b/>
                            <w:b/>
                            <w:bCs/>
                            <w:sz w:val="40"/>
                            <w:szCs w:val="40"/>
                          </w:rPr>
                        </w:pPr>
                        <w:r>
                          <w:rPr>
                            <w:rFonts w:cs="DecoType Naskh Special"/>
                            <w:b/>
                            <w:b/>
                            <w:bCs/>
                            <w:color w:val="000000" w:themeColor="text1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أسئلةالمحاضرةالثالثة </w:t>
                        </w:r>
                        <w:r>
                          <w:rPr>
                            <w:rFonts w:cs="DecoType Naskh Special"/>
                            <w:b/>
                            <w:bCs/>
                            <w:color w:val="000000" w:themeColor="text1"/>
                            <w:sz w:val="40"/>
                            <w:szCs w:val="40"/>
                            <w:rtl w:val="true"/>
                          </w:rPr>
                          <w:t>-</w:t>
                        </w:r>
                        <w:r>
                          <w:rPr>
                            <w:rFonts w:cs="DecoType Naskh Special"/>
                            <w:b/>
                            <w:bCs/>
                            <w:color w:val="000000" w:themeColor="text1"/>
                            <w:sz w:val="40"/>
                            <w:szCs w:val="40"/>
                          </w:rPr>
                          <w:t>3</w:t>
                        </w:r>
                        <w:r>
                          <w:rPr>
                            <w:rFonts w:cs="DecoType Naskh Special"/>
                            <w:b/>
                            <w:bCs/>
                            <w:color w:val="000000" w:themeColor="text1"/>
                            <w:sz w:val="40"/>
                            <w:szCs w:val="40"/>
                            <w:rtl w:val="true"/>
                          </w:rPr>
                          <w:t>-</w:t>
                        </w:r>
                      </w:p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shape>
                <v:shape id="shape_0" stroked="f" o:allowincell="f" style="position:absolute;left:2640;top:-94;width:4994;height:1199;mso-wrap-style:square;v-text-anchor:middle-center;rotation:360" type="_x0000_t202">
                  <v:fill o:detectmouseclick="t" on="false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rFonts w:cs="DecoType Naskh Special"/>
                            <w:b/>
                            <w:b/>
                            <w:bCs/>
                            <w:sz w:val="40"/>
                            <w:szCs w:val="40"/>
                          </w:rPr>
                        </w:pPr>
                        <w:r>
                          <w:rPr>
                            <w:rFonts w:cs="DecoType Naskh Special"/>
                            <w:b/>
                            <w:b/>
                            <w:bCs/>
                            <w:color w:val="000000" w:themeColor="text1"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أسئلةالمحاضرةالثالثة </w:t>
                        </w:r>
                        <w:r>
                          <w:rPr>
                            <w:rFonts w:cs="DecoType Naskh Special"/>
                            <w:b/>
                            <w:bCs/>
                            <w:color w:val="000000" w:themeColor="text1"/>
                            <w:sz w:val="40"/>
                            <w:szCs w:val="40"/>
                            <w:rtl w:val="true"/>
                          </w:rPr>
                          <w:t>-</w:t>
                        </w:r>
                        <w:r>
                          <w:rPr>
                            <w:rFonts w:cs="DecoType Naskh Special"/>
                            <w:b/>
                            <w:bCs/>
                            <w:color w:val="000000" w:themeColor="text1"/>
                            <w:sz w:val="40"/>
                            <w:szCs w:val="40"/>
                          </w:rPr>
                          <w:t>3</w:t>
                        </w:r>
                        <w:r>
                          <w:rPr>
                            <w:rFonts w:cs="DecoType Naskh Special"/>
                            <w:b/>
                            <w:bCs/>
                            <w:color w:val="000000" w:themeColor="text1"/>
                            <w:sz w:val="40"/>
                            <w:szCs w:val="40"/>
                            <w:rtl w:val="true"/>
                          </w:rPr>
                          <w:t>-</w:t>
                        </w:r>
                      </w:p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شكلالادبيالأكثرشهرةوشعبيةفيالسنواتال </w:t>
      </w:r>
      <w:r>
        <w:rPr>
          <w:b/>
          <w:b/>
          <w:bCs/>
          <w:color w:val="C00000"/>
          <w:sz w:val="24"/>
          <w:sz w:val="24"/>
          <w:szCs w:val="24"/>
        </w:rPr>
        <w:t>٢٥٠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الماضية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most popular literary form of the last 250 years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8"/>
          <w:szCs w:val="28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رواية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17365D" w:themeColor="text2" w:themeShade="bf"/>
        </w:rPr>
        <w:t>the novel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هميةالروايةبالنسبةللغربيينبسببانها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importance of the novel for Westerners because of it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8"/>
          <w:szCs w:val="28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تشكلتفهمالغربيينللمجتمعالبشري،وعلمالنفسالبشري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Western understandings of human society and human psychology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روايةبالايطالية </w:t>
      </w:r>
      <w:r>
        <w:rPr>
          <w:rFonts w:cs="Arial"/>
          <w:b/>
          <w:bCs/>
          <w:color w:val="C00000"/>
          <w:sz w:val="24"/>
          <w:szCs w:val="24"/>
          <w:rtl w:val="true"/>
        </w:rPr>
        <w:t>-(</w:t>
      </w:r>
      <w:r>
        <w:rPr>
          <w:b/>
          <w:bCs/>
          <w:color w:val="C00000"/>
          <w:sz w:val="24"/>
          <w:szCs w:val="24"/>
        </w:rPr>
        <w:t>novella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الاسبانية </w:t>
      </w:r>
      <w:r>
        <w:rPr>
          <w:rFonts w:cs="Arial"/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novella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الفرنسية </w:t>
      </w:r>
      <w:r>
        <w:rPr>
          <w:rFonts w:cs="Arial"/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nouvelle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Novel (from the Italian novella, Spanish novela, French nouvelle</w:t>
      </w:r>
      <w:r>
        <w:rPr>
          <w:b/>
          <w:bCs/>
          <w:color w:val="C00000"/>
          <w:sz w:val="24"/>
          <w:szCs w:val="24"/>
          <w:rtl w:val="true"/>
        </w:rPr>
        <w:t xml:space="preserve"> ? 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خبراواخباراوقصةقصيرةلشيءجديد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>(</w:t>
      </w:r>
      <w:r>
        <w:rPr>
          <w:b/>
          <w:bCs/>
          <w:color w:val="17365D" w:themeColor="text2" w:themeShade="bf"/>
        </w:rPr>
        <w:t>new", "news", or "short story of something new</w:t>
      </w:r>
      <w:r>
        <w:rPr>
          <w:rFonts w:cs="Arial"/>
          <w:b/>
          <w:bCs/>
          <w:color w:val="17365D" w:themeColor="text2" w:themeShade="bf"/>
          <w:rtl w:val="true"/>
        </w:rPr>
        <w:t xml:space="preserve">")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٤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روايةاليومهي </w:t>
      </w:r>
      <w:r>
        <w:rPr>
          <w:rFonts w:cs="Arial"/>
          <w:b/>
          <w:bCs/>
          <w:color w:val="C0000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novel is today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8"/>
          <w:szCs w:val="28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نثرسرديخياليلمدةكبيرةوبعضالتعقيدالذييتعاملمعالمخيلةوالتجاربالانسانية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a fictional prose narrative of considerable length and some complexity that deals imaginatively with human experienc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٥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روايةعادةما تكونمن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novel is usually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8"/>
          <w:szCs w:val="28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حبكةتتوالىمنالاحداثوالكلاموالافكارللشخصياتمنخلالوضعمعين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a plot that is unfolded by the actions, speech, and thoughts of the characters through a specific setting</w:t>
      </w:r>
      <w:r>
        <w:rPr>
          <w:rFonts w:cs="Arial"/>
          <w:b/>
          <w:bCs/>
          <w:color w:val="17365D" w:themeColor="text2" w:themeShade="bf"/>
          <w:rtl w:val="true"/>
        </w:rPr>
        <w:t xml:space="preserve">.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٦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وعالادبيللروايةيشمل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Genre of novel includes</w:t>
      </w:r>
      <w:r>
        <w:rPr>
          <w:b/>
          <w:bCs/>
          <w:color w:val="C00000"/>
          <w:sz w:val="24"/>
          <w:szCs w:val="24"/>
          <w:rtl w:val="true"/>
        </w:rPr>
        <w:t xml:space="preserve"> ? </w:t>
      </w:r>
      <w:r>
        <w:rPr>
          <w:rFonts w:eastAsia="MS Gothic" w:cs="MS Gothic" w:ascii="MS Gothic" w:hAnsi="MS Gothic"/>
          <w:b/>
          <w:bCs/>
          <w:color w:val="00B050"/>
          <w:sz w:val="28"/>
          <w:szCs w:val="28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لتشردي</w:t>
      </w:r>
      <w:r>
        <w:rPr>
          <w:rFonts w:cs="Arial"/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الرساليالقوطية</w:t>
      </w:r>
      <w:r>
        <w:rPr>
          <w:rFonts w:cs="Arial"/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الرومانسية</w:t>
      </w:r>
      <w:r>
        <w:rPr>
          <w:rFonts w:cs="Arial"/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الواقعيةووالرواياتالتاريخية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17365D" w:themeColor="text2" w:themeShade="bf"/>
        </w:rPr>
        <w:t>including picaresque, epistolary, gothic, romantic, realist, and historical novels</w:t>
      </w:r>
      <w:r>
        <w:rPr>
          <w:rFonts w:cs="Arial"/>
          <w:rtl w:val="true"/>
        </w:rPr>
        <w:t xml:space="preserve">. </w:t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00B050"/>
          <w:rtl w:val="true"/>
        </w:rPr>
        <w:t xml:space="preserve">س </w:t>
      </w:r>
      <w:r>
        <w:rPr>
          <w:b/>
          <w:b/>
          <w:bCs/>
          <w:color w:val="00B050"/>
        </w:rPr>
        <w:t>٧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ولمنبدأالروايةهو؟</w:t>
      </w:r>
    </w:p>
    <w:p>
      <w:pPr>
        <w:pStyle w:val="Normal"/>
        <w:jc w:val="center"/>
        <w:rPr>
          <w:rFonts w:cs="Arial"/>
          <w:b/>
          <w:b/>
          <w:bCs/>
          <w:color w:val="C00000"/>
        </w:rPr>
      </w:pPr>
      <w:r>
        <w:rPr>
          <w:b/>
          <w:bCs/>
          <w:color w:val="C00000"/>
        </w:rPr>
        <w:t>It began the first of the novel is</w:t>
      </w:r>
      <w:r>
        <w:rPr>
          <w:b/>
          <w:bCs/>
          <w:color w:val="C00000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بدأتبميغيلديسرفانتس </w:t>
      </w:r>
      <w:r>
        <w:rPr>
          <w:rFonts w:cs="Arial"/>
          <w:b/>
          <w:bCs/>
          <w:color w:val="17365D" w:themeColor="text2" w:themeShade="bf"/>
          <w:rtl w:val="true"/>
        </w:rPr>
        <w:t xml:space="preserve">" </w:t>
      </w:r>
      <w:r>
        <w:rPr>
          <w:b/>
          <w:b/>
          <w:bCs/>
          <w:color w:val="17365D" w:themeColor="text2" w:themeShade="bf"/>
          <w:rtl w:val="true"/>
        </w:rPr>
        <w:t xml:space="preserve">دونكيشوت –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color w:val="17365D" w:themeColor="text2" w:themeShade="bf"/>
          <w:rtl w:val="true"/>
        </w:rPr>
        <w:t xml:space="preserve">" </w:t>
      </w:r>
      <w:r>
        <w:rPr>
          <w:b/>
          <w:bCs/>
          <w:color w:val="17365D" w:themeColor="text2" w:themeShade="bf"/>
        </w:rPr>
        <w:t>Miguel de Cervantes’ Don Quixote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00B050"/>
          <w:rtl w:val="true"/>
        </w:rPr>
        <w:t xml:space="preserve">س </w:t>
      </w:r>
      <w:r>
        <w:rPr>
          <w:b/>
          <w:b/>
          <w:bCs/>
          <w:color w:val="00B050"/>
        </w:rPr>
        <w:t>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تأسستالروايةكشكلادبيفي؟</w:t>
      </w:r>
    </w:p>
    <w:p>
      <w:pPr>
        <w:pStyle w:val="Normal"/>
        <w:jc w:val="center"/>
        <w:rPr>
          <w:rFonts w:cs="Arial"/>
          <w:b/>
          <w:b/>
          <w:bCs/>
          <w:color w:val="C00000"/>
        </w:rPr>
      </w:pPr>
      <w:r>
        <w:rPr>
          <w:b/>
          <w:bCs/>
          <w:color w:val="C00000"/>
        </w:rPr>
        <w:t>The novel was established as a literary form</w:t>
      </w:r>
      <w:r>
        <w:rPr>
          <w:b/>
          <w:bCs/>
          <w:color w:val="C00000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نجلترافيالقرنال  </w:t>
      </w:r>
      <w:r>
        <w:rPr>
          <w:b/>
          <w:b/>
          <w:bCs/>
          <w:color w:val="17365D" w:themeColor="text2" w:themeShade="bf"/>
        </w:rPr>
        <w:t>١٨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in England in the 18th century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أسستالروايةفيانجلتراكشكلادبيمنخلالاعمال؟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C00000"/>
          <w:sz w:val="24"/>
          <w:szCs w:val="24"/>
        </w:rPr>
        <w:t>The novel was established in England as a literary form through the works of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دانيالديفو </w:t>
      </w:r>
      <w:r>
        <w:rPr>
          <w:rFonts w:cs="Arial"/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صموئيلريتشاردسون</w:t>
      </w:r>
      <w:r>
        <w:rPr>
          <w:rFonts w:cs="Arial"/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وهنريفيلدينغ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17365D" w:themeColor="text2" w:themeShade="bf"/>
        </w:rPr>
        <w:t>Daniel Defoe, Samuel Richardson, and Henry Fielding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٠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ناصرالنموذجيةللروايةالتقليديةهي؟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C00000"/>
          <w:sz w:val="24"/>
          <w:szCs w:val="24"/>
        </w:rPr>
        <w:t>The typical elements of a conventional novel are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4"/>
          <w:szCs w:val="24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لحبكة</w:t>
      </w:r>
      <w:r>
        <w:rPr>
          <w:rFonts w:cs="Arial"/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والشخصياتوالاعداد </w:t>
      </w:r>
      <w:r>
        <w:rPr>
          <w:rFonts w:cs="Arial"/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طريقةالسردووجهةالنظر</w:t>
      </w:r>
      <w:r>
        <w:rPr>
          <w:rFonts w:cs="Arial"/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ونطاقها </w:t>
      </w:r>
      <w:r>
        <w:rPr>
          <w:rFonts w:cs="Arial"/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والأسطورةأوالرمزية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plot, character, setting, narrative method and point of view, scope, and myth or symbolism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١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روايةالانجليزيةكشكلأدبيلهابعدينرئيسينهما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English novel as a literary form has two major dimensions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8"/>
          <w:szCs w:val="28"/>
          <w:rtl w:val="true"/>
        </w:rPr>
        <w:t>◎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جتماعي</w:t>
      </w:r>
      <w:r>
        <w:rPr>
          <w:rFonts w:cs="Arial"/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نفسي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  <w:r>
        <w:rPr>
          <w:b/>
          <w:bCs/>
          <w:color w:val="17365D" w:themeColor="text2" w:themeShade="bf"/>
        </w:rPr>
        <w:t>sociological</w:t>
      </w:r>
      <w:r>
        <w:rPr>
          <w:b/>
          <w:b/>
          <w:bCs/>
          <w:color w:val="17365D" w:themeColor="text2" w:themeShade="bf"/>
        </w:rPr>
        <w:t>،</w:t>
      </w:r>
      <w:r>
        <w:rPr>
          <w:b/>
          <w:bCs/>
          <w:color w:val="17365D" w:themeColor="text2" w:themeShade="bf"/>
        </w:rPr>
        <w:t>psychological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٢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بعدالاجتماعيللروايةهوفيغايةالأهمية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أن؟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C00000"/>
          <w:sz w:val="24"/>
          <w:szCs w:val="24"/>
        </w:rPr>
        <w:t>The sociological dimension of the novel is crucially important, because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8"/>
          <w:szCs w:val="28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لأنالرواياتتهتمبالفروقالاجتماعية،التسلسلالهرمي،القيم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because novels are usually concerned with social distinctions, hierarchies, and values</w:t>
      </w:r>
      <w:r>
        <w:rPr>
          <w:rFonts w:cs="Arial"/>
          <w:b/>
          <w:bCs/>
          <w:color w:val="17365D" w:themeColor="text2" w:themeShade="bf"/>
          <w:rtl w:val="true"/>
        </w:rPr>
        <w:t xml:space="preserve">. </w:t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٣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الناحيةالنفسية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رواية؟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C00000"/>
          <w:sz w:val="24"/>
          <w:szCs w:val="24"/>
        </w:rPr>
        <w:t>Psychologically speaking, the novel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8"/>
          <w:szCs w:val="28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تغوصفيعلمالنفسالبشرية</w:t>
      </w:r>
      <w:r>
        <w:rPr>
          <w:rFonts w:cs="Arial"/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توفرصورحيةفيكيفيفكرالأفرادويشعرون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delves into human psychology, providing vivid images of how individuals think and feel</w:t>
      </w:r>
      <w:r>
        <w:rPr>
          <w:rFonts w:cs="Arial"/>
          <w:b/>
          <w:bCs/>
          <w:color w:val="17365D" w:themeColor="text2" w:themeShade="bf"/>
          <w:rtl w:val="true"/>
        </w:rPr>
        <w:t xml:space="preserve">. </w:t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٤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كلالرواياتفيالقرنال  </w:t>
      </w:r>
      <w:r>
        <w:rPr>
          <w:b/>
          <w:b/>
          <w:bCs/>
          <w:color w:val="C00000"/>
          <w:sz w:val="24"/>
          <w:sz w:val="24"/>
          <w:szCs w:val="24"/>
        </w:rPr>
        <w:t>١٨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وال </w:t>
      </w:r>
      <w:r>
        <w:rPr>
          <w:b/>
          <w:b/>
          <w:bCs/>
          <w:color w:val="C00000"/>
          <w:sz w:val="24"/>
          <w:sz w:val="24"/>
          <w:szCs w:val="24"/>
        </w:rPr>
        <w:t>١٩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يمكنانتوصفب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ـ ؟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C00000"/>
          <w:sz w:val="24"/>
          <w:szCs w:val="24"/>
        </w:rPr>
        <w:t>Almost all of the greatest English novels of the 18th and 19th centuries can be described as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8"/>
          <w:szCs w:val="28"/>
          <w:rtl w:val="true"/>
        </w:rPr>
        <w:t>◎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قصصحب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b/>
          <w:bCs/>
          <w:color w:val="17365D" w:themeColor="text2" w:themeShade="bf"/>
        </w:rPr>
        <w:t>love stories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٥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كثراهميةللتقاليدالانجليزيةبالأخصفيالقرن  </w:t>
      </w:r>
      <w:r>
        <w:rPr>
          <w:rFonts w:cs="Arial"/>
          <w:b/>
          <w:bCs/>
          <w:color w:val="C00000"/>
          <w:sz w:val="24"/>
          <w:szCs w:val="24"/>
        </w:rPr>
        <w:t>18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Arial"/>
          <w:b/>
          <w:bCs/>
          <w:color w:val="C00000"/>
          <w:sz w:val="24"/>
          <w:szCs w:val="24"/>
        </w:rPr>
        <w:t>19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وتفضيلها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more important to the English tradition, especially in the 18th and 19th centuries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قطعالكوميدية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  <w:r>
        <w:rPr>
          <w:b/>
          <w:bCs/>
          <w:color w:val="17365D" w:themeColor="text2" w:themeShade="bf"/>
        </w:rPr>
        <w:t>comedic plots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٦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هاياتالكوميديةهي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شملالفقراتأ،ب،ت،ث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Comedic endings are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rFonts w:cs="Arial"/>
          <w:b/>
          <w:bCs/>
          <w:color w:val="00B050"/>
        </w:rPr>
        <w:t>1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>نهاياتسعيدة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happy endings</w:t>
      </w:r>
      <w:r>
        <w:rPr>
          <w:b/>
          <w:bCs/>
          <w:color w:val="17365D" w:themeColor="text2" w:themeShade="bf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00B050"/>
        </w:rPr>
        <w:t>2</w:t>
      </w:r>
      <w:r>
        <w:rPr>
          <w:rFonts w:cs="Arial"/>
          <w:b/>
          <w:bCs/>
          <w:color w:val="00B050"/>
          <w:rtl w:val="true"/>
        </w:rPr>
        <w:t xml:space="preserve">-  </w:t>
      </w:r>
      <w:r>
        <w:rPr>
          <w:b/>
          <w:b/>
          <w:bCs/>
          <w:color w:val="E36C0A" w:themeColor="accent6" w:themeShade="bf"/>
          <w:rtl w:val="true"/>
        </w:rPr>
        <w:t>تحقيقلمعنىالانسجاموالمصالحة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a sense of harmony and reconciliation is achieved</w:t>
      </w:r>
      <w:r>
        <w:rPr>
          <w:b/>
          <w:bCs/>
          <w:color w:val="17365D" w:themeColor="text2" w:themeShade="bf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00B050"/>
        </w:rPr>
        <w:t>3</w:t>
      </w:r>
      <w:r>
        <w:rPr>
          <w:rFonts w:cs="Arial"/>
          <w:b/>
          <w:bCs/>
          <w:color w:val="00B050"/>
          <w:rtl w:val="true"/>
        </w:rPr>
        <w:t xml:space="preserve"> - </w:t>
      </w:r>
      <w:r>
        <w:rPr>
          <w:b/>
          <w:b/>
          <w:bCs/>
          <w:color w:val="E36C0A" w:themeColor="accent6" w:themeShade="bf"/>
          <w:rtl w:val="true"/>
        </w:rPr>
        <w:t>شعوربالعدالةالشعرية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a sense of poetic justice also prevails</w:t>
      </w:r>
      <w:r>
        <w:rPr>
          <w:b/>
          <w:bCs/>
          <w:color w:val="17365D" w:themeColor="text2" w:themeShade="bf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00B050"/>
        </w:rPr>
        <w:t>4</w:t>
      </w:r>
      <w:r>
        <w:rPr>
          <w:rFonts w:cs="Arial"/>
          <w:b/>
          <w:bCs/>
          <w:color w:val="00B050"/>
          <w:rtl w:val="true"/>
        </w:rPr>
        <w:t xml:space="preserve">-  </w:t>
      </w:r>
      <w:r>
        <w:rPr>
          <w:b/>
          <w:b/>
          <w:bCs/>
          <w:color w:val="E36C0A" w:themeColor="accent6" w:themeShade="bf"/>
          <w:rtl w:val="true"/>
        </w:rPr>
        <w:t>رؤيةمنظمةعنالعالمومتعاطفةعمومالاحتياجاتورغباتالانسانية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a vision of the world as well-ordered and generally sympathetic to human needs and desires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٧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غرضمنالروايةهو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Purpose of the Novel is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احتمال –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</w:rPr>
        <w:t>Verisimilitude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٨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حتماليشيرالى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Verisimilitude refers to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وهمالذيتمثلهالروايةللحياةالواقعية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the illusion that the novel is a representation of real life</w:t>
      </w:r>
    </w:p>
    <w:p>
      <w:pPr>
        <w:pStyle w:val="Normal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١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روايةتهدفللحصولعلى؟</w:t>
      </w:r>
    </w:p>
    <w:p>
      <w:pPr>
        <w:pStyle w:val="Normal"/>
        <w:jc w:val="center"/>
        <w:rPr>
          <w:rFonts w:cs="Arial"/>
          <w:b/>
          <w:b/>
          <w:bCs/>
          <w:color w:val="00B05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novel aims for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للحصولعلىتأثيرمتحدشاملفيهجميععناصرالخيالتتشابكلتدليبملاحظةعلىحالةالانسان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a comprehensive unified effect in which all of the elements of fiction intertwine to make a comment on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b/>
          <w:bCs/>
          <w:color w:val="17365D" w:themeColor="text2" w:themeShade="bf"/>
        </w:rPr>
        <w:t>the human condition</w:t>
      </w:r>
    </w:p>
    <w:p>
      <w:pPr>
        <w:pStyle w:val="Normal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٠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ميزاتالرئيسيةالمتصلةبالروايةكنوعأدبي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Main Features Related to the Novel as a Genre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خيال،الطول،النثر،الأصالة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Fictionalty</w:t>
      </w:r>
      <w:r>
        <w:rPr>
          <w:b/>
          <w:b/>
          <w:bCs/>
          <w:color w:val="17365D" w:themeColor="text2" w:themeShade="bf"/>
        </w:rPr>
        <w:t>،</w:t>
      </w:r>
      <w:r>
        <w:rPr>
          <w:b/>
          <w:bCs/>
          <w:color w:val="17365D" w:themeColor="text2" w:themeShade="bf"/>
        </w:rPr>
        <w:t xml:space="preserve">Length </w:t>
      </w:r>
      <w:r>
        <w:rPr>
          <w:b/>
          <w:b/>
          <w:bCs/>
          <w:color w:val="17365D" w:themeColor="text2" w:themeShade="bf"/>
        </w:rPr>
        <w:t>،</w:t>
      </w:r>
      <w:r>
        <w:rPr>
          <w:b/>
          <w:bCs/>
          <w:color w:val="17365D" w:themeColor="text2" w:themeShade="bf"/>
        </w:rPr>
        <w:t>Prose</w:t>
      </w:r>
      <w:r>
        <w:rPr>
          <w:b/>
          <w:b/>
          <w:bCs/>
          <w:color w:val="17365D" w:themeColor="text2" w:themeShade="bf"/>
        </w:rPr>
        <w:t>،</w:t>
      </w:r>
      <w:r>
        <w:rPr>
          <w:b/>
          <w:bCs/>
          <w:color w:val="17365D" w:themeColor="text2" w:themeShade="bf"/>
        </w:rPr>
        <w:t>Originality</w:t>
      </w:r>
    </w:p>
    <w:p>
      <w:pPr>
        <w:pStyle w:val="Normal"/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١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خيالهو؟ </w:t>
      </w:r>
      <w:r>
        <w:rPr>
          <w:rFonts w:cs="Arial"/>
          <w:b/>
          <w:bCs/>
          <w:color w:val="C00000"/>
          <w:sz w:val="24"/>
          <w:szCs w:val="24"/>
          <w:rtl w:val="true"/>
        </w:rPr>
        <w:t>-</w:t>
      </w:r>
      <w:r>
        <w:rPr>
          <w:b/>
          <w:bCs/>
          <w:color w:val="C00000"/>
          <w:sz w:val="24"/>
          <w:szCs w:val="24"/>
        </w:rPr>
        <w:t>Fictionalty is</w:t>
      </w:r>
      <w:r>
        <w:rPr>
          <w:b/>
          <w:bCs/>
          <w:color w:val="C00000"/>
          <w:sz w:val="24"/>
          <w:szCs w:val="24"/>
          <w:rtl w:val="true"/>
        </w:rPr>
        <w:t xml:space="preserve">?    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tabs>
          <w:tab w:val="clear" w:pos="720"/>
          <w:tab w:val="left" w:pos="3401" w:leader="none"/>
          <w:tab w:val="center" w:pos="5233" w:leader="none"/>
        </w:tabs>
        <w:rPr>
          <w:b/>
          <w:b/>
          <w:bCs/>
          <w:color w:val="17365D" w:themeColor="text2" w:themeShade="bf"/>
        </w:rPr>
      </w:pPr>
      <w:r>
        <w:rPr>
          <w:rFonts w:cs="Arial"/>
          <w:rtl w:val="true"/>
        </w:rPr>
        <w:tab/>
      </w:r>
      <w:r>
        <w:rPr>
          <w:rFonts w:cs="Arial"/>
          <w:b/>
          <w:bCs/>
          <w:rtl w:val="true"/>
        </w:rPr>
        <w:tab/>
      </w: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خلقخياللا يمثلالواقعولكنهيخترع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an imaginative creation that does not represent actuality but has been invented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٢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توسططولالروايةبين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Average length of the novel between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متوسططولالروايةهو </w:t>
      </w:r>
      <w:r>
        <w:rPr>
          <w:rFonts w:cs="Arial"/>
          <w:b/>
          <w:bCs/>
          <w:color w:val="17365D" w:themeColor="text2" w:themeShade="bf"/>
          <w:rtl w:val="true"/>
        </w:rPr>
        <w:t xml:space="preserve">- </w:t>
      </w:r>
      <w:r>
        <w:rPr>
          <w:rFonts w:cs="Arial"/>
          <w:b/>
          <w:bCs/>
          <w:color w:val="17365D" w:themeColor="text2" w:themeShade="bf"/>
        </w:rPr>
        <w:t>60000</w:t>
      </w:r>
      <w:r>
        <w:rPr>
          <w:rFonts w:cs="Arial"/>
          <w:b/>
          <w:bCs/>
          <w:color w:val="17365D" w:themeColor="text2" w:themeShade="bf"/>
          <w:rtl w:val="true"/>
        </w:rPr>
        <w:t xml:space="preserve"> – </w:t>
      </w:r>
      <w:r>
        <w:rPr>
          <w:rFonts w:cs="Arial"/>
          <w:b/>
          <w:bCs/>
          <w:color w:val="17365D" w:themeColor="text2" w:themeShade="bf"/>
        </w:rPr>
        <w:t>000010</w:t>
      </w:r>
      <w:r>
        <w:rPr>
          <w:rFonts w:cs="Arial"/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>منالكلمات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17365D" w:themeColor="text2" w:themeShade="bf"/>
        </w:rPr>
        <w:t>the average length of a novel is 60000-100000 words</w:t>
      </w:r>
    </w:p>
    <w:p>
      <w:pPr>
        <w:pStyle w:val="Normal"/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٣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ثرهو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Prose is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 xml:space="preserve">ج 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كتابةتشبهالكلاماليومي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writing that resembles everyday speech</w:t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٤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لمةالنثرمشتقةمن؟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C00000"/>
          <w:sz w:val="24"/>
          <w:szCs w:val="24"/>
        </w:rPr>
        <w:t>The word "prose" is derived from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8"/>
          <w:szCs w:val="28"/>
          <w:rtl w:val="true"/>
        </w:rPr>
        <w:t>◎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 xml:space="preserve">ج 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لاتينية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  <w:r>
        <w:rPr>
          <w:b/>
          <w:bCs/>
          <w:color w:val="17365D" w:themeColor="text2" w:themeShade="bf"/>
        </w:rPr>
        <w:t>the Latin</w:t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٥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ترجمكلمةاللاتينية 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b/>
          <w:bCs/>
          <w:color w:val="C00000"/>
          <w:sz w:val="24"/>
          <w:szCs w:val="24"/>
        </w:rPr>
        <w:t>prosa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</w:rPr>
        <w:t>Translate word prosa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 </w:t>
      </w:r>
      <w:r>
        <w:rPr>
          <w:b/>
          <w:b/>
          <w:bCs/>
          <w:color w:val="17365D" w:themeColor="text2" w:themeShade="bf"/>
          <w:rtl w:val="true"/>
        </w:rPr>
        <w:t xml:space="preserve">واضحة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  <w:r>
        <w:rPr>
          <w:b/>
          <w:bCs/>
          <w:color w:val="17365D" w:themeColor="text2" w:themeShade="bf"/>
        </w:rPr>
        <w:t>straightforward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٦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ثريعتمدعلى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Prose is adopted for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 xml:space="preserve">ج 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مناقشةالوقائعوالاخبارالحالية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the discussion of facts and topical news</w:t>
      </w:r>
      <w:r>
        <w:rPr>
          <w:b/>
          <w:bCs/>
          <w:color w:val="17365D" w:themeColor="text2" w:themeShade="bf"/>
          <w:rtl w:val="true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٧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أصالةهي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Originality is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 xml:space="preserve">ج 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جانبالأعمالالمخترعةاوالتيتمانشاؤهابأنهاجديدةأورواية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the aspect of created or invented works by as being new or novel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٨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نوعادبيمنالثقافةالعالية؟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C00000"/>
          <w:sz w:val="24"/>
          <w:szCs w:val="24"/>
        </w:rPr>
        <w:t>a literary genre of high culture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28"/>
          <w:szCs w:val="28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 </w:t>
      </w:r>
      <w:r>
        <w:rPr>
          <w:b/>
          <w:b/>
          <w:bCs/>
          <w:color w:val="17365D" w:themeColor="text2" w:themeShade="bf"/>
          <w:rtl w:val="true"/>
        </w:rPr>
        <w:t xml:space="preserve">الرومانسيةاوروايةالفروسية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romance or chivalric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٢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شيرروايةالرومانسيةالى؟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C00000"/>
          <w:sz w:val="24"/>
          <w:szCs w:val="24"/>
        </w:rPr>
        <w:t>romance refers to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8"/>
          <w:szCs w:val="28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 xml:space="preserve">ج 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سلوبنثريبطوليوسردشعري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romance refers to a style of heroic prose and verse narrative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٠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روايةالرومانسيةاوالفروسيةكانتشائعابشكلخاص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Novel romantic or equestrian was common in particular in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 </w:t>
      </w:r>
      <w:r>
        <w:rPr>
          <w:b/>
          <w:b/>
          <w:bCs/>
          <w:color w:val="17365D" w:themeColor="text2" w:themeShade="bf"/>
          <w:rtl w:val="true"/>
        </w:rPr>
        <w:t xml:space="preserve">فيالادبالارستقراطيللقرونالوسطىوبدايةاوروباالحديثة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aristocratic literature of Medieval and Early Modern Europe</w:t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١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حدثترواياتالفروسيةاوالرومانسيةقصصاعن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alking novels equestrian and romance stories about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شهامة،وبطولةالفرسان،القدراتالخارقةالبشرية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the marvelous adventures of a chivalrous, heroic knight , often of super-human ability</w:t>
      </w:r>
    </w:p>
    <w:p>
      <w:pPr>
        <w:pStyle w:val="Normal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٢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ميزاتالنموذجيةللرومانسية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ypical Features of a Romance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 xml:space="preserve">ج 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rFonts w:cs="Arial"/>
          <w:b/>
          <w:bCs/>
          <w:color w:val="00B050"/>
        </w:rPr>
        <w:t>1</w:t>
      </w:r>
      <w:r>
        <w:rPr>
          <w:rFonts w:cs="Arial"/>
          <w:b/>
          <w:bCs/>
          <w:color w:val="00B050"/>
          <w:rtl w:val="true"/>
        </w:rPr>
        <w:t xml:space="preserve"> -  </w:t>
      </w:r>
      <w:r>
        <w:rPr>
          <w:b/>
          <w:b/>
          <w:bCs/>
          <w:color w:val="E36C0A" w:themeColor="accent6" w:themeShade="bf"/>
          <w:rtl w:val="true"/>
        </w:rPr>
        <w:t>تعودللعصورالقديمةالوسطى،قصصللملكآرثروفرسانه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The romance may date back to antiquity, stories of King Arthur and his knights</w:t>
      </w:r>
      <w:r>
        <w:rPr>
          <w:b/>
          <w:bCs/>
          <w:color w:val="17365D" w:themeColor="text2" w:themeShade="bf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00B050"/>
        </w:rPr>
        <w:t>2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 xml:space="preserve">الرومانسيةتختلفعلىنطاقواسع </w:t>
      </w:r>
      <w:r>
        <w:rPr>
          <w:rFonts w:cs="Arial"/>
          <w:b/>
          <w:bCs/>
          <w:color w:val="E36C0A" w:themeColor="accent6" w:themeShade="bf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rtl w:val="true"/>
        </w:rPr>
        <w:t>لكنلديهمبعضالسماتالمشتركة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Romances vary widely, but they do have some common features</w:t>
      </w:r>
      <w:r>
        <w:rPr>
          <w:b/>
          <w:bCs/>
          <w:color w:val="17365D" w:themeColor="text2" w:themeShade="bf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00B050"/>
        </w:rPr>
        <w:t>3</w:t>
      </w:r>
      <w:r>
        <w:rPr>
          <w:rFonts w:cs="Arial"/>
          <w:b/>
          <w:bCs/>
          <w:color w:val="00B050"/>
          <w:rtl w:val="true"/>
        </w:rPr>
        <w:t xml:space="preserve">-  </w:t>
      </w:r>
      <w:r>
        <w:rPr>
          <w:b/>
          <w:b/>
          <w:bCs/>
          <w:color w:val="E36C0A" w:themeColor="accent6" w:themeShade="bf"/>
          <w:rtl w:val="true"/>
        </w:rPr>
        <w:t>وضعالرومانسيةعادةبعيدةوربماغريبةكتلكالتيفيالقصصالخرافية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The setting of a romance is usually remote and, perhaps, exotic, like that of a fairy tale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00B050"/>
        </w:rPr>
        <w:t>4</w:t>
      </w:r>
      <w:r>
        <w:rPr>
          <w:rFonts w:cs="Arial"/>
          <w:b/>
          <w:bCs/>
          <w:color w:val="00B050"/>
          <w:rtl w:val="true"/>
        </w:rPr>
        <w:t xml:space="preserve">-  </w:t>
      </w:r>
      <w:r>
        <w:rPr>
          <w:b/>
          <w:b/>
          <w:bCs/>
          <w:color w:val="E36C0A" w:themeColor="accent6" w:themeShade="bf"/>
          <w:rtl w:val="true"/>
        </w:rPr>
        <w:t xml:space="preserve">رسمتالشخصياتفيالقصصالرومانسيةبشكلعامأميروسيم </w:t>
      </w:r>
      <w:r>
        <w:rPr>
          <w:rFonts w:cs="Arial"/>
          <w:b/>
          <w:bCs/>
          <w:color w:val="E36C0A" w:themeColor="accent6" w:themeShade="bf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rtl w:val="true"/>
        </w:rPr>
        <w:t>أميرة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جميلة </w:t>
      </w:r>
      <w:r>
        <w:rPr>
          <w:rFonts w:cs="Arial"/>
          <w:b/>
          <w:bCs/>
          <w:color w:val="E36C0A" w:themeColor="accent6" w:themeShade="bf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rtl w:val="true"/>
        </w:rPr>
        <w:t>ويمكنايضاانتشملشخصياتأكبرمنالحياةمثلالعمالقةوالساحرات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The characters in a romance are also sketched broadly—handsome prince, beautiful princess—and may include larger-than-life figures, such as giants and wizards</w:t>
      </w:r>
      <w:r>
        <w:rPr>
          <w:b/>
          <w:bCs/>
          <w:color w:val="17365D" w:themeColor="text2" w:themeShade="bf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00B050"/>
        </w:rPr>
        <w:t>5</w:t>
      </w:r>
      <w:r>
        <w:rPr>
          <w:rFonts w:cs="Arial"/>
          <w:b/>
          <w:bCs/>
          <w:color w:val="00B050"/>
          <w:rtl w:val="true"/>
        </w:rPr>
        <w:t xml:space="preserve">-  </w:t>
      </w:r>
      <w:r>
        <w:rPr>
          <w:b/>
          <w:b/>
          <w:bCs/>
          <w:color w:val="E36C0A" w:themeColor="accent6" w:themeShade="bf"/>
          <w:rtl w:val="true"/>
        </w:rPr>
        <w:t>غالبامايكونهناكنوعمنالسحرفيالقصصالرومانسية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17365D" w:themeColor="text2" w:themeShade="bf"/>
        </w:rPr>
        <w:t>there is often some sort of magic in a romanc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٣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صصالرومانسيةهينموذج؟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C00000"/>
          <w:sz w:val="24"/>
          <w:szCs w:val="24"/>
        </w:rPr>
        <w:t>The romance is a form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 </w:t>
      </w:r>
      <w:r>
        <w:rPr>
          <w:b/>
          <w:b/>
          <w:bCs/>
          <w:color w:val="17365D" w:themeColor="text2" w:themeShade="bf"/>
          <w:rtl w:val="true"/>
        </w:rPr>
        <w:t>النموذجالذيلامشكلةفيهمعالخوارقاوالغيبيات</w:t>
      </w:r>
      <w:r>
        <w:rPr>
          <w:rFonts w:cs="Arial"/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 xml:space="preserve">الميتافيزيقية </w:t>
      </w:r>
      <w:r>
        <w:rPr>
          <w:rFonts w:cs="Arial"/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a form that has no trouble with the supernatural or the metaphysical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[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احظةمهم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**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ناكشرحلبعضاسماءالرواياتلمنتمكنمنشرحهيرجىالرجوعللملزمة</w:t>
      </w:r>
      <w:r>
        <w:rPr>
          <w:b/>
          <w:bCs/>
          <w:color w:val="000000" w:themeColor="text1"/>
          <w:sz w:val="32"/>
          <w:szCs w:val="32"/>
          <w:rtl w:val="true"/>
        </w:rPr>
        <w:t>**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٤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وعالسائدفيالأدبالعالمي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dominant genre in world literature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رواية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  <w:r>
        <w:rPr>
          <w:b/>
          <w:bCs/>
          <w:color w:val="17365D" w:themeColor="text2" w:themeShade="bf"/>
        </w:rPr>
        <w:t>the novel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٥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آخرشكلادبيضخمالذياخذفيالتطورعبرالتاريخ؟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C00000"/>
          <w:sz w:val="24"/>
          <w:szCs w:val="24"/>
        </w:rPr>
        <w:t>the last major literary form to have developed in terms of history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رواية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  <w:r>
        <w:rPr>
          <w:b/>
          <w:bCs/>
          <w:color w:val="17365D" w:themeColor="text2" w:themeShade="bf"/>
        </w:rPr>
        <w:t>the novel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٦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ثالعلىموجودالادبالروائيالجيدقبلالرواية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example of the existence of ‘fictional literature’ well before the novel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ملاحمالتيكتبتمنقبلهوميروسفيالقرنال  </w:t>
      </w:r>
      <w:r>
        <w:rPr>
          <w:b/>
          <w:b/>
          <w:bCs/>
          <w:color w:val="17365D" w:themeColor="text2" w:themeShade="bf"/>
        </w:rPr>
        <w:t>١٦</w:t>
      </w:r>
      <w:r>
        <w:rPr>
          <w:b/>
          <w:b/>
          <w:bCs/>
          <w:color w:val="17365D" w:themeColor="text2" w:themeShade="bf"/>
          <w:rtl w:val="true"/>
        </w:rPr>
        <w:t xml:space="preserve"> قبلالميلاد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The epics written by Homer in the 6th century BC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٧</w:t>
      </w:r>
      <w:r>
        <w:rPr>
          <w:rFonts w:cs="Arial"/>
          <w:b/>
          <w:bCs/>
          <w:color w:val="00B050"/>
          <w:sz w:val="24"/>
          <w:szCs w:val="24"/>
          <w:rtl w:val="true"/>
        </w:rPr>
        <w:t>-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بابالكامنةوراءظهورالرواية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</w:rPr>
        <w:t>٨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اسبابيجبحفظها </w:t>
      </w:r>
      <w:r>
        <w:rPr>
          <w:rFonts w:cs="Arial"/>
          <w:b/>
          <w:bCs/>
          <w:color w:val="C00000"/>
          <w:sz w:val="24"/>
          <w:szCs w:val="24"/>
          <w:rtl w:val="true"/>
        </w:rPr>
        <w:t>)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؟</w:t>
      </w:r>
      <w:r>
        <w:rPr>
          <w:b/>
          <w:bCs/>
          <w:color w:val="C00000"/>
          <w:sz w:val="24"/>
          <w:szCs w:val="24"/>
        </w:rPr>
        <w:t>Reasons behind the Emergence of the Novel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 xml:space="preserve">ج 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rFonts w:cs="Arial"/>
          <w:b/>
          <w:bCs/>
          <w:color w:val="00B050"/>
        </w:rPr>
        <w:t>1</w:t>
      </w:r>
      <w:r>
        <w:rPr>
          <w:rFonts w:cs="Arial"/>
          <w:b/>
          <w:bCs/>
          <w:color w:val="00B050"/>
          <w:rtl w:val="true"/>
        </w:rPr>
        <w:t xml:space="preserve"> - </w:t>
      </w:r>
      <w:r>
        <w:rPr>
          <w:b/>
          <w:b/>
          <w:bCs/>
          <w:color w:val="E36C0A" w:themeColor="accent6" w:themeShade="bf"/>
          <w:rtl w:val="true"/>
        </w:rPr>
        <w:t>استعادةالنظامالملكيالانجليزيللاستقرارالسياسي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Restoration of the English monarchy  ( political stability )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00B050"/>
        </w:rPr>
        <w:t>2</w:t>
      </w:r>
      <w:r>
        <w:rPr>
          <w:rFonts w:cs="Arial"/>
          <w:b/>
          <w:bCs/>
          <w:color w:val="00B050"/>
          <w:rtl w:val="true"/>
        </w:rPr>
        <w:t xml:space="preserve">-  </w:t>
      </w:r>
      <w:r>
        <w:rPr>
          <w:b/>
          <w:b/>
          <w:bCs/>
          <w:color w:val="E36C0A" w:themeColor="accent6" w:themeShade="bf"/>
          <w:rtl w:val="true"/>
        </w:rPr>
        <w:t>صعودالطبقةالوسطىفياوروباالغربية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The rise of the middle classes in Western Europe</w:t>
      </w:r>
      <w:r>
        <w:rPr>
          <w:b/>
          <w:bCs/>
          <w:color w:val="17365D" w:themeColor="text2" w:themeShade="bf"/>
          <w:rtl w:val="true"/>
        </w:rPr>
        <w:t xml:space="preserve">. 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00B050"/>
        </w:rPr>
        <w:t>3</w:t>
      </w:r>
      <w:r>
        <w:rPr>
          <w:rFonts w:cs="Arial"/>
          <w:b/>
          <w:bCs/>
          <w:color w:val="00B050"/>
          <w:rtl w:val="true"/>
        </w:rPr>
        <w:t xml:space="preserve">-  </w:t>
      </w:r>
      <w:r>
        <w:rPr>
          <w:b/>
          <w:b/>
          <w:bCs/>
          <w:color w:val="E36C0A" w:themeColor="accent6" w:themeShade="bf"/>
          <w:rtl w:val="true"/>
        </w:rPr>
        <w:t>التغيراتالاجتماعيةوالاقتصاديةالعميقة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Profound social and economic changes brought</w:t>
      </w:r>
      <w:r>
        <w:rPr>
          <w:b/>
          <w:bCs/>
          <w:color w:val="17365D" w:themeColor="text2" w:themeShade="bf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00B050"/>
        </w:rPr>
        <w:t>4</w:t>
      </w:r>
      <w:r>
        <w:rPr>
          <w:rFonts w:cs="Arial"/>
          <w:b/>
          <w:bCs/>
          <w:color w:val="00B050"/>
          <w:rtl w:val="true"/>
        </w:rPr>
        <w:t xml:space="preserve">-  </w:t>
      </w:r>
      <w:r>
        <w:rPr>
          <w:b/>
          <w:b/>
          <w:bCs/>
          <w:color w:val="E36C0A" w:themeColor="accent6" w:themeShade="bf"/>
          <w:rtl w:val="true"/>
        </w:rPr>
        <w:t>التقدمفيالتكنولوجياالطباعة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Advances into the technology of printing</w:t>
      </w:r>
      <w:r>
        <w:rPr>
          <w:b/>
          <w:bCs/>
          <w:color w:val="17365D" w:themeColor="text2" w:themeShade="bf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00B050"/>
        </w:rPr>
        <w:t>5</w:t>
      </w: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/>
          <w:bCs/>
          <w:color w:val="E36C0A" w:themeColor="accent6" w:themeShade="bf"/>
          <w:rtl w:val="true"/>
        </w:rPr>
        <w:t>ظهورالمجلاتالدوريةوالمجلات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Appearance of periodicals and magazines</w:t>
      </w:r>
      <w:r>
        <w:rPr>
          <w:b/>
          <w:bCs/>
          <w:color w:val="17365D" w:themeColor="text2" w:themeShade="bf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00B050"/>
        </w:rPr>
        <w:t>6</w:t>
      </w: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/>
          <w:bCs/>
          <w:color w:val="E36C0A" w:themeColor="accent6" w:themeShade="bf"/>
          <w:rtl w:val="true"/>
        </w:rPr>
        <w:t xml:space="preserve">تراجعالدرامافيالقرنال </w:t>
      </w:r>
      <w:r>
        <w:rPr>
          <w:b/>
          <w:b/>
          <w:bCs/>
          <w:color w:val="E36C0A" w:themeColor="accent6" w:themeShade="bf"/>
        </w:rPr>
        <w:t>١٨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The decline of drama in the eighteenth century</w:t>
      </w:r>
      <w:r>
        <w:rPr>
          <w:b/>
          <w:bCs/>
          <w:color w:val="17365D" w:themeColor="text2" w:themeShade="bf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00B050"/>
        </w:rPr>
        <w:t>7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>الشعركانفيمرحلةانحطاط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The poetry was in a stage of decadence</w:t>
      </w:r>
      <w:r>
        <w:rPr>
          <w:b/>
          <w:bCs/>
          <w:color w:val="17365D" w:themeColor="text2" w:themeShade="bf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00B050"/>
        </w:rPr>
        <w:t>8</w:t>
      </w:r>
      <w:r>
        <w:rPr>
          <w:rFonts w:cs="Arial"/>
          <w:b/>
          <w:bCs/>
          <w:color w:val="00B050"/>
          <w:rtl w:val="true"/>
        </w:rPr>
        <w:t>-</w:t>
      </w:r>
      <w:r>
        <w:rPr>
          <w:b/>
          <w:b/>
          <w:bCs/>
          <w:color w:val="E36C0A" w:themeColor="accent6" w:themeShade="bf"/>
          <w:rtl w:val="true"/>
        </w:rPr>
        <w:t>تزايدجمهورالنساءالمثقفات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Growing audience of literate women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٨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قادةالحقيقيونللروايةفيالقرنال  </w:t>
      </w:r>
      <w:r>
        <w:rPr>
          <w:b/>
          <w:b/>
          <w:bCs/>
          <w:color w:val="C00000"/>
          <w:sz w:val="24"/>
          <w:sz w:val="24"/>
          <w:szCs w:val="24"/>
        </w:rPr>
        <w:t>١٨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كانوا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real "masters" of the novel in the eighteenth century were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ربعةهم</w:t>
      </w:r>
      <w:r>
        <w:rPr>
          <w:rFonts w:cs="Arial"/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دانيالديفو </w:t>
      </w:r>
      <w:r>
        <w:rPr>
          <w:rFonts w:cs="Arial"/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صموئيلريتشاردسون،هنريفيلدينغ </w:t>
      </w:r>
      <w:r>
        <w:rPr>
          <w:rFonts w:cs="Arial"/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ولورنس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ستيرن </w:t>
      </w:r>
      <w:r>
        <w:rPr>
          <w:rFonts w:cs="Arial"/>
          <w:b/>
          <w:bCs/>
          <w:color w:val="17365D" w:themeColor="text2" w:themeShade="bf"/>
          <w:rtl w:val="true"/>
        </w:rPr>
        <w:t>)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four – Daniel Defoe, Samuel Richardson, Henry Fielding, and Lawrence Stern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٣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انمناعظمكتابالروايةهو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greatest fiction writers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هنريفليدينغ –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Henry Fielding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٤٠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روائيالانجليزيالأول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first great English novelist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رتشاردسون –</w:t>
      </w:r>
    </w:p>
    <w:p>
      <w:pPr>
        <w:pStyle w:val="Normal"/>
        <w:jc w:val="center"/>
        <w:rPr/>
      </w:pPr>
      <w:r>
        <w:rPr>
          <w:b/>
          <w:bCs/>
          <w:color w:val="17365D" w:themeColor="text2" w:themeShade="bf"/>
        </w:rPr>
        <w:t>Richardson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rtl w:val="true"/>
        </w:rPr>
      </w:r>
    </w:p>
    <w:p>
      <w:pPr>
        <w:pStyle w:val="Normal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٤١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سيرادموندغوسيدعوهبالروائيالانجليزيالأول؟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Sir Edmund Gosse calls him "the first great English novelist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ريتشاردسون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  <w:r>
        <w:rPr>
          <w:b/>
          <w:bCs/>
          <w:color w:val="17365D" w:themeColor="text2" w:themeShade="bf"/>
        </w:rPr>
        <w:t>Richardson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00B050"/>
          <w:rtl w:val="true"/>
        </w:rPr>
        <w:t xml:space="preserve">س </w:t>
      </w:r>
      <w:r>
        <w:rPr>
          <w:b/>
          <w:b/>
          <w:bCs/>
          <w:color w:val="00B050"/>
        </w:rPr>
        <w:t>٤٢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حداثةهي؟</w:t>
      </w:r>
    </w:p>
    <w:p>
      <w:pPr>
        <w:pStyle w:val="Normal"/>
        <w:jc w:val="center"/>
        <w:rPr>
          <w:rFonts w:cs="Arial"/>
          <w:b/>
          <w:b/>
          <w:bCs/>
          <w:color w:val="C00000"/>
        </w:rPr>
      </w:pPr>
      <w:r>
        <w:rPr>
          <w:b/>
          <w:bCs/>
          <w:color w:val="C00000"/>
        </w:rPr>
        <w:t>A Novelty means</w:t>
      </w:r>
      <w:r>
        <w:rPr>
          <w:b/>
          <w:bCs/>
          <w:color w:val="C00000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28"/>
          <w:szCs w:val="28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 </w:t>
      </w:r>
      <w:r>
        <w:rPr>
          <w:b/>
          <w:b/>
          <w:bCs/>
          <w:color w:val="17365D" w:themeColor="text2" w:themeShade="bf"/>
          <w:rtl w:val="true"/>
        </w:rPr>
        <w:t>شيئاجديداغيرمألوفوغيرمقبول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b/>
          <w:bCs/>
          <w:color w:val="17365D" w:themeColor="text2" w:themeShade="bf"/>
        </w:rPr>
        <w:t>something that is strange, unfamiliar, and unacceptabl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٤٣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اذافعلالكتابللهربمنالرقابة؟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What Did Writers Do to Escape from Censorship</w:t>
      </w:r>
      <w:r>
        <w:rPr>
          <w:b/>
          <w:bCs/>
          <w:color w:val="C00000"/>
          <w:sz w:val="24"/>
          <w:szCs w:val="24"/>
          <w:rtl w:val="true"/>
        </w:rPr>
        <w:t>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 xml:space="preserve">ج 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rFonts w:cs="Arial"/>
          <w:b/>
          <w:bCs/>
          <w:color w:val="00B050"/>
        </w:rPr>
        <w:t>1</w:t>
      </w:r>
      <w:r>
        <w:rPr>
          <w:rFonts w:cs="Arial"/>
          <w:b/>
          <w:bCs/>
          <w:color w:val="00B050"/>
          <w:rtl w:val="true"/>
        </w:rPr>
        <w:t xml:space="preserve"> - </w:t>
      </w:r>
      <w:r>
        <w:rPr>
          <w:b/>
          <w:b/>
          <w:bCs/>
          <w:color w:val="E36C0A" w:themeColor="accent6" w:themeShade="bf"/>
          <w:rtl w:val="true"/>
        </w:rPr>
        <w:t>كتابةالمقدماتلتبريركتابةالرواية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Writing prefaces to justify the writing of novels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00B050"/>
        </w:rPr>
        <w:t>2</w:t>
      </w:r>
      <w:r>
        <w:rPr>
          <w:rFonts w:cs="Arial"/>
          <w:b/>
          <w:bCs/>
          <w:color w:val="00B050"/>
          <w:rtl w:val="true"/>
        </w:rPr>
        <w:t xml:space="preserve"> - </w:t>
      </w:r>
      <w:r>
        <w:rPr>
          <w:b/>
          <w:b/>
          <w:bCs/>
          <w:color w:val="E36C0A" w:themeColor="accent6" w:themeShade="bf"/>
          <w:rtl w:val="true"/>
        </w:rPr>
        <w:t>تغييرالاعدادالىجزرمنعزلةاماكننائيةوالأوقاتالماضية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>.</w:t>
      </w:r>
      <w:r>
        <w:rPr>
          <w:b/>
          <w:bCs/>
          <w:color w:val="17365D" w:themeColor="text2" w:themeShade="bf"/>
        </w:rPr>
        <w:t>Changing the setting to solitary islands, remote places, and past times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00B050"/>
        </w:rPr>
        <w:t>3</w:t>
      </w:r>
      <w:r>
        <w:rPr>
          <w:rFonts w:cs="Arial"/>
          <w:b/>
          <w:bCs/>
          <w:color w:val="00B050"/>
          <w:rtl w:val="true"/>
        </w:rPr>
        <w:t xml:space="preserve"> -  </w:t>
      </w:r>
      <w:r>
        <w:rPr>
          <w:b/>
          <w:b/>
          <w:bCs/>
          <w:color w:val="E36C0A" w:themeColor="accent6" w:themeShade="bf"/>
          <w:rtl w:val="true"/>
        </w:rPr>
        <w:t>دعوةاوتسميةالروايةتاريخ،حكاية،اومغامرة</w:t>
      </w:r>
      <w:r>
        <w:rPr>
          <w:rFonts w:cs="Arial"/>
          <w:b/>
          <w:bCs/>
          <w:color w:val="E36C0A" w:themeColor="accent6" w:themeShade="bf"/>
          <w:rtl w:val="true"/>
        </w:rPr>
        <w:t>(</w:t>
      </w:r>
      <w:r>
        <w:rPr>
          <w:b/>
          <w:b/>
          <w:bCs/>
          <w:color w:val="E36C0A" w:themeColor="accent6" w:themeShade="bf"/>
          <w:rtl w:val="true"/>
        </w:rPr>
        <w:t>إعطائهااياسمآخر</w:t>
      </w:r>
      <w:r>
        <w:rPr>
          <w:rFonts w:cs="Arial"/>
          <w:b/>
          <w:bCs/>
          <w:color w:val="E36C0A" w:themeColor="accent6" w:themeShade="bf"/>
          <w:rtl w:val="true"/>
        </w:rPr>
        <w:t>)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Calling the novel history, tale, or adventure or just giving it any other name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٤٤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ملدانيياديفو؟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Defoe worked as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صحفياغلبوقته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a journalist most of the time</w:t>
      </w:r>
    </w:p>
    <w:p>
      <w:pPr>
        <w:pStyle w:val="Normal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٤٥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الاسبابالتيجعلتديفواسلوبهولغتهاسهل؟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Of the reasons why Defoe style and language easier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 xml:space="preserve">ج 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عملهكصحفي</w:t>
      </w:r>
      <w:r>
        <w:rPr>
          <w:rFonts w:cs="Arial"/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His work as a journalist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٤٦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ديفوكانمهتمافيقصصهبالحديثعن؟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Defoe was interested in talking about his stories</w:t>
      </w:r>
      <w:r>
        <w:rPr>
          <w:b/>
          <w:bCs/>
          <w:color w:val="C00000"/>
          <w:sz w:val="24"/>
          <w:szCs w:val="24"/>
          <w:rtl w:val="true"/>
        </w:rPr>
        <w:t xml:space="preserve">? 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قصصمليئةبالأحداثوالمغامرات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stories full of action and adventure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٤٧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دأديفوفيكتاباتالرواياتفيعمر؟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He came to novel- writing at the age of</w:t>
      </w:r>
      <w:r>
        <w:rPr>
          <w:b/>
          <w:bCs/>
          <w:color w:val="C00000"/>
          <w:sz w:val="24"/>
          <w:szCs w:val="24"/>
          <w:rtl w:val="true"/>
        </w:rPr>
        <w:t xml:space="preserve"> ? 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فيعمر  </w:t>
      </w:r>
      <w:r>
        <w:rPr>
          <w:b/>
          <w:b/>
          <w:bCs/>
          <w:color w:val="17365D" w:themeColor="text2" w:themeShade="bf"/>
        </w:rPr>
        <w:t>٥٩</w:t>
      </w:r>
      <w:r>
        <w:rPr>
          <w:b/>
          <w:b/>
          <w:bCs/>
          <w:color w:val="17365D" w:themeColor="text2" w:themeShade="bf"/>
          <w:rtl w:val="true"/>
        </w:rPr>
        <w:t xml:space="preserve"> </w:t>
      </w:r>
      <w:r>
        <w:rPr>
          <w:b/>
          <w:bCs/>
          <w:color w:val="17365D" w:themeColor="text2" w:themeShade="bf"/>
          <w:rtl w:val="true"/>
        </w:rPr>
        <w:t xml:space="preserve">-  </w:t>
      </w:r>
      <w:r>
        <w:rPr>
          <w:b/>
          <w:bCs/>
          <w:color w:val="17365D" w:themeColor="text2" w:themeShade="bf"/>
        </w:rPr>
        <w:t>age of 59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٤٨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رواياتالتيكتبهاديفوفيعمر  </w:t>
      </w:r>
      <w:r>
        <w:rPr>
          <w:b/>
          <w:b/>
          <w:bCs/>
          <w:color w:val="C00000"/>
          <w:sz w:val="24"/>
          <w:sz w:val="24"/>
          <w:szCs w:val="24"/>
        </w:rPr>
        <w:t>٥٩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تعرضتل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the novels he wrote suffered from certain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B050"/>
          <w:rtl w:val="true"/>
        </w:rPr>
        <w:t>ج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بعضالمشاكلالتقنية </w:t>
      </w:r>
      <w:r>
        <w:rPr>
          <w:rFonts w:cs="Arial"/>
          <w:b/>
          <w:bCs/>
          <w:color w:val="17365D" w:themeColor="text2" w:themeShade="bf"/>
          <w:rtl w:val="true"/>
        </w:rPr>
        <w:t>-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some of technical problems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color w:val="00B050"/>
          <w:sz w:val="24"/>
          <w:sz w:val="24"/>
          <w:szCs w:val="24"/>
        </w:rPr>
        <w:t>٤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تبديفوعن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</w:rPr>
        <w:t>٤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اشياءيجبحفظهاكاملة</w:t>
      </w:r>
      <w:r>
        <w:rPr>
          <w:rFonts w:cs="Arial"/>
          <w:b/>
          <w:bCs/>
          <w:color w:val="C00000"/>
          <w:sz w:val="24"/>
          <w:szCs w:val="24"/>
          <w:rtl w:val="true"/>
        </w:rPr>
        <w:t>)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Defoe Write about</w:t>
      </w:r>
      <w:r>
        <w:rPr>
          <w:b/>
          <w:bCs/>
          <w:color w:val="C00000"/>
          <w:sz w:val="24"/>
          <w:szCs w:val="24"/>
          <w:rtl w:val="true"/>
        </w:rPr>
        <w:t xml:space="preserve"> ?</w:t>
      </w:r>
      <w:r>
        <w:rPr>
          <w:rFonts w:eastAsia="MS Gothic" w:cs="MS Gothic" w:ascii="MS Gothic" w:hAnsi="MS Gothic"/>
          <w:b/>
          <w:bCs/>
          <w:color w:val="00B050"/>
          <w:sz w:val="32"/>
          <w:szCs w:val="32"/>
          <w:rtl w:val="true"/>
        </w:rPr>
        <w:t>◎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00B050"/>
          <w:rtl w:val="true"/>
        </w:rPr>
        <w:t xml:space="preserve">ج 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rFonts w:cs="Arial"/>
          <w:b/>
          <w:bCs/>
          <w:color w:val="00B050"/>
        </w:rPr>
        <w:t>1</w:t>
      </w:r>
      <w:r>
        <w:rPr>
          <w:rFonts w:cs="Arial"/>
          <w:b/>
          <w:bCs/>
          <w:color w:val="00B050"/>
          <w:rtl w:val="true"/>
        </w:rPr>
        <w:t xml:space="preserve"> -   </w:t>
      </w:r>
      <w:r>
        <w:rPr>
          <w:b/>
          <w:b/>
          <w:bCs/>
          <w:color w:val="E36C0A" w:themeColor="accent6" w:themeShade="bf"/>
          <w:rtl w:val="true"/>
        </w:rPr>
        <w:t>الافرادالباحثينعنالثروةوحلمالثراء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Individuals in search of fortune, dreaming of wealth</w:t>
      </w:r>
      <w:r>
        <w:rPr>
          <w:b/>
          <w:bCs/>
          <w:color w:val="17365D" w:themeColor="text2" w:themeShade="bf"/>
          <w:rtl w:val="true"/>
        </w:rPr>
        <w:t xml:space="preserve">. </w:t>
      </w:r>
    </w:p>
    <w:p>
      <w:pPr>
        <w:pStyle w:val="Normal"/>
        <w:jc w:val="center"/>
        <w:rPr>
          <w:rFonts w:cs="Arial"/>
          <w:b/>
          <w:b/>
          <w:bCs/>
          <w:color w:val="E36C0A" w:themeColor="accent6" w:themeShade="bf"/>
          <w:sz w:val="6"/>
          <w:szCs w:val="6"/>
        </w:rPr>
      </w:pPr>
      <w:r>
        <w:rPr>
          <w:rFonts w:cs="Arial"/>
          <w:b/>
          <w:bCs/>
          <w:color w:val="E36C0A" w:themeColor="accent6" w:themeShade="bf"/>
          <w:sz w:val="6"/>
          <w:szCs w:val="6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00B050"/>
        </w:rPr>
        <w:t>2</w:t>
      </w:r>
      <w:r>
        <w:rPr>
          <w:rFonts w:cs="Arial"/>
          <w:b/>
          <w:bCs/>
          <w:color w:val="00B050"/>
          <w:rtl w:val="true"/>
        </w:rPr>
        <w:t xml:space="preserve">-   </w:t>
      </w:r>
      <w:r>
        <w:rPr>
          <w:b/>
          <w:b/>
          <w:bCs/>
          <w:color w:val="E36C0A" w:themeColor="accent6" w:themeShade="bf"/>
          <w:rtl w:val="true"/>
        </w:rPr>
        <w:t>المغامراتبجميعانواعها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Adventures of all sorts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8"/>
          <w:szCs w:val="8"/>
        </w:rPr>
      </w:pPr>
      <w:r>
        <w:rPr>
          <w:b/>
          <w:bCs/>
          <w:color w:val="17365D" w:themeColor="text2" w:themeShade="bf"/>
          <w:sz w:val="8"/>
          <w:szCs w:val="8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00B050"/>
        </w:rPr>
        <w:t>3</w:t>
      </w:r>
      <w:r>
        <w:rPr>
          <w:rFonts w:cs="Arial"/>
          <w:b/>
          <w:bCs/>
          <w:color w:val="00B050"/>
          <w:rtl w:val="true"/>
        </w:rPr>
        <w:t xml:space="preserve">-  </w:t>
      </w:r>
      <w:r>
        <w:rPr>
          <w:b/>
          <w:b/>
          <w:bCs/>
          <w:color w:val="E36C0A" w:themeColor="accent6" w:themeShade="bf"/>
          <w:rtl w:val="true"/>
        </w:rPr>
        <w:t>الاماكنالنائيةمثلالجزروالدولالافريقية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>.</w:t>
      </w:r>
      <w:r>
        <w:rPr>
          <w:b/>
          <w:bCs/>
          <w:color w:val="17365D" w:themeColor="text2" w:themeShade="bf"/>
        </w:rPr>
        <w:t>Remote places like islands and African nations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10"/>
          <w:szCs w:val="10"/>
        </w:rPr>
      </w:pPr>
      <w:r>
        <w:rPr>
          <w:b/>
          <w:bCs/>
          <w:color w:val="17365D" w:themeColor="text2" w:themeShade="bf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00B050"/>
        </w:rPr>
        <w:t>4</w:t>
      </w:r>
      <w:r>
        <w:rPr>
          <w:rFonts w:cs="Arial"/>
          <w:b/>
          <w:bCs/>
          <w:color w:val="00B050"/>
          <w:rtl w:val="true"/>
        </w:rPr>
        <w:t xml:space="preserve"> -  </w:t>
      </w:r>
      <w:r>
        <w:rPr>
          <w:b/>
          <w:b/>
          <w:bCs/>
          <w:color w:val="E36C0A" w:themeColor="accent6" w:themeShade="bf"/>
          <w:rtl w:val="true"/>
        </w:rPr>
        <w:t>قصصعنالاشخاصالغريبينالمختلفينعنالبريطانيين</w:t>
      </w:r>
      <w:r>
        <w:rPr>
          <w:rFonts w:cs="Arial"/>
          <w:b/>
          <w:bCs/>
          <w:color w:val="E36C0A" w:themeColor="accent6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Stories of exotic people (different from the British)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rPr>
          <w:rFonts w:ascii="DecoType Thuluth" w:hAnsi="DecoType Thuluth" w:cs="DecoType Thuluth"/>
          <w:b/>
          <w:b/>
          <w:bCs/>
        </w:rPr>
      </w:pPr>
      <w:r>
        <w:rPr>
          <w:rFonts w:cs="DecoType Thuluth" w:ascii="DecoType Thuluth" w:hAnsi="DecoType Thuluth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124450</wp:posOffset>
                </wp:positionH>
                <wp:positionV relativeFrom="paragraph">
                  <wp:posOffset>28575</wp:posOffset>
                </wp:positionV>
                <wp:extent cx="1562100" cy="1285875"/>
                <wp:effectExtent l="12700" t="13335" r="13335" b="12700"/>
                <wp:wrapNone/>
                <wp:docPr id="23" name="مخطط انسيابي: تخزين بالوصول التسلسل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28592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egoe UI Light" w:hAnsi="Segoe UI Light" w:cs="Segoe UI Light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egoe UI Light" w:hAnsi="Segoe UI Light" w:cs="Times New Roman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egoe UI Light" w:hAnsi="Segoe UI Light" w:cs="Segoe UI Light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egoe UI Light" w:hAnsi="Segoe UI Light" w:cs="Times New Roman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خطط انسيابي: تخزين بالوصول التسلسلي 11" fillcolor="#9ab5e4" stroked="t" o:allowincell="f" style="position:absolute;margin-left:403.5pt;margin-top:2.25pt;width:122.95pt;height:101.2pt;mso-wrap-style:none;v-text-anchor:middle">
                <v:fill o:detectmouseclick="t" color2="#e1e8f5"/>
                <v:stroke color="#385d8a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egoe UI Light" w:hAnsi="Segoe UI Light" w:cs="Segoe UI Light"/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Segoe UI Light" w:hAnsi="Segoe UI Light" w:cs="Times New Roman"/>
                          <w:b/>
                          <w:b/>
                          <w:bCs/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>المحاضر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egoe UI Light" w:hAnsi="Segoe UI Light" w:cs="Segoe UI Light"/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Segoe UI Light" w:hAnsi="Segoe UI Light" w:cs="Times New Roman"/>
                          <w:b/>
                          <w:b/>
                          <w:bCs/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>الر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1849B" w:themeColor="accent5" w:themeShade="bf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١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>- 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اوائل روايات الخيال الانجليزي كانت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؟ 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Early Fiction novels England was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رواية باميلا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Pamela nove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1849B" w:themeColor="accent5" w:themeShade="bf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٢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>- 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الرواية الانجليزية ظهرت في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The English novel emerged in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>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 xml:space="preserve">بدايات القرن ال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</w:rPr>
        <w:t>١٨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the early 18th century</w:t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٣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>- 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في بدايات القرن الثامن عشر وضعت انجلترا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in the early 18th century England developed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>- 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اول نظام اقتصادي رأسمالي في العالم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the world’s first capitalist economy</w:t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٤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 xml:space="preserve">في القرن ال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</w:rPr>
        <w:t>١٨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 xml:space="preserve"> بدأت انجلترا تتصدى ل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in the 18th century England began to grapple with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>- 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لقضايا التحضر</w:t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والتصنيع</w:t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و العولمة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issues of urbanization, industrialization, and globalization</w:t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٥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من اجل فهم قضايا التحضر والتصنيع والعولمة وتقييم اثرها على رواياتنا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In order to understand the issues of urbanization, industrialization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>,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and globalization and assess their impact on our novels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>- 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يجب علينا اولا مراجعة ظهور التراكيب الاقتصادية و القيم الاجتماعية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we must first review the emergence of new economic structures and social values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٦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في انجلترا الاقتصاد الريفي اصبح اكثر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In the England the rural economy was becoming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مركزية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centralized</w:t>
      </w:r>
      <w:r>
        <w:rPr>
          <w:rFonts w:cs="Arial" w:ascii="Arial" w:hAnsi="Arial"/>
          <w:color w:val="222222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٧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تم تطويق الأراضي العامة أو الاستيلاء عليها من قبل أغنى العائلات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>,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وكنتيجة لذلك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>,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common lands were being enclosed or appropriated by the wealthiest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families, and as a result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 xml:space="preserve">الزراعة الكفائية </w:t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الزراعة كمصدر رزق</w:t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والاكتفاء الذاتي المعيشي لم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تعد خياراً متاحا لسكان الريف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subsistence farming and self-sufficient living were no longer options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for rural people</w:t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1"/>
          <w:szCs w:val="21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1849B" w:themeColor="accent5" w:themeShade="bf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٨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بسبب التطور الاقتصادي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Because of economic development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ارتفعت نسبة السكان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populations were rising dramatically</w:t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1849B" w:themeColor="accent5" w:themeShade="bf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٩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بسبب افتتاح منتجي المنسوجات اكبر المصانع شهدت انجلترا شكل جديد يسمى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because of textile producers opened larger factories England also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experienced an early form of what we now call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العولمة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globalization</w:t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١٠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>- 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كان الانجليز دائماً يحبون تخيل مجتمعهم تسيطر عليه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The English had always liked to imagine their society asone dominated by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القيم الاجتماعية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communal values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١١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>- 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كان المجتمع الانجليزي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English society was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هرمي مع انقسامات واضحة بين الاغنياء والفقراء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hierarchical with clear divisions between rich and poor</w:t>
      </w:r>
      <w:r>
        <w:rPr>
          <w:rFonts w:cs="Arial" w:ascii="Arial" w:hAnsi="Arial"/>
          <w:color w:val="222222"/>
          <w:sz w:val="21"/>
          <w:szCs w:val="21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١٢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>- 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أثارت التغييرات الكاسحة السابقة تساؤلات حول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These previous sweeping changes raised questions of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>- 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الهوية الشخصية</w:t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والمسؤولية الاجتماعية والقيم الاخلاقية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personal identity, social responsibility and moral values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١٣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عمل يوصف من قبل اغلب النقاد كأول رواية انجليزية هي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a work often described, by most critics, as the first English novel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>- 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 xml:space="preserve">رواية باميلا لصموئيل ريتشاردسون </w:t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1740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Samuel Richardson’s Pamela (1740)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١٤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>- 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في باميلا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ريتشاردسون جعل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In Pamela, Richardson pits an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الفتاة الخادمة البريئة تحارب ضد سيدها المستبد والبذيء الذي يؤذيهاجسدياًفي بعض الأحيان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an innocent servant girl against her domineering and sometimes abusive master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١٥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باميلا ذات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Pamela is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</w:rPr>
        <w:t>١٥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 xml:space="preserve"> سنة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15</w:t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years old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993366"/>
          <w:sz w:val="16"/>
          <w:szCs w:val="16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١٦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باميلا كانت تعمل لعدة سنوات لدى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Pamela has worked for several years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لدى سيدة ثرية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in the service of a wealthy woman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١٧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كان واضحاً على باميلا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It was clear on Pamela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مواهبها وذكاؤها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her talents and intelligence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١٨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بعد وفاة سيدتها فكرة العودة للعيش مع والديها لم تكن تجذبها لأن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After Her lady the death of the idea of returning to live With her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parents is unappealing to her Because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لأن والديها يعانيان من مشاكل مالية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Because her parents are in financial trouble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14"/>
          <w:szCs w:val="14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19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ماعقد وضع باميلا اكثر وجود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Complicating Pamela’s situation is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ابن سيدها سيد بي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the presence of her lady’s son, “Mr. B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12"/>
          <w:szCs w:val="12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٢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0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يود مستر بي ان تصبح باميلا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Mr B would like pamela to become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عشيقته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t xml:space="preserve">- </w:t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his mistress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21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على الرغم ان باميلا منجذبة ل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Though Pamela is attracted to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سيد بي</w:t>
      </w:r>
      <w:r>
        <w:rPr>
          <w:rFonts w:ascii="Arial" w:hAnsi="Arial"/>
          <w:b/>
          <w:b/>
          <w:bCs/>
          <w:color w:val="31849B" w:themeColor="accent5" w:themeShade="bf"/>
          <w:rtl w:val="true"/>
        </w:rPr>
        <w:t xml:space="preserve"> 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t xml:space="preserve">- </w:t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Mr B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٢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2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عرض السيد بي على باميلا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offered Mr b to pamela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تسوية مالية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financial settlement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E36C0A" w:themeColor="accent6" w:themeShade="bf"/>
          <w:sz w:val="16"/>
          <w:szCs w:val="16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٢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3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رفضت باميلا عرض سيد بي التسوية المالية واصرت على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Refused Pamela view the Lord of Mr B settlement financial she insists on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المحافظة على عفتها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maintaining her virtue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٢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4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باميلا تمثل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Pamela represents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الطبقة الوسطى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the middle class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10"/>
          <w:szCs w:val="10"/>
          <w:shd w:fill="FFFFFF" w:val="clear"/>
        </w:rPr>
      </w:pPr>
      <w:r>
        <w:rPr>
          <w:rFonts w:cs="Arial" w:ascii="Arial" w:hAnsi="Arial"/>
          <w:color w:val="222222"/>
          <w:sz w:val="10"/>
          <w:szCs w:val="10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222222"/>
          <w:sz w:val="14"/>
          <w:szCs w:val="14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25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باميلا لم تعد تملك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Pamela no longer really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الثقة</w:t>
      </w:r>
      <w:r>
        <w:rPr>
          <w:rFonts w:ascii="Arial" w:hAnsi="Arial"/>
          <w:b/>
          <w:b/>
          <w:bCs/>
          <w:color w:val="31849B" w:themeColor="accent5" w:themeShade="bf"/>
          <w:rtl w:val="true"/>
        </w:rPr>
        <w:t xml:space="preserve"> 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t xml:space="preserve">- </w:t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trusts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٢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6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السيد بي يعد من الطبقة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Mr. B stands in for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الحاكمة</w:t>
      </w:r>
      <w:r>
        <w:rPr>
          <w:rFonts w:ascii="Arial" w:hAnsi="Arial"/>
          <w:b/>
          <w:b/>
          <w:bCs/>
          <w:color w:val="31849B" w:themeColor="accent5" w:themeShade="bf"/>
          <w:rtl w:val="true"/>
        </w:rPr>
        <w:t xml:space="preserve"> 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t xml:space="preserve">- </w:t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the ruling classes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12"/>
          <w:szCs w:val="12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٢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7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تمثل رواية باميلا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Represent a novel Pamela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الوضع السياسي</w:t>
      </w:r>
      <w:r>
        <w:rPr>
          <w:rFonts w:ascii="Arial" w:hAnsi="Arial"/>
          <w:b/>
          <w:b/>
          <w:bCs/>
          <w:color w:val="31849B" w:themeColor="accent5" w:themeShade="bf"/>
          <w:rtl w:val="true"/>
        </w:rPr>
        <w:t xml:space="preserve"> 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t xml:space="preserve">- </w:t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political situation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28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ريتشاردسون يخلق صورة منفجرة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Richardson creates an explosive image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للصراع الطبقي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class conflict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29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هذا الصراع يثبت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This conflict proved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عدم مقاومة ريتشاردسون مواجهة الجمهور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irresistible to Richardson’s audience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٣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0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اهتمامنا في مناقشة رواية باميلا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Our interest in the debate a novel Pamela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مصقول بشكل العمل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sharpened by the form of the work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٣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1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مايهمنا في رواية باميلا هو شكل العمل لأنه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What we are interested in the novel, Pamela is a form of work that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لأن باميلا هي رواية رسالية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because Pamela is an epistolary novel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32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باميلا هي رواية رسالية يخبرنا بذلك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Pamela is an epistolary novel, told through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الرسالة اليومية والبطولات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the heroine’s letters and diaries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33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>- 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نهاية الرواية تشير الى ان ريتشاردسون كان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The ending of the novel suggests that Richardson was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>- 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يأمل ليس فقط التغيير الاجتماعي انما ايضا التأثير عليه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hoping not merely to reflect social change but also to influence it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٣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4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النهاية الكوميدية لرواية باميلا هي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The end of the comedic novel Pamela is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>- 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باميلا والسيد بي في نهاية المطاف يتزوجا</w:t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وهي اصبحت سيدة المنزل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Pamela and Mr. B eventually do get married, and she becomes the lady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of the house</w:t>
      </w:r>
      <w:r>
        <w:rPr>
          <w:rFonts w:cs="Arial" w:ascii="Arial" w:hAnsi="Arial"/>
          <w:color w:val="222222"/>
          <w:sz w:val="21"/>
          <w:szCs w:val="21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35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>- 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حينما اظهرت باميلا قيمتها واهميتها للسيد بي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بدأنا نرى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As Pamela demonstrates her worth and value to Mr. B, we begin to see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>- 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ان الاندماج الاجتماعي والمصالحة ليست ممكنه لكنها مرغوبة لدى جميع الاطراف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that social assimilation and reconciliation are not only possible but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desirable for all parties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36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استفادت باميلا من الزواج بطرق واضحة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لكن السيد بي ايضاً استفاد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حصل على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Pamela benefits from the marriage in obvious ways, but Mr. B benefits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as well earning a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>- 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فرصة للوفاء بالتزاماته الاجتماعية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chance to fulfill his social obligations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37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السيد بي استفاد من زواجه من باميلا للحصول على فرصة للوفاء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بالتزاماته الاجتماعية إلهاماً من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Mr. B. benefit from his marriage to Pamela and earning his social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obligations. Inspired by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صلاح باميلا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Pamela’s goodness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38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ان ريتشاردسون غالباً يحتج على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Richardson often protests against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انتهاكات الطبقة الحاكمة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the abuses of the ruling class</w:t>
      </w:r>
      <w:r>
        <w:rPr>
          <w:rFonts w:cs="Arial" w:ascii="Arial" w:hAnsi="Arial"/>
          <w:color w:val="222222"/>
          <w:sz w:val="21"/>
          <w:szCs w:val="21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39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ريتشاردسون يؤكد في نهاية المطاف لرواية باميلا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Richardson reaffirms at the eventually the novel of Pamela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>- 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القيم التقليدية للتضامن الاجتماعي والاحترام المتبادل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the traditional values of communal solidarity and mutual respect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1849B" w:themeColor="accent5" w:themeShade="bf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٤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0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>-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في النهاية يريد ريتشاردسون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In the end Richardson wants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</w:rPr>
        <w:t>١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>) 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ان يقنع جمهور الطبقة المتوسطة بالأمل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to convince his middle-class audience to hop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1849B" w:themeColor="accent5" w:themeShade="bf"/>
          <w:shd w:fill="FFFFFF" w:val="clear"/>
        </w:rPr>
      </w:pPr>
      <w:r>
        <w:rPr>
          <w:rFonts w:cs="Arial" w:ascii="Arial" w:hAnsi="Arial"/>
          <w:b/>
          <w:bCs/>
          <w:color w:val="E36C0A" w:themeColor="accent6" w:themeShade="bf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</w:rPr>
        <w:t>٢</w:t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>-(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العمل من اجل اصلاح تلك الأساسات القديمة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work for the rehabilitation of those older structures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٤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1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ريتشاردسون كان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Richardson was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مصلحاً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a reformer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  <w:rtl w:val="true"/>
        </w:rPr>
        <w:t>س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FFFFF" w:val="clear"/>
        </w:rPr>
        <w:t>٤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</w:rPr>
        <w:t>2</w:t>
      </w:r>
      <w:r>
        <w:rPr>
          <w:rFonts w:cs="Arial" w:ascii="Arial" w:hAnsi="Arial"/>
          <w:b/>
          <w:bCs/>
          <w:color w:val="E36C0A" w:themeColor="accent6" w:themeShade="bf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shd w:fill="FFFFFF" w:val="clear"/>
          <w:rtl w:val="true"/>
        </w:rPr>
        <w:t>ريتشاردسون لم يكن</w:t>
      </w:r>
      <w:r>
        <w:rPr>
          <w:rFonts w:ascii="Arial" w:hAnsi="Arial"/>
          <w:b/>
          <w:b/>
          <w:bCs/>
          <w:color w:val="993366"/>
          <w:sz w:val="24"/>
          <w:sz w:val="24"/>
          <w:szCs w:val="24"/>
          <w:rtl w:val="true"/>
        </w:rPr>
        <w:t xml:space="preserve"> ؟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</w:rPr>
        <w:t>Richardson was not</w:t>
      </w:r>
      <w:r>
        <w:rPr>
          <w:rFonts w:cs="Arial" w:ascii="Arial" w:hAnsi="Arial"/>
          <w:b/>
          <w:bCs/>
          <w:color w:val="993366"/>
          <w:sz w:val="24"/>
          <w:szCs w:val="24"/>
          <w:shd w:fill="FFFFFF" w:val="clear"/>
          <w:rtl w:val="true"/>
        </w:rPr>
        <w:t xml:space="preserve"> ?</w:t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  <w:rtl w:val="true"/>
        </w:rPr>
        <w:t>❥</w:t>
      </w:r>
      <w:r>
        <w:rPr>
          <w:rFonts w:cs="Arial" w:ascii="Arial" w:hAnsi="Arial"/>
          <w:b/>
          <w:bCs/>
          <w:color w:val="993366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1849B" w:themeColor="accent5" w:themeShade="bf"/>
          <w:shd w:fill="FFFFFF" w:val="clear"/>
          <w:rtl w:val="true"/>
        </w:rPr>
        <w:t>لم يكن ثورياً او متطرفاً</w:t>
      </w:r>
      <w:r>
        <w:rPr>
          <w:rFonts w:cs="Arial" w:ascii="Arial" w:hAnsi="Arial"/>
          <w:b/>
          <w:bCs/>
          <w:color w:val="31849B" w:themeColor="accent5" w:themeShade="bf"/>
          <w:rtl w:val="true"/>
        </w:rPr>
        <w:br/>
      </w:r>
      <w:r>
        <w:rPr>
          <w:rFonts w:cs="Arial" w:ascii="Arial" w:hAnsi="Arial"/>
          <w:b/>
          <w:bCs/>
          <w:color w:val="31849B" w:themeColor="accent5" w:themeShade="bf"/>
          <w:shd w:fill="FFFFFF" w:val="clear"/>
        </w:rPr>
        <w:t>He was not a revolutionary or a radical</w:t>
      </w:r>
    </w:p>
    <w:p>
      <w:pPr>
        <w:pStyle w:val="Normal"/>
        <w:tabs>
          <w:tab w:val="clear" w:pos="720"/>
          <w:tab w:val="left" w:pos="325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325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114925</wp:posOffset>
                </wp:positionH>
                <wp:positionV relativeFrom="paragraph">
                  <wp:posOffset>28575</wp:posOffset>
                </wp:positionV>
                <wp:extent cx="1562100" cy="1285875"/>
                <wp:effectExtent l="13335" t="13335" r="13335" b="12700"/>
                <wp:wrapNone/>
                <wp:docPr id="25" name="مخطط انسيابي: تخزين بالوصول التسلسل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28592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egoe UI Light" w:hAnsi="Segoe UI Light" w:cs="Segoe UI Light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egoe UI Light" w:hAnsi="Segoe UI Light" w:cs="Times New Roman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egoe UI Light" w:hAnsi="Segoe UI Light" w:cs="Segoe UI Light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egoe UI Light" w:hAnsi="Segoe UI Light" w:cs="Times New Roman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مس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خطط انسيابي: تخزين بالوصول التسلسلي 13" fillcolor="#9ab5e4" stroked="t" o:allowincell="f" style="position:absolute;margin-left:402.75pt;margin-top:2.25pt;width:122.95pt;height:101.2pt;mso-wrap-style:none;v-text-anchor:middle">
                <v:fill o:detectmouseclick="t" color2="#e1e8f5"/>
                <v:stroke color="#385d8a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egoe UI Light" w:hAnsi="Segoe UI Light" w:cs="Segoe UI Light"/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Segoe UI Light" w:hAnsi="Segoe UI Light" w:cs="Times New Roman"/>
                          <w:b/>
                          <w:b/>
                          <w:bCs/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>المحاضر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egoe UI Light" w:hAnsi="Segoe UI Light" w:cs="Segoe UI Light"/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Segoe UI Light" w:hAnsi="Segoe UI Light" w:cs="Times New Roman"/>
                          <w:b/>
                          <w:b/>
                          <w:bCs/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>الخام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51" w:leader="none"/>
        </w:tabs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١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الروائيين في القرن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18th and 19th Century English Novelists 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993366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1849B" w:themeColor="accent5" w:themeShade="bf"/>
          <w:rtl w:val="true"/>
        </w:rPr>
        <w:t>صموئيل ريتشارد و هنري فيلدينغ</w:t>
      </w:r>
      <w:r>
        <w:rPr>
          <w:rFonts w:eastAsia="Times New Roman" w:cs="Arial" w:ascii="Arial" w:hAnsi="Arial"/>
          <w:b/>
          <w:bCs/>
          <w:color w:val="31849B" w:themeColor="accent5" w:themeShade="bf"/>
        </w:rPr>
        <w:br/>
        <w:t>Samuel Richardson and Henry Fielding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٢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كان ريتشاردسون يمثل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 If Richardson represents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علو الطبقة الوسطى ،المتلهفة ،الطموحة، المعتدة بنفسها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the rising middle class—anxious, ambitious, and self-righteous</w:t>
      </w:r>
      <w:r>
        <w:rPr>
          <w:rFonts w:eastAsia="Times New Roman" w:cs="Arial" w:ascii="Arial" w:hAnsi="Arial"/>
          <w:color w:val="222222"/>
          <w:sz w:val="21"/>
          <w:szCs w:val="21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٣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يمثل فلدينغ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 Fielding represents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1849B" w:themeColor="accent5" w:themeShade="bf"/>
          <w:rtl w:val="true"/>
        </w:rPr>
        <w:t>الطبقة الارستقراطية ، الواثقة ، الآمنة في مواقفها الاجتماعية الخاصة</w:t>
      </w:r>
      <w:r>
        <w:rPr>
          <w:rFonts w:eastAsia="Times New Roman" w:cs="Arial" w:ascii="Arial" w:hAnsi="Arial"/>
          <w:b/>
          <w:bCs/>
          <w:color w:val="31849B" w:themeColor="accent5" w:themeShade="bf"/>
        </w:rPr>
        <w:br/>
        <w:t>aristocratic class, confident, and secure in his own social position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٤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رواية توم جونز هي ل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 Tom Jones is a novel for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-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فلدينغ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Fielding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٥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مستفاد من رواية توم جونز لفلدينغ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 Learned from the novel by Tom Jones (Fielding)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ن علاقاتنا هي الاكثر اهمية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Our relationship is the most important</w:t>
      </w:r>
      <w:r>
        <w:rPr>
          <w:rFonts w:eastAsia="Times New Roman"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في باميلا ريتشاردسون وفي فيلدينغ توم جونز كلا العملين ينتهيان ب ؟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-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In Richardson's( Pamela )and In Fielding's (Tom Jones )both works end in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بالمصالحة والزواج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reconciliation and marriag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٧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لكنهما لاتتوافقان في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 they do not endorse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قيم الاجتماعية ذاتها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the same social valu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٨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ريتشاردسون يكافيء بطلته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Richardson rewards his heroine ?</w:t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-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بتعزيزها في طبقة النبلاء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With promotion into the gentr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٩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يمكن ان يقال ان فلدينغ في روايته توم جونز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 It can be said to Fielding in his novel Tom Jones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وحد الصفوف وكشف ان بطله الضال كان رجلاً نبيلاً طوال الوقت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</w:rPr>
        <w:t>-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close ranks, revealing that his wayward hero has been a gentleman all along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١٠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قضية الاساسية في روايات الخيال الانجليزية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 a central issue in early English fiction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صراع الطبقي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class conflict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١١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كل من هؤلاء الكتاب اتخذ نهجاً مختلفاٍ لكتابة الرواية و اقترحإمكانيات جديدة للنموذج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 - Each of these writers takes a different approach to novel writing</w:t>
        <w:br/>
        <w:t>and suggests new possibilities for the form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-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لورنس ستيرن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فرانسيس بورني 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>,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آن رادكليف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Laurence Sterne, Frances Burney, and Ann Radcliff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١٢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مايميز كتاباتهم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What distinguishes his writing is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-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تجريب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experimentati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١٣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رواية تريسترامشاندي ل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  Novel TristramShandy for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 xml:space="preserve">Sterne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-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ستيرن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 xml:space="preserve"> 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>-</w:t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١٤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في رواية تريسترامشاندي يكشف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يعرض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ستيرن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 In the novel TristramShandy exposes Stern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-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قيود الروائية الواقعية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the limitations of novelistic Realis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١٥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إن وهم الواقع يتم انشاؤه في الرواية عن طريق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that the illusion of reality is created in the novel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من خلال الاهمال والتحريف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through omission and distorti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١٦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الفترة من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١٧٥٠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الى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١٨٠٠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او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١٨١٠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تسيطر عليها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the period from 1750 to 1800 or 1810 as one dominated by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مذهب التجريب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experimentati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١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في عام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1750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كان من الواضح ان شكلا ادبيا بدأ بالتبلور في انجلترا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By 1750, it was clear that a new literary form had begun to take shape in England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-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تجريب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experimentati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١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كان التجريب شعبياً بشكل خاص مع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The experimentation is a particularly popular with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-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مع النساء الشابات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young wome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١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تجريب يتميز باستخدامه في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experimentation distinguished by its use of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-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في الحالات الواقعية والاوضاع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realistic situations and setting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روايات التجريب يسبب لدى القراء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Novels experimentation often cause readers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 xml:space="preserve"> worry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قلق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 xml:space="preserve"> 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>-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٢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في ايفلينابورني يصور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In Evelina, Burney portrays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-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تجارب شابة بريئة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the experiences of an innocent young woma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في ايفيلينا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بورني يصور تجارب شابة بريئة، مما يعكسعلى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In Evelina, Burney portrays the experiences of an innocent young woman, reflecting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-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مخاوف والاوهام لقراء الطبقة الوسطى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the fears and fantasies of her middle-class reader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٢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سرار اودلفو للكاتب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The Mysteries of Udolpho by writer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رادكليف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Radcliff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٢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في اسرار ادولفو راد كليف يستكشف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The Mysteries of Udolpho, Radcliffe explores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حالة المتطرفة للصراع العاطفي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extreme states of emotional conflict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٢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عظم ممارس للرواية التاريخية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greatest practitioner for the historical novel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سير والتر سكوت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Sir Walter Scott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٢٦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وغالبا ما تعتبر الرواية الإنجليزية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English novel is often regarded as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سيء السمعة وخطير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disreputable and dangerou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٢٧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ستخدم سكوت في رواياته كوسيلة ضغط عدداً من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Scott uses such novels to press a number of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اسئلة الملحة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urgent question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٢٨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ستخدام سكوت الأسئلة الملحة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Scott uses such novels urgent questions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كوسيلة ضغط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to pres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٢٩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سئلة ملحة في روايات سكوت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</w:rPr>
        <w:t xml:space="preserve">urgent questions in the novels of Scott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  <w:t>• How do societies grow and change over the course of time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كيف المجتمعات تنمو وتتغير على مدار الساعة؟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• What happens when traditional ways of life must give way to larger historical forces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ماذا يحدث عندما تفسح اساليب الحياة التقليدية المجال لقوى تاريخية أكبر؟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• What are our obligations to the past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ما هي التزاماتنا إلى الماضي؟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• What about our duties to the present and the future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ماذا عن واجباتنا للحاضر والمستقبل؟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٣٠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سكوت دائماً يؤيد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Scott always sides with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-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قوى الحداثة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>the forces of modernizati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٣١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سكوت يعترف بـ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Scott also acknowledges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بالنداء المكثف و الأهمية الدائمة للتقاليد طويلة الأمد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</w:rPr>
        <w:t>-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the intense appeal and enduring value of longstanding tradition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؟رواية كبرياء وتحامل للكاتب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the novel of Pride and Prejudice for writer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وستن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Auste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٣٣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في رواية كبرياء وتحامل يعلق اوستن على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In Pride and Prejudice, Austen comments on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ظاهرة الحراك الاجتماعي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the phenomenon of social mobilit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٣٤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يتساءل اوستن في كبرياء وتحامل عن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Austen wonders novel Pride and Prejudice for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كيف يمكن أن تكون النخب التقليدية محمية من أسوأ دوافعها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how traditional elites can be protected from their own worst impulse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٣٥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في النهايات الكوميدية يستخدم الزواج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In the comedy ends, used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-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كرمز للتجديد السياسي والاجتماعي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as a metaphor for political and social regenerati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٣٦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سعادة الزوجين في كبرياء وتحامل تعد بمثابة مثال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The happy couple at the end of Pride and Prejudice serves as an example of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ن الثروة والامتيازات يمكن دمجها مع الشعور بالواجب والتواضع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how wealth and privilege can be combined with a sense of duty and humilit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٣٧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روايات اوستن اصبحت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Austen's novels have become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تعبيرات كلاسيكية للتقاليد الكوميدية الناشئة في الخيال الإنجليزي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classic expressions of the emerging comedic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٣٨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كثيرا ماأشيد بأوستن لإستخدامها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Austen has often been praised for her use of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حوار وتعاملها مع المشاهد الدرامية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The dialogue and her handling of dramatic scene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٣٩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يعتقد ان تكون اوستن حصلت على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It is believed to be Austin got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ماستر في البناء السردي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a master of narrative constructi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٤٠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هم مايميز اوستن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The most important characteristic of Austin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موهوبة مع شعور لا تشوبه شائبة من كيفية تشكيل وهيكلة القصة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gifted with an impeccable sense of how to shape and structure a stor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٤١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عظم انجاز لأوستن واهم مساهمة لها في تطوير الرواية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Austin greatest achievement and the most important contribution in the</w:t>
        <w:br/>
        <w:t>development of novel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علاجها المبتكر للوعي البشري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her innovative treatment of human consciousnes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0"/>
          <w:szCs w:val="10"/>
        </w:rPr>
      </w:pPr>
      <w:r>
        <w:rPr>
          <w:rFonts w:eastAsia="Times New Roman" w:cs="Arial" w:ascii="Arial" w:hAnsi="Arial"/>
          <w:color w:val="222222"/>
          <w:sz w:val="10"/>
          <w:szCs w:val="1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٤٢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رقم الوحيد الأكثر أهمية في تاريخ الرواية الإنجليزية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the most important single figure in the history of English fiction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تشارلز ديكنز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Charles Dicken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٤٣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كانت منشورات ديكنز الأولية عبارة عن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Dickens’s initial publications were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رسومات حضرية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urban sketche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حاول تشارلز ديكنز كتابة اعمال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Charles Dickens tried to write the work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طول من الخيال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longer of ficti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مميزات كتابات تشارلز ديكنز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The most important features the writings of Charles Dickens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رسومات حضرية ، اطول من الخيال</w:t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4"/>
          <w:sz w:val="24"/>
          <w:szCs w:val="24"/>
        </w:rPr>
        <w:t xml:space="preserve"> ،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</w:rPr>
        <w:br/>
        <w:t xml:space="preserve">urban sketches </w:t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4"/>
          <w:sz w:val="24"/>
          <w:szCs w:val="24"/>
        </w:rPr>
        <w:t xml:space="preserve">، 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</w:rPr>
        <w:t xml:space="preserve">longer of fiction </w:t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4"/>
          <w:sz w:val="24"/>
          <w:szCs w:val="24"/>
        </w:rPr>
        <w:t>،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هم اعمال تشارلز ديكنز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The most important works Charles Dickens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</w:rPr>
        <w:t>١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ديفيد كوبرفيلد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David Copperfield (1849–1850)</w:t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المنزل الكئيب</w:t>
      </w:r>
      <w:r>
        <w:rPr>
          <w:rFonts w:eastAsia="Times New Roman" w:cs="Arial" w:ascii="Arial" w:hAnsi="Arial"/>
          <w:b/>
          <w:bCs/>
          <w:color w:val="00B050"/>
        </w:rPr>
        <w:t>2</w:t>
      </w:r>
      <w:r>
        <w:rPr>
          <w:rFonts w:eastAsia="Times New Roman" w:cs="Arial" w:ascii="Arial" w:hAnsi="Arial"/>
          <w:b/>
          <w:bCs/>
          <w:color w:val="00B050"/>
        </w:rPr>
        <w:t xml:space="preserve">) 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Bleak House (1852–1853)</w:t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توقعات كبيرة</w:t>
      </w:r>
      <w:r>
        <w:rPr>
          <w:rFonts w:eastAsia="Times New Roman" w:cs="Arial" w:ascii="Arial" w:hAnsi="Arial"/>
          <w:b/>
          <w:bCs/>
          <w:color w:val="00B050"/>
        </w:rPr>
        <w:t>3</w:t>
      </w:r>
      <w:r>
        <w:rPr>
          <w:rFonts w:eastAsia="Times New Roman" w:cs="Arial" w:ascii="Arial" w:hAnsi="Arial"/>
          <w:b/>
          <w:bCs/>
          <w:color w:val="00B050"/>
        </w:rPr>
        <w:t xml:space="preserve">) 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Great Expectations (1860–1861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47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رواية وليام ثاكري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Novel William Makepeace Thackeray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فانتي فير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Vanity Fair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48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أول واعظم رواية متعددة الحبكات من العصر الفيكتوري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the first great multiple novel of the Victorian Age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رواية فانتي فير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Vanity Fair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49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مميزات رواية فانتي فير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Advantages of novel Vanity fair 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</w:rPr>
        <w:t>١</w:t>
      </w:r>
      <w:r>
        <w:rPr>
          <w:rFonts w:eastAsia="Times New Roman" w:cs="Arial" w:ascii="Arial" w:hAnsi="Arial"/>
          <w:b/>
          <w:bCs/>
          <w:color w:val="00B050"/>
          <w:rtl w:val="true"/>
        </w:rPr>
        <w:t>)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أول واعظم رواية متعددة الحبكات من العصر الفيكتوري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the first great multiple novel of the Victorian Ag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  <w:sz w:val="16"/>
          <w:szCs w:val="16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استخدامها لتقارب وتباين الوصف التفصيلي</w:t>
      </w:r>
      <w:r>
        <w:rPr>
          <w:rFonts w:eastAsia="Times New Roman" w:cs="Arial" w:ascii="Arial" w:hAnsi="Arial"/>
          <w:b/>
          <w:bCs/>
          <w:color w:val="00B050"/>
        </w:rPr>
        <w:t>2</w:t>
      </w:r>
      <w:r>
        <w:rPr>
          <w:rFonts w:eastAsia="Times New Roman" w:cs="Arial" w:ascii="Arial" w:hAnsi="Arial"/>
          <w:b/>
          <w:bCs/>
          <w:color w:val="00B050"/>
        </w:rPr>
        <w:t>)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its use of converging and diverging storyline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ستخدم وليام ثاكري في روايته فانتي فير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Use of William Thackeray in his novel Vanity fair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تقارب وتباين الوصف التفصيلي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converging and diverging storyline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51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عندما استخدام وليام ثاكري في روايته فانتي فير تقارب وتباين الوصفالتفصيلي فإنه يضع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when William used Thackeray's novel Vanity Fair convergence</w:t>
        <w:br/>
        <w:t>and diverging storylines puts it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يضع الأساس للعديد من الأعمال اللاحقة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>.</w:t>
        <w:br/>
        <w:t>it lays the foundation for many later work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52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يوحي العنوان الفرعي للكتاب الشهير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رواية بلا البطل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باللهجة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The book’s famous subtitle, “A Novel Without a Hero,” suggests its tone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لهجة تخريبية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subversive ton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53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رواية بلا بطل لهجتها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A novel without a hero tone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لهجة تخريبية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subversive ton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54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رواية بلابطل ثاكيري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“A Novel Without a Hero Thackeray's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يتخيل عالم خيالي حيث يمكن لأي شخص أن يكون مثارا للسخرية أو محور التعاطف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imagines a fictional world in which anyone can be the object of ridicule or the focus of sympath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55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نهاية رواية بلا بطل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The end of the novel without a hero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نهاية صامتة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muted ending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56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نهاية الصامتة لرواية بلا بطل يوفر مزيدا  من الادلة على ان ثاكيري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Muted ending for a novel without a hero provides further evidence of that Thackeray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</w:rPr>
        <w:t>١</w:t>
      </w:r>
      <w:r>
        <w:rPr>
          <w:rFonts w:eastAsia="Times New Roman"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نهج مبتكر الشكل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innovative approach to the for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br/>
      </w:r>
      <w:r>
        <w:rPr>
          <w:rFonts w:eastAsia="Times New Roman" w:cs="Arial" w:ascii="Arial" w:hAnsi="Arial"/>
          <w:b/>
          <w:bCs/>
          <w:color w:val="E36C0A" w:themeColor="accent6" w:themeShade="bf"/>
        </w:rPr>
        <w:t>.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يكافأ الفضيلة</w:t>
      </w:r>
      <w:r>
        <w:rPr>
          <w:rFonts w:eastAsia="Times New Roman" w:cs="Arial" w:ascii="Arial" w:hAnsi="Arial"/>
          <w:b/>
          <w:bCs/>
          <w:color w:val="00B050"/>
        </w:rPr>
        <w:t>2</w:t>
      </w:r>
      <w:r>
        <w:rPr>
          <w:rFonts w:eastAsia="Times New Roman" w:cs="Arial" w:ascii="Arial" w:hAnsi="Arial"/>
          <w:b/>
          <w:bCs/>
          <w:color w:val="00B050"/>
        </w:rPr>
        <w:t>)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Virtue is rewarded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يعاقب العكس</w:t>
      </w:r>
      <w:r>
        <w:rPr>
          <w:rFonts w:eastAsia="Times New Roman" w:cs="Arial" w:ascii="Arial" w:hAnsi="Arial"/>
          <w:b/>
          <w:bCs/>
          <w:color w:val="00B050"/>
        </w:rPr>
        <w:t>3</w:t>
      </w:r>
      <w:r>
        <w:rPr>
          <w:rFonts w:eastAsia="Times New Roman" w:cs="Arial" w:ascii="Arial" w:hAnsi="Arial"/>
          <w:b/>
          <w:bCs/>
          <w:color w:val="00B050"/>
        </w:rPr>
        <w:t>)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vice punished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57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في رواية ثاكيري يكافأ الفضيلة ويعاقب العكس لكن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Thackeray's novel Virtue is rewarded and vice punished, but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ليس بالطريقة التي يتوقعها المرء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not in the ways one might expect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58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في عام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١٨٤٧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في نفس العام الذي ظهرت فيه رواية فانتي فير لثاكيري ظهرت روايات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Appearing in 1847, the same year as Thackeray’s Vanity Fair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</w:rPr>
        <w:t>١</w:t>
      </w:r>
      <w:r>
        <w:rPr>
          <w:rFonts w:eastAsia="Times New Roman" w:cs="Arial" w:ascii="Arial" w:hAnsi="Arial"/>
          <w:b/>
          <w:bCs/>
          <w:color w:val="00B050"/>
          <w:rtl w:val="true"/>
        </w:rPr>
        <w:t>)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ين اير لشارلوت برونتي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Charlotte Brontë’ Jane Eyr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مرتفعات وذرينغلإميليبروتني</w:t>
      </w:r>
      <w:r>
        <w:rPr>
          <w:rFonts w:eastAsia="Times New Roman" w:cs="Arial" w:ascii="Arial" w:hAnsi="Arial"/>
          <w:b/>
          <w:bCs/>
          <w:color w:val="00B050"/>
        </w:rPr>
        <w:t>2</w:t>
      </w:r>
      <w:r>
        <w:rPr>
          <w:rFonts w:eastAsia="Times New Roman" w:cs="Arial" w:ascii="Arial" w:hAnsi="Arial"/>
          <w:b/>
          <w:bCs/>
          <w:color w:val="00B050"/>
        </w:rPr>
        <w:t>)</w:t>
        <w:br/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>Emily Brontë’s Wuthering Height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؟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٥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عمال بروتني غالبا ماتكون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The Brontës’ works are often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عاطفية وغاضبة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passionate and angr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عمال بروتني مرددة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The Brontës’ works are echoing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للمشاعر الثورية في عام 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١٨٤٠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the revolutionary sentiments of the 1840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61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تتحدى بروتني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The Brontës also challenge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</w:rPr>
        <w:t>١</w:t>
      </w:r>
      <w:r>
        <w:rPr>
          <w:rFonts w:eastAsia="Times New Roman" w:cs="Arial" w:ascii="Arial" w:hAnsi="Arial"/>
          <w:b/>
          <w:bCs/>
          <w:color w:val="00B050"/>
          <w:rtl w:val="true"/>
        </w:rPr>
        <w:t>)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القيود المفروضة على قصص الحب في السابق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the limitations of earlier love storie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وتمنح الخيال كثافة الشعر الرومانسي</w:t>
      </w:r>
      <w:r>
        <w:rPr>
          <w:rFonts w:eastAsia="Times New Roman" w:cs="Arial" w:ascii="Arial" w:hAnsi="Arial"/>
          <w:b/>
          <w:bCs/>
          <w:color w:val="00B050"/>
        </w:rPr>
        <w:t>2</w:t>
      </w:r>
      <w:r>
        <w:rPr>
          <w:rFonts w:eastAsia="Times New Roman" w:cs="Arial" w:ascii="Arial" w:hAnsi="Arial"/>
          <w:b/>
          <w:bCs/>
          <w:color w:val="00B050"/>
        </w:rPr>
        <w:t xml:space="preserve">) 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endowing their fiction with the intensity of Romantic poetr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وتصمم الشخصيات من الذكور على أبطال لورد بايرون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>.</w:t>
      </w:r>
      <w:r>
        <w:rPr>
          <w:rFonts w:eastAsia="Times New Roman" w:cs="Arial" w:ascii="Arial" w:hAnsi="Arial"/>
          <w:b/>
          <w:bCs/>
          <w:color w:val="00B050"/>
        </w:rPr>
        <w:t>3</w:t>
      </w:r>
      <w:r>
        <w:rPr>
          <w:rFonts w:eastAsia="Times New Roman" w:cs="Arial" w:ascii="Arial" w:hAnsi="Arial"/>
          <w:b/>
          <w:bCs/>
          <w:color w:val="00B050"/>
        </w:rPr>
        <w:t>)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modeling their male characters on the heroes of Lord Byr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62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لدى بروتني الكثير من القواسم المشتركة 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Yet if the Brontës have much in common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-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تتميز بالشكل الحاد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they are also sharply distinct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63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حيث ان شارلوت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Where Charlotte is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</w:rPr>
        <w:t>١</w:t>
      </w:r>
      <w:r>
        <w:rPr>
          <w:rFonts w:eastAsia="Times New Roman" w:cs="Arial" w:ascii="Arial" w:hAnsi="Arial"/>
          <w:b/>
          <w:bCs/>
          <w:color w:val="00B050"/>
          <w:rtl w:val="true"/>
        </w:rPr>
        <w:t>)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محافظة بشكل اساسي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fundamentally conservative</w:t>
        <w:br/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00B050"/>
        </w:rPr>
        <w:t xml:space="preserve">2)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وتخلق مواقف اجتماعية آمنة لهذه الشخصيات مثل جين اير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creating secure social positions for such characters as Jane Eyr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64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يميلي في الواقع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Emily is truly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ج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-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جريئة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daring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65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في مرتفعات هايتس، إميلي يفند ؟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br/>
      </w: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 xml:space="preserve"> In Wuthering Heights, Emily confounds 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eastAsia="Times New Roman" w:cs="Arial" w:ascii="Arial" w:hAnsi="Arial"/>
          <w:b/>
          <w:bCs/>
          <w:color w:val="00B050"/>
        </w:rPr>
        <w:t>1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) 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الفروق الروائية المعتادة بين الحب والكراهية والولادة والموت، الخلق والتدمير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the usual novelistic distinctions between love and hate, birth and</w:t>
        <w:br/>
        <w:t>death, creation and destructi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br/>
      </w:r>
      <w:r>
        <w:rPr>
          <w:rFonts w:eastAsia="Times New Roman" w:cs="Arial" w:ascii="Arial" w:hAnsi="Arial"/>
          <w:b/>
          <w:bCs/>
          <w:color w:val="E36C0A" w:themeColor="accent6" w:themeShade="bf"/>
        </w:rPr>
        <w:t>.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خلق عدد قليل من الروايات بشكل مأساة</w:t>
      </w:r>
      <w:r>
        <w:rPr>
          <w:rFonts w:eastAsia="Times New Roman" w:cs="Arial" w:ascii="Arial" w:hAnsi="Arial"/>
          <w:b/>
          <w:bCs/>
          <w:color w:val="00B050"/>
        </w:rPr>
        <w:t>2</w:t>
      </w:r>
      <w:r>
        <w:rPr>
          <w:rFonts w:eastAsia="Times New Roman" w:cs="Arial" w:ascii="Arial" w:hAnsi="Arial"/>
          <w:b/>
          <w:bCs/>
          <w:color w:val="00B050"/>
        </w:rPr>
        <w:t>)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br/>
        <w:t>The creation of the few English novels in traged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9525</wp:posOffset>
                </wp:positionV>
                <wp:extent cx="1562100" cy="1285875"/>
                <wp:effectExtent l="13335" t="13970" r="13335" b="12700"/>
                <wp:wrapNone/>
                <wp:docPr id="27" name="مخطط انسيابي: تخزين بالوصول التسلسل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28592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egoe UI Light" w:hAnsi="Segoe UI Light" w:cs="Segoe UI Light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egoe UI Light" w:hAnsi="Segoe UI Light" w:cs="Times New Roman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egoe UI Light" w:hAnsi="Segoe UI Light" w:cs="Segoe UI Light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egoe UI Light" w:hAnsi="Segoe UI Light" w:cs="Times New Roman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خطط انسيابي: تخزين بالوصول التسلسلي 4" fillcolor="#9ab5e4" stroked="t" o:allowincell="f" style="position:absolute;margin-left:404.25pt;margin-top:0.75pt;width:122.95pt;height:101.2pt;mso-wrap-style:none;v-text-anchor:middle">
                <v:fill o:detectmouseclick="t" color2="#e1e8f5"/>
                <v:stroke color="#385d8a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egoe UI Light" w:hAnsi="Segoe UI Light" w:cs="Segoe UI Light"/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Segoe UI Light" w:hAnsi="Segoe UI Light" w:cs="Times New Roman"/>
                          <w:b/>
                          <w:b/>
                          <w:bCs/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>المحاضر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egoe UI Light" w:hAnsi="Segoe UI Light" w:cs="Segoe UI Light"/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Segoe UI Light" w:hAnsi="Segoe UI Light" w:cs="Times New Roman"/>
                          <w:b/>
                          <w:b/>
                          <w:bCs/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>الساد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نواع الرواية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Types of Novel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</w:rPr>
        <w:t>١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لرواية الصعلوكية في القرن </w:t>
      </w:r>
      <w:r>
        <w:rPr>
          <w:rFonts w:ascii="Arial" w:hAnsi="Arial" w:eastAsia="Times New Roman"/>
          <w:b/>
          <w:b/>
          <w:bCs/>
          <w:color w:val="E36C0A" w:themeColor="accent6" w:themeShade="bf"/>
        </w:rPr>
        <w:t>١٦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-</w:t>
      </w:r>
      <w:r>
        <w:rPr>
          <w:rFonts w:ascii="Arial" w:hAnsi="Arial" w:eastAsia="Times New Roman"/>
          <w:b/>
          <w:b/>
          <w:bCs/>
          <w:color w:val="E36C0A" w:themeColor="accent6" w:themeShade="bf"/>
        </w:rPr>
        <w:t>١٧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-</w:t>
      </w:r>
      <w:r>
        <w:rPr>
          <w:rFonts w:ascii="Arial" w:hAnsi="Arial" w:eastAsia="Times New Roman"/>
          <w:b/>
          <w:b/>
          <w:bCs/>
          <w:color w:val="E36C0A" w:themeColor="accent6" w:themeShade="bf"/>
        </w:rPr>
        <w:t>١٨</w:t>
      </w:r>
      <w:r>
        <w:rPr>
          <w:rFonts w:ascii="Arial" w:hAnsi="Arial" w:eastAsia="Times New Roman"/>
          <w:b/>
          <w:b/>
          <w:bCs/>
          <w:color w:val="E36C0A" w:themeColor="accent6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A picaresque novel 16th Century to the 17th&amp; 18th Centurie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</w:rPr>
        <w:t>٢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لرواية الرسالية في القرن ال </w:t>
      </w:r>
      <w:r>
        <w:rPr>
          <w:rFonts w:ascii="Arial" w:hAnsi="Arial" w:eastAsia="Times New Roman"/>
          <w:b/>
          <w:b/>
          <w:bCs/>
          <w:color w:val="E36C0A" w:themeColor="accent6" w:themeShade="bf"/>
        </w:rPr>
        <w:t>١٨</w:t>
      </w:r>
      <w:r>
        <w:rPr>
          <w:rFonts w:ascii="Arial" w:hAnsi="Arial" w:eastAsia="Times New Roman"/>
          <w:b/>
          <w:b/>
          <w:bCs/>
          <w:color w:val="E36C0A" w:themeColor="accent6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The Epistolary Novel in 18th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</w:rPr>
        <w:t>٣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الرواية التكوينية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لتكوينية  او التعليمية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)</w:t>
      </w:r>
      <w:r>
        <w:rPr>
          <w:rFonts w:eastAsia="Times New Roman" w:cs="Arial" w:ascii="Arial" w:hAnsi="Arial"/>
          <w:b/>
          <w:bCs/>
          <w:color w:val="E36C0A" w:themeColor="accent6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the Bildungsroman (novel of formation and education) in 19th-20Centuries 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</w:rPr>
        <w:t>٤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الرواية التاريخية</w:t>
      </w:r>
      <w:r>
        <w:rPr>
          <w:rFonts w:ascii="Arial" w:hAnsi="Arial" w:eastAsia="Times New Roman"/>
          <w:b/>
          <w:b/>
          <w:bCs/>
          <w:color w:val="E36C0A" w:themeColor="accent6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The Historical Novel Early 19th Centur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</w:rPr>
        <w:t>٥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)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الرواية الاقليمية</w:t>
      </w:r>
      <w:r>
        <w:rPr>
          <w:rFonts w:ascii="Arial" w:hAnsi="Arial" w:eastAsia="Times New Roman"/>
          <w:b/>
          <w:b/>
          <w:bCs/>
          <w:color w:val="E36C0A" w:themeColor="accent6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The Regional Novel (mainly 19th Century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</w:rPr>
        <w:t>٦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الرواية التهكمية</w:t>
      </w:r>
      <w:r>
        <w:rPr>
          <w:rFonts w:ascii="Arial" w:hAnsi="Arial" w:eastAsia="Times New Roman"/>
          <w:b/>
          <w:b/>
          <w:bCs/>
          <w:color w:val="E36C0A" w:themeColor="accent6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The Satirical Novel 18th, 19th, and 20th Centuries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</w:rPr>
        <w:t>٧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)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الرواية القوطية</w:t>
      </w:r>
      <w:r>
        <w:rPr>
          <w:rFonts w:ascii="Arial" w:hAnsi="Arial" w:eastAsia="Times New Roman"/>
          <w:b/>
          <w:b/>
          <w:bCs/>
          <w:color w:val="E36C0A" w:themeColor="accent6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The Gothic Novel (18th and19th Centuries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</w:rPr>
        <w:t>٨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)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القص الماورائي</w:t>
      </w:r>
      <w:r>
        <w:rPr>
          <w:rFonts w:ascii="Arial" w:hAnsi="Arial" w:eastAsia="Times New Roman"/>
          <w:b/>
          <w:b/>
          <w:bCs/>
          <w:color w:val="E36C0A" w:themeColor="accent6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The Metafictional Novel (18th and 20th Centuries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  <w:sz w:val="14"/>
          <w:szCs w:val="1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١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من اوائل الاشكال الروائية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an early form of novel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رواية الصعلوكية 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>(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بيكاريسكية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>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A picaresque novel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٢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وعادة ما يتم السرد في الرواية الصعلوكية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Usually be narrative in A picaresque novel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</w:rPr>
        <w:t>١</w:t>
      </w:r>
      <w:r>
        <w:rPr>
          <w:rFonts w:eastAsia="Times New Roman"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ضمير المتكلم</w:t>
      </w:r>
      <w:r>
        <w:rPr>
          <w:rFonts w:ascii="Arial" w:hAnsi="Arial" w:eastAsia="Times New Roman"/>
          <w:b/>
          <w:b/>
          <w:bCs/>
          <w:color w:val="E36C0A" w:themeColor="accent6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a first-pers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وتحكي مغامرات صعولك او مغامر ذي أصول وضيعة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مأخوذة من الكلمة الاسبانية بيكارو بمعنى صعلوك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)</w:t>
      </w:r>
      <w:r>
        <w:rPr>
          <w:rFonts w:eastAsia="Times New Roman" w:cs="Arial" w:ascii="Arial" w:hAnsi="Arial"/>
          <w:b/>
          <w:bCs/>
          <w:color w:val="00B050"/>
        </w:rPr>
        <w:t>2</w:t>
      </w:r>
      <w:r>
        <w:rPr>
          <w:rFonts w:eastAsia="Times New Roman" w:cs="Arial" w:ascii="Arial" w:hAnsi="Arial"/>
          <w:b/>
          <w:bCs/>
          <w:color w:val="00B050"/>
        </w:rPr>
        <w:t>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relating the adventures of a rogue or low-born adventurer (Spanish pícaro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٣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تماثل الرواية الصعلوكية في بناءها القائم على 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In its episodic structure the picaresque novel resembles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روايات الرومانسية ذات الطابع الفروسي في القرون الوسطى بسردها الطويل والغير مترابط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the long, rambling romances of medieval chivalr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٤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نظير الواقعي للروايات الرومانسية ذات الطابع الفروسي في القرون الوسطى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the first realistic counterpart for the rambling romances of medieval chivalry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رواية الصعلوكية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A picaresque novel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٥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المميزات الرئيسية للرواية الصعلوكية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تحفظ كاملة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Main Features for A picaresque novel is ?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It deals with the ordinary, the naïve, and the low life settings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نها تتعامل مع مواقف الحياة العادية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لساذجة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والوضي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  <w:sz w:val="16"/>
          <w:szCs w:val="16"/>
        </w:rPr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It is realistic and is apart from the romance and lov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أنها واقعية وبعيدة عن الرومانسية والح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It is funny but satirical since it offends the well-established morals and value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انها مضحكة ولكن ساخرة لأنها تسيء إلى القيم والأخلاق الراسخة</w:t>
      </w:r>
    </w:p>
    <w:p>
      <w:pPr>
        <w:pStyle w:val="Normal"/>
        <w:shd w:val="clear" w:color="auto" w:fill="FFFFFF"/>
        <w:tabs>
          <w:tab w:val="clear" w:pos="720"/>
          <w:tab w:val="left" w:pos="6240" w:leader="none"/>
        </w:tabs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ab/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It is episodic and lacks a complex plot (here it signals the immature beginning of the English novel as a genre(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نها عرضية وتفتقر الى الحبكة المعقدة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( 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هذا ما يشير الى بداية غير ناضجة للرواية الانجليزية كنوع ادبي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It is in a medium point between feudalism and capitalism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انها نقطة متوسطة بين الاقطاعية والرأسمال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٦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مثلة الرواية الصعلوكية 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Examples A picaresque novel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(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دانيال ديفو مول فلاندرز 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>(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>1722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:</w:t>
      </w:r>
      <w:r>
        <w:rPr>
          <w:rFonts w:eastAsia="Times New Roman" w:cs="Arial" w:ascii="Arial" w:hAnsi="Arial"/>
          <w:b/>
          <w:bCs/>
          <w:color w:val="00B050"/>
        </w:rPr>
        <w:t>1</w:t>
      </w:r>
      <w:r>
        <w:rPr>
          <w:rFonts w:eastAsia="Times New Roman" w:cs="Arial" w:ascii="Arial" w:hAnsi="Arial"/>
          <w:b/>
          <w:bCs/>
          <w:color w:val="00B050"/>
        </w:rPr>
        <w:t>-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Daniel Defoe’s Moll Flanders (1722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</w:rPr>
        <w:t>٢</w:t>
      </w:r>
      <w:r>
        <w:rPr>
          <w:rFonts w:eastAsia="Times New Roman" w:cs="Arial" w:ascii="Arial" w:hAnsi="Arial"/>
          <w:b/>
          <w:bCs/>
          <w:color w:val="00B050"/>
          <w:rtl w:val="true"/>
        </w:rPr>
        <w:t>)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>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ميغيل دي سرفانتس 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>"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دون كيشوت 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>(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>1605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 xml:space="preserve"> 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Migul de Cervantes’ Don Quixote (1605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٧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رواية الرسالية هي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An epistolary novel is?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</w:rPr>
      </w:pP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رواية كتبت على شكل سلسلة من الوثائق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</w:rPr>
        <w:t>-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a novel written as a series of document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٨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رواية الرسالية تستخدم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used An epistolary novel 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استخدامها لليوميات 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و المقالات 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و الصحف 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والقصاصات الورقية و وثائق أخرى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نما الشكل المعتاد المستخدم هو الرسائل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diaries, entries, newspaper clippings and other documents are sometimes used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شكل المعتاد المستخدم للرواية الرسالية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The usual form used in A picaresque novel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شكل المعتاد المستخدم هو الرسائل 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</w:rPr>
        <w:t>-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 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>The usual form is letter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١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مؤخراً تم استخدامه في الرواية الرسالية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Recently it has been used in A picaresque novel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وثائق الألكترونية مثل التسجيلات والاذاعة و المدونات و الرسائل الالكترون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electronic "documents" such as recordings and radio, blogs,and emails have also come into us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١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كلمة ارسالية اتت من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Epistolary comes from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تت من اللاتينية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It comes from the Lati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١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كلمة ارسالية تعني 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epistolary Meaning?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تعني رسالة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meaning a letter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١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ظهرت الرواية الرسالية في 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The Epistolary Novel started in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القرن 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١٨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18th centur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١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ظهرت الرواية الرسالية في القرن ال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١٨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عندما كانت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The Epistolary Novel started in 18th century when was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عندما كانت معرفة القراءة والكتابة عالياً بين المتعلمين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when literacy was high among educated peopl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١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مميزات الرئيسية للرواية الرسالية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Main Features of The Epistolary Novel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</w:rPr>
        <w:t>١</w:t>
      </w:r>
      <w:r>
        <w:rPr>
          <w:rFonts w:eastAsia="Times New Roman" w:cs="Arial" w:ascii="Arial" w:hAnsi="Arial"/>
          <w:b/>
          <w:bCs/>
          <w:color w:val="00B050"/>
          <w:rtl w:val="true"/>
        </w:rPr>
        <w:t>)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الحكمة والبصيرة الشخصية و عرض الذات للمؤلفين الذين تميزوا بأسلبيهم المختلفة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 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Wisdom, personal insight and self-display of the authors who are distinguished by their different technique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00B050"/>
        </w:rPr>
        <w:t>2-</w:t>
      </w:r>
      <w:r>
        <w:rPr>
          <w:rFonts w:eastAsia="Times New Roman" w:cs="Arial" w:ascii="Arial" w:hAnsi="Arial"/>
          <w:b/>
          <w:bCs/>
          <w:color w:val="E36C0A" w:themeColor="accent6" w:themeShade="bf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فاعلية المسرح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Dramatic effectivenes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00B050"/>
        </w:rPr>
        <w:t>3-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تأخذ شكل سلسلة من المفكرات اليومية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الرسائل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و الوثائق</w:t>
      </w:r>
      <w:r>
        <w:rPr>
          <w:rFonts w:ascii="Arial" w:hAnsi="Arial" w:eastAsia="Times New Roman"/>
          <w:b/>
          <w:b/>
          <w:bCs/>
          <w:color w:val="E36C0A" w:themeColor="accent6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It takes the form of series of diary entries, letters, and document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الشخصيات تعاقب في غرف مظلمة منفذهم الوحيد هو القلم والورقة فقط</w:t>
      </w:r>
      <w:r>
        <w:rPr>
          <w:rFonts w:eastAsia="Times New Roman" w:cs="Arial" w:ascii="Arial" w:hAnsi="Arial"/>
          <w:b/>
          <w:bCs/>
          <w:color w:val="00B050"/>
        </w:rPr>
        <w:t>4</w:t>
      </w:r>
      <w:r>
        <w:rPr>
          <w:rFonts w:eastAsia="Times New Roman" w:cs="Arial" w:ascii="Arial" w:hAnsi="Arial"/>
          <w:b/>
          <w:bCs/>
          <w:color w:val="00B050"/>
        </w:rPr>
        <w:t>-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Characters are banished in locked rooms but have access only to pen and paper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١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فاعلية العمل المسرحي يشير الى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The dramatic effectiveness of a work refers to?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وسائل والاجهزة الحية والمتألقة التي يمارسها الكاتب ويبقي على اهتمام الجمهور بنجاح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the vivid and impressing means and devices by which an author engages and maintains successfully the interest of the audienc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١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مثلة على الرواية الرسالية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Examples of the Epistolary Novel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باميلا للكاتب صموئيل ريتشاردسون 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>1740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و كلاريسا 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>1748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Samuel Richardson’s Pamela (1740) and Clarissa (1748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بدأت الرواية التكوينية والتعليمية في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started the Bildungsroman (novel of formation and education)in the 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في القرن 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١٩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٢٠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In 19th and 20th Centurie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رواية التكوينية والتعليمية تركز على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The Bildungsroman (Novel of Formation or Education) focuses on 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النمو النفسىوالمعنوى لبطل الرواية من الشباب الى سن البلوغ 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>(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سن الرشد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>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the psychological and moral growth of the protagonist from youth to adulthood (coming of age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٢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الرواية التكوينية والتعليمية تركز على النمو النفسىوالمعنوى لبطل الرواية من الشباب الى سن البلوغ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سن الرشد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بسبب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The Bildungsroman (Novel of Formation or Education) focuses on the psychological and moral growth of the protagonist from youth to adulthood (coming of age) Because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 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تغير الشخصية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character chang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٢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رواية التكوينية والتعليمية قد تحتوي على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The Bildungsroman (Novel of Formation or Education) may contain?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معلومات مأخوذة من سيرة شخص ما سواء كانت مكتوبة ذاتياً او بواسطة كاتب آخ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autobiographical or biographical informati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٢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المميزات الرئيسية للرواية التكوينية او التعليمية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تحفظ كاملة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the Main features of The Bildungsroman (Novel of Formation or Education)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</w:rPr>
        <w:t>١</w:t>
      </w:r>
      <w:r>
        <w:rPr>
          <w:rFonts w:eastAsia="Times New Roman" w:cs="Arial" w:ascii="Arial" w:hAnsi="Arial"/>
          <w:b/>
          <w:bCs/>
          <w:color w:val="00B050"/>
          <w:rtl w:val="true"/>
        </w:rPr>
        <w:t>)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تطور شخصية البطل من الناحية الفلسفية والأخلاقية و الروحية</w:t>
      </w:r>
      <w:r>
        <w:rPr>
          <w:rFonts w:ascii="Arial" w:hAnsi="Arial" w:eastAsia="Times New Roman"/>
          <w:b/>
          <w:b/>
          <w:bCs/>
          <w:color w:val="E36C0A" w:themeColor="accent6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The development of the main character is philosophical, moral and spiritual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</w:rPr>
        <w:t>٢</w:t>
      </w:r>
      <w:r>
        <w:rPr>
          <w:rFonts w:eastAsia="Times New Roman" w:cs="Arial" w:ascii="Arial" w:hAnsi="Arial"/>
          <w:b/>
          <w:bCs/>
          <w:color w:val="00B050"/>
          <w:rtl w:val="true"/>
        </w:rPr>
        <w:t>)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يشرع البطل للذهاب في رحلة ذات اهداف منطقية لكنها مليئة بالصعوبات</w:t>
      </w:r>
      <w:r>
        <w:rPr>
          <w:rFonts w:ascii="Arial" w:hAnsi="Arial" w:eastAsia="Times New Roman"/>
          <w:b/>
          <w:b/>
          <w:bCs/>
          <w:color w:val="E36C0A" w:themeColor="accent6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The main character undertakes a journey, which has some reasonable aims. Yet this journey is full of hardship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00B050"/>
        </w:rPr>
        <w:t>٣</w:t>
      </w:r>
      <w:r>
        <w:rPr>
          <w:rFonts w:eastAsia="Times New Roman" w:cs="Arial" w:ascii="Arial" w:hAnsi="Arial"/>
          <w:b/>
          <w:bCs/>
          <w:color w:val="00B050"/>
          <w:rtl w:val="true"/>
        </w:rPr>
        <w:t>)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مشاهد هروب و اغتراب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بسبب البحث عن العدالة و الحرية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Scenes of escape and exile (because of looking for justice and freedo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</w:rPr>
        <w:t>٢</w:t>
      </w:r>
      <w:r>
        <w:rPr>
          <w:rFonts w:eastAsia="Times New Roman" w:cs="Arial" w:ascii="Arial" w:hAnsi="Arial"/>
          <w:b/>
          <w:bCs/>
          <w:color w:val="00B050"/>
        </w:rPr>
        <w:t>3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مثلة الرواية التكوينية او التعليمية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Examples of the Bildungsroman (novel of formation and education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رواية توقعات رائعة للروائي تشارلز ديكنز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Charles Dickers’ Great Expectations (1860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  <w:sz w:val="12"/>
          <w:szCs w:val="12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رواية التاريخية ظهرت في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A historical novel started in 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القرن ال 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١٩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in the 19th centur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رواية التاريخية هي رواية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A historical novel is a novel that is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كُتبت في الماضي وتركز على تسلسل حدث تاريخي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و شخصيات و اوضاع في الزمن الماض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set in the past and focuses on a specific historical plot,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 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>characters, and setting in the past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المميزات الرئيسية للرواية التاريخية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تحفظ كاملة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The Main features A historical novel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</w:rPr>
        <w:t>١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ممكن تشمل شخصيات خيالية وواقعية معاً</w:t>
      </w:r>
      <w:r>
        <w:rPr>
          <w:rFonts w:ascii="Arial" w:hAnsi="Arial" w:eastAsia="Times New Roman"/>
          <w:b/>
          <w:b/>
          <w:bCs/>
          <w:color w:val="E36C0A" w:themeColor="accent6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It may include both fictional and real character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00B050"/>
        </w:rPr>
        <w:t>٢</w:t>
      </w:r>
      <w:r>
        <w:rPr>
          <w:rFonts w:eastAsia="Times New Roman" w:cs="Arial" w:ascii="Arial" w:hAnsi="Arial"/>
          <w:b/>
          <w:bCs/>
          <w:color w:val="00B050"/>
          <w:rtl w:val="true"/>
        </w:rPr>
        <w:t>)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من الممكن ان تحتوي وصفاً دقيقاً مقنعاَ للأسلوب والمباني و المشهد للعرض الذي تم اختيار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It includes convincing detailed description of the manners, building, and scenery of its chosen setting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00B050"/>
        </w:rPr>
        <w:t>٣</w:t>
      </w:r>
      <w:r>
        <w:rPr>
          <w:rFonts w:eastAsia="Times New Roman" w:cs="Arial" w:ascii="Arial" w:hAnsi="Arial"/>
          <w:b/>
          <w:bCs/>
          <w:color w:val="00B050"/>
          <w:rtl w:val="true"/>
        </w:rPr>
        <w:t>)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بصورة عامة تحاول ان تنقل احساس تاريخي محتمل صدقه</w:t>
      </w:r>
      <w:r>
        <w:rPr>
          <w:rFonts w:eastAsia="Times New Roman" w:cs="Arial" w:ascii="Arial" w:hAnsi="Arial"/>
          <w:b/>
          <w:bCs/>
          <w:color w:val="E36C0A" w:themeColor="accent6" w:themeShade="bf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It generally attempts to convey a sense of historical verisimilitud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00B050"/>
        </w:rPr>
        <w:t>٤</w:t>
      </w:r>
      <w:r>
        <w:rPr>
          <w:rFonts w:eastAsia="Times New Roman" w:cs="Arial" w:ascii="Arial" w:hAnsi="Arial"/>
          <w:b/>
          <w:bCs/>
          <w:color w:val="00B050"/>
          <w:rtl w:val="true"/>
        </w:rPr>
        <w:t>)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في الآونة الأخيرة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تخلت عن الواقعية الى الوهم والخيا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Recently, it has abandoned reality to fantasy and imaginati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٢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مثلة للرواية التاريخية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Examples of A historical novel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سير والتر سكوت للروائي سكون ويفرلي 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>1814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و رواية تشارلز ديكنز المسماه قصة مدينتين 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>1859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Sir Walter Scott’s Waverley (1814). Charles Dickens’ A Tale of Two Cities (1859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٢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رواية الاقليمية هي نوع من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A regional novel is a type of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نوع من الروايات يركز على الاشخاص في محيط معين 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قد يكون مدينة او بلدة او حتى في أسرة واحد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a type of novel that concentrates on the people in a specific location This could be a city, a town, or even a single household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رواية الاقليمية تركز على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A regional novel focuses on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عادات و اسلوب الكلام المتعلق بذاك الإقليم و تهتم بوصف تأثير البيئة على حياة الناس و اختياراته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the customs and style of speech related to that specific location and is concerned with depicting the ways that people's specific environments influence their lives and choice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٣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المميزات الرئيسية للرواية الاقليمية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تحفظ كاملة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The Main features A regional novel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</w:rPr>
        <w:t>١</w:t>
      </w:r>
      <w:r>
        <w:rPr>
          <w:rFonts w:eastAsia="Times New Roman" w:cs="Arial" w:ascii="Arial" w:hAnsi="Arial"/>
          <w:b/>
          <w:bCs/>
          <w:color w:val="00B050"/>
          <w:rtl w:val="true"/>
        </w:rPr>
        <w:t>)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وصف دقيق لأوضاع جغرافية معين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Detailed description of a particular geographical setting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</w:rPr>
        <w:t>٢</w:t>
      </w:r>
      <w:r>
        <w:rPr>
          <w:rFonts w:eastAsia="Times New Roman" w:cs="Arial" w:ascii="Arial" w:hAnsi="Arial"/>
          <w:b/>
          <w:bCs/>
          <w:color w:val="00B050"/>
          <w:rtl w:val="true"/>
        </w:rPr>
        <w:t>)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تنقل الطابع المحلي للروائي بطريقة فكاه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It conveys the local color of the author in a humorous wa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٣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في الأدب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إقليمية او الرواية ذات الطابع الإقليمي تركز على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In literature, regionalism or local color fiction refers to fiction that focuses on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السمات الخاصة 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التي تشمل الشخصيات و اللهجات  والعادات والتاريخ و التضاريس 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لمنطقة معينة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specific features – including characters, dialects, customs, history, and topography–of a particular regi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٣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في الرواية الاقليمية تكون المنطقة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In A regional novel the region be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وسيلة استجمام للكاتب  او انعكاس لما في نفس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a recreation or reflection of the author's ow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٣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في الرواية الاقليمية غالباً مايكون هناك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In A regional novel there is often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حنين وعاطفة في الكتابة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nostalgia and sentimentality in the writing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٣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مثلة للرواية الاقليمية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Examples of A regional novel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الآمال العظيمة للروائي ديكنز 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>1860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مغامرات هاكلبيري فين للروائي مارك توين 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>1884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Dickens’ Great Expectations (1860). Mark Twain’s Adventures of Huckleberry Finn (1884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٣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رواية التهكمية نوع من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The Satirical Novel type of 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نوع من الرواية يسخر من موضوع معين من أجل إثارة القراء لتغيير رأيهم عنه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type of novel that ridicules a specific topic in order to provoke readers into changing their opinion of it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٣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رواية الساخرة يسخر موضوع محدد من أجل إثارة القراء إلى تغيير رأيها في الأمر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بواسطة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The Satirical Novel ridicules a specific topic in order to provoke readers into changing their opinion of it. By?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بالهجوم على رؤيتهم باعتبارها حماقة انسان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By attacking what they see as human foll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٣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أدباء التهكميين عادة يعرضون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satirists usually imply their own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يعرضون آرئهم الخاصة بشأن كيفية تحسين الأمر الذي يهاجمون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their own opinions on how the thing being attacked can be improved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٣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المميزات الرئيسية للرواية التهكمية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تحفظ كاملة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The Main features The Satirical Novel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</w:rPr>
        <w:t>١</w:t>
      </w:r>
      <w:r>
        <w:rPr>
          <w:rFonts w:eastAsia="Times New Roman" w:cs="Arial" w:ascii="Arial" w:hAnsi="Arial"/>
          <w:b/>
          <w:bCs/>
          <w:color w:val="00B050"/>
          <w:rtl w:val="true"/>
        </w:rPr>
        <w:t>)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لتوسع في استخدام السخرية، التورية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لتلاعب بالألفاظ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، وخفة دم</w:t>
      </w:r>
      <w:r>
        <w:rPr>
          <w:rFonts w:eastAsia="Times New Roman" w:cs="Arial" w:ascii="Arial" w:hAnsi="Arial"/>
          <w:b/>
          <w:bCs/>
          <w:color w:val="E36C0A" w:themeColor="accent6" w:themeShade="bf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Extended use of Irony, puns, and wit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00B050"/>
        </w:rPr>
        <w:t>٢</w:t>
      </w:r>
      <w:r>
        <w:rPr>
          <w:rFonts w:eastAsia="Times New Roman" w:cs="Arial" w:ascii="Arial" w:hAnsi="Arial"/>
          <w:b/>
          <w:bCs/>
          <w:color w:val="00B050"/>
          <w:rtl w:val="true"/>
        </w:rPr>
        <w:t>)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عناصر من الفكاهة و الجناس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Elements of humor and analog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00B050"/>
        </w:rPr>
        <w:t>٣</w:t>
      </w:r>
      <w:r>
        <w:rPr>
          <w:rFonts w:eastAsia="Times New Roman" w:cs="Arial" w:ascii="Arial" w:hAnsi="Arial"/>
          <w:b/>
          <w:bCs/>
          <w:color w:val="00B050"/>
          <w:rtl w:val="true"/>
        </w:rPr>
        <w:t>)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في حين أن الأسلوب بسيط و مضحك لكن المحتوى والموضوع والأفكار كلها جدية ومعقد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While the style is simple and funny the content, the theme, the ideas are all serious and complex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مثلة للرواية التهكمية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Examples of the Satirical Novel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مغامرات هاكلبيري فين للروائي مارك توين 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>1884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 xml:space="preserve">  ,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رحلات جوفيلر للروائي جونثانسسويفت 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>1726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Mark Twain’s The Adventures of Huckleberry Finn (1884). Jonathan Swift’s Gulliver’s Travels (1726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٤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رواية القوطية هي نوع من الرواية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The Gothic Novel A type of novel that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يجمع بين عنصرين هما الرومنسية والغرابة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combines elements of both the uncanny and romanc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٤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رواية القوطية تسعى الى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The Gothic Novel seeks to 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إثارة شعور الخوف بشكل كبير في نفس القارئ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stimulate strong emotions in the reader fear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٤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رواية القوطية تسعى الى اثارة شعور الخوف بشكل كبير في نفس القارئ باستخدامها ل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The Gothic Novel seeks to stimulate strong emotions in the reader fear by its use of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للأحداث الغامضة والكئيبة و الغريبة والتي تكون بعيدة كل البعد عن الحياة اليومية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desolate, mysterious, and grotesque events that are remote from everyday lif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٤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المميزات الرئيسية للرواية القوطية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تحفظ كاملة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The Main features of the Gothic Novel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</w:rPr>
        <w:t>١</w:t>
      </w:r>
      <w:r>
        <w:rPr>
          <w:rFonts w:eastAsia="Times New Roman" w:cs="Arial" w:ascii="Arial" w:hAnsi="Arial"/>
          <w:b/>
          <w:bCs/>
          <w:color w:val="00B050"/>
          <w:rtl w:val="true"/>
        </w:rPr>
        <w:t>)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تحمل طابع القرون الوسطى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لقلاع المسكونة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لغرف المغلقة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بنايات ضخمة وموحشة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It has a medieval setting (haunted castles, locked rooms, gloomy and strong architectur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00B050"/>
        </w:rPr>
        <w:t>٢</w:t>
      </w:r>
      <w:r>
        <w:rPr>
          <w:rFonts w:eastAsia="Times New Roman" w:cs="Arial" w:ascii="Arial" w:hAnsi="Arial"/>
          <w:b/>
          <w:bCs/>
          <w:color w:val="00B050"/>
          <w:rtl w:val="true"/>
        </w:rPr>
        <w:t>)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سيدة في محنة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عادة في سجن وتنتظر فارسها النبيل لينقذها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A lady in distress (usually in prison but looking to be rescued by a noble knight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00B050"/>
        </w:rPr>
        <w:t>٣</w:t>
      </w:r>
      <w:r>
        <w:rPr>
          <w:rFonts w:eastAsia="Times New Roman" w:cs="Arial" w:ascii="Arial" w:hAnsi="Arial"/>
          <w:b/>
          <w:bCs/>
          <w:color w:val="00B050"/>
          <w:rtl w:val="true"/>
        </w:rPr>
        <w:t>)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مشاهد تعذيب يقوم بها الأوغاد الأشرار والسيئين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Scenes related to torture done by nasty and evil villain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00B050"/>
        </w:rPr>
        <w:t>٤</w:t>
      </w:r>
      <w:r>
        <w:rPr>
          <w:rFonts w:eastAsia="Times New Roman" w:cs="Arial" w:ascii="Arial" w:hAnsi="Arial"/>
          <w:b/>
          <w:bCs/>
          <w:color w:val="00B050"/>
          <w:rtl w:val="true"/>
        </w:rPr>
        <w:t>)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مواضيع تتعلق بالإرهاب و الكوابيس والألغاز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Themes related to terror, nightmares, and mysterie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00B050"/>
        </w:rPr>
        <w:t>٥</w:t>
      </w:r>
      <w:r>
        <w:rPr>
          <w:rFonts w:eastAsia="Times New Roman" w:cs="Arial" w:ascii="Arial" w:hAnsi="Arial"/>
          <w:b/>
          <w:bCs/>
          <w:color w:val="00B050"/>
          <w:rtl w:val="true"/>
        </w:rPr>
        <w:t>)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مواضيع جنونية و أسرار تتعلق ب شخصيات 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مثل مصاصي الدماء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لغول والغولة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لشياطين والأشباح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)</w:t>
      </w:r>
      <w:r>
        <w:rPr>
          <w:rFonts w:eastAsia="Times New Roman" w:cs="Arial" w:ascii="Arial" w:hAnsi="Arial"/>
          <w:b/>
          <w:bCs/>
          <w:color w:val="E36C0A" w:themeColor="accent6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Themes of madness and secrets related to stock characters (e.g. vampire, ogre/ ogress, demons, ghost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٤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مثلة على الرواية القوطية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Examples of the Gothic Novel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قلعة اوتراتنو للروائي هوراس والبول 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>1764</w:t>
      </w:r>
      <w:r>
        <w:rPr>
          <w:rFonts w:eastAsia="Times New Roman" w:cs="Arial" w:ascii="Arial" w:hAnsi="Arial"/>
          <w:b/>
          <w:bCs/>
          <w:color w:val="365F91" w:themeColor="accent1" w:themeShade="bf"/>
          <w:rtl w:val="true"/>
        </w:rPr>
        <w:t>.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 xml:space="preserve">دراكولا للروائي برام ستوكر 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>1897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Horace Walpole’s The Castle of Otranto (1764). Bram Stoker’s Dracula (1897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٤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رواية القص الماورائي هي نوع من الرواية ستخدم او يعتمد فيه المؤلف على  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The Metafictional Novel type of novel use or Author depends on it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يعتمد فيه الكاتب على نفسه للفت الانتباه إليها على انها عمل فني في الوقت الذي يتم فيه كشف حقيقة القص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uses self-reliance to draw attention to itself as a work of art, while exposing the “truth" of a stor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٤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قص الماورائي هو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Metafiction" is 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قص الماورائي هوالمصطلحالأدبيالذييصفالكتاب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خياليةبوعيذاتيومنهجييلفتالانتباهالىمكانتهكقطعةأثريةفيطرحأسئلةعنالعلاقةبينالخيالوالواقع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the literary term describing fictional writing that self-consciously and systematically draws attention to its status as an artifact in posing question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 xml:space="preserve"> </w:t>
      </w:r>
      <w:r>
        <w:rPr>
          <w:rFonts w:eastAsia="Times New Roman" w:cs="Arial" w:ascii="Arial" w:hAnsi="Arial"/>
          <w:b/>
          <w:bCs/>
          <w:color w:val="365F91" w:themeColor="accent1" w:themeShade="bf"/>
        </w:rPr>
        <w:t>about the relationship between fiction and realit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٤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دائما القص الماورائي يستخدم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usually The Metafictional Novel use?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السخرية والتأمل الذاتي</w:t>
      </w:r>
      <w:r>
        <w:rPr>
          <w:rFonts w:ascii="Arial" w:hAnsi="Arial" w:eastAsia="Times New Roman"/>
          <w:b/>
          <w:b/>
          <w:bCs/>
          <w:color w:val="365F91" w:themeColor="accent1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irony and self-reflecti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٤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المميزات الرئيسية للقص الماورائي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تحفظ كاملة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The Main features of Metafictional Novel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</w:rPr>
        <w:t>١</w:t>
      </w:r>
      <w:r>
        <w:rPr>
          <w:rFonts w:eastAsia="Times New Roman" w:cs="Arial" w:ascii="Arial" w:hAnsi="Arial"/>
          <w:b/>
          <w:bCs/>
          <w:color w:val="00B050"/>
          <w:rtl w:val="true"/>
        </w:rPr>
        <w:t>) 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الأسلوب معقد الى حد بعيد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غير خطي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بلا ترتيب زمني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 xml:space="preserve">كرونولوجيا 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 xml:space="preserve">", 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تقلبات في سير احداث الرواية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Style is quite complex [non-linear, no chronology, reversal plot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00B050"/>
        </w:rPr>
        <w:t>٢</w:t>
      </w:r>
      <w:r>
        <w:rPr>
          <w:rFonts w:eastAsia="Times New Roman" w:cs="Arial" w:ascii="Arial" w:hAnsi="Arial"/>
          <w:b/>
          <w:bCs/>
          <w:color w:val="00B050"/>
          <w:rtl w:val="true"/>
        </w:rPr>
        <w:t>)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هذه الرواية يتحمل ان تشمل حواشي سردية</w:t>
      </w:r>
      <w:r>
        <w:rPr>
          <w:rFonts w:ascii="Arial" w:hAnsi="Arial" w:eastAsia="Times New Roman"/>
          <w:b/>
          <w:b/>
          <w:bCs/>
          <w:color w:val="E36C0A" w:themeColor="accent6" w:themeShade="bf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This novel may include narrative footnote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00B050"/>
        </w:rPr>
        <w:t>٣</w:t>
      </w:r>
      <w:r>
        <w:rPr>
          <w:rFonts w:eastAsia="Times New Roman" w:cs="Arial" w:ascii="Arial" w:hAnsi="Arial"/>
          <w:b/>
          <w:bCs/>
          <w:color w:val="00B050"/>
          <w:rtl w:val="true"/>
        </w:rPr>
        <w:t>)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الكاتب هو جزء من الرواية وقد يكون هو بطل الرواية احيانا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The author is part of the novel and he is the main character sometime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00B050"/>
        </w:rPr>
        <w:t>٤</w:t>
      </w:r>
      <w:r>
        <w:rPr>
          <w:rFonts w:eastAsia="Times New Roman" w:cs="Arial" w:ascii="Arial" w:hAnsi="Arial"/>
          <w:b/>
          <w:bCs/>
          <w:color w:val="00B050"/>
          <w:rtl w:val="true"/>
        </w:rPr>
        <w:t>)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هذا النوع من الروايات يترتب عليه ردود فعل من قبل القارئ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This type of novel anticipates the reader’s reaction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</w:rPr>
      </w:pPr>
      <w:r>
        <w:rPr>
          <w:rFonts w:ascii="Arial" w:hAnsi="Arial" w:eastAsia="Times New Roman"/>
          <w:b/>
          <w:b/>
          <w:bCs/>
          <w:color w:val="00B050"/>
        </w:rPr>
        <w:t>٥</w:t>
      </w:r>
      <w:r>
        <w:rPr>
          <w:rFonts w:eastAsia="Times New Roman" w:cs="Arial" w:ascii="Arial" w:hAnsi="Arial"/>
          <w:b/>
          <w:bCs/>
          <w:color w:val="00B050"/>
          <w:rtl w:val="true"/>
        </w:rPr>
        <w:t>)</w:t>
      </w:r>
      <w:r>
        <w:rPr>
          <w:rFonts w:eastAsia="Times New Roman" w:cs="Arial" w:ascii="Arial" w:hAnsi="Arial"/>
          <w:b/>
          <w:bCs/>
          <w:color w:val="E36C0A" w:themeColor="accent6" w:themeShade="bf"/>
          <w:rtl w:val="true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rtl w:val="true"/>
        </w:rPr>
        <w:t>معرفة الشخصيات بوجودهم في روا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Characters know that they are in a novel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>49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مثلة على رواية القص الماورائي؟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MS Mincho" w:cs="MS Mincho" w:ascii="MS Mincho" w:hAnsi="MS Mincho"/>
          <w:b/>
          <w:bCs/>
          <w:color w:val="E36C0A" w:themeColor="accent6" w:themeShade="bf"/>
          <w:sz w:val="24"/>
          <w:szCs w:val="24"/>
          <w:shd w:fill="F5F5F5" w:val="clear"/>
        </w:rPr>
        <w:t>❥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Examples of The Metafictional Novel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ascii="Arial" w:hAnsi="Arial" w:eastAsia="Times New Roman"/>
          <w:b/>
          <w:b/>
          <w:bCs/>
          <w:color w:val="00B050"/>
          <w:rtl w:val="true"/>
        </w:rPr>
        <w:t>ج</w:t>
      </w:r>
      <w:r>
        <w:rPr>
          <w:rFonts w:eastAsia="Times New Roman" w:cs="Arial" w:ascii="Arial" w:hAnsi="Arial"/>
          <w:b/>
          <w:bCs/>
          <w:color w:val="00B05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365F91" w:themeColor="accent1" w:themeShade="bf"/>
          <w:rtl w:val="true"/>
        </w:rPr>
        <w:t>رواية تريست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  <w:t>Lawrence Sterne’s TristramShandy (1759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 w:themeColor="accent1" w:themeShade="bf"/>
        </w:rPr>
      </w:pPr>
      <w:r>
        <w:rPr>
          <w:rFonts w:eastAsia="Times New Roman" w:cs="Arial" w:ascii="Arial" w:hAnsi="Arial"/>
          <w:b/>
          <w:bCs/>
          <w:color w:val="365F91" w:themeColor="accent1" w:themeShade="bf"/>
        </w:rPr>
      </w:r>
    </w:p>
    <w:p>
      <w:pPr>
        <w:pStyle w:val="Normal"/>
        <w:tabs>
          <w:tab w:val="clear" w:pos="720"/>
          <w:tab w:val="left" w:pos="325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5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DecoType Thuluth" w:hAnsi="DecoType Thuluth" w:cs="DecoType Thuluth"/>
          <w:b/>
          <w:b/>
          <w:bCs/>
        </w:rPr>
      </w:pPr>
      <w:r>
        <w:rPr>
          <w:rFonts w:cs="DecoType Thuluth" w:ascii="DecoType Thuluth" w:hAnsi="DecoType Thuluth"/>
          <w:b/>
          <w:bCs/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-48895</wp:posOffset>
                </wp:positionV>
                <wp:extent cx="2705100" cy="914400"/>
                <wp:effectExtent l="635" t="635" r="1270" b="240665"/>
                <wp:wrapNone/>
                <wp:docPr id="29" name="وسيلة شرح على شكل سحابة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914400"/>
                        </a:xfrm>
                        <a:prstGeom prst="cloudCallout">
                          <a:avLst>
                            <a:gd name="adj1" fmla="val 32296"/>
                            <a:gd name="adj2" fmla="val 72916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F79646" w:themeColor="accent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goe UI Light" w:hAnsi="Segoe UI Light" w:cs="Times New Roman"/>
                                <w:b/>
                                <w:b/>
                                <w:bCs/>
                                <w:caps/>
                                <w:color w:val="F79646" w:themeColor="accent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 السابع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20" fillcolor="gray" stroked="t" o:allowincell="f" style="position:absolute;margin-left:6.75pt;margin-top:-3.85pt;width:212.95pt;height:71.95pt;mso-wrap-style:none;v-text-anchor:middle">
                <v:fill o:detectmouseclick="t" color2="#d9d9d9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F79646" w:themeColor="accent6"/>
                          <w:sz w:val="18"/>
                          <w:szCs w:val="18"/>
                        </w:rPr>
                      </w:pPr>
                      <w:r>
                        <w:rPr>
                          <w:rFonts w:ascii="Segoe UI Light" w:hAnsi="Segoe UI Light" w:cs="Times New Roman"/>
                          <w:b/>
                          <w:b/>
                          <w:bCs/>
                          <w:caps/>
                          <w:color w:val="F79646" w:themeColor="accent6"/>
                          <w:sz w:val="36"/>
                          <w:sz w:val="36"/>
                          <w:szCs w:val="36"/>
                          <w:rtl w:val="true"/>
                        </w:rPr>
                        <w:t>المحاضرة الس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</w:rPr>
        <w:t>١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عاش تشارلز ديكنز وكتب رواياته في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Charles Dickens lived and wrote his novels in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>-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العصر الفكتوري</w:t>
      </w:r>
      <w:r>
        <w:rPr>
          <w:rFonts w:eastAsia="Times New Roman" w:cs="Arial" w:ascii="Arial" w:hAnsi="Arial"/>
          <w:b/>
          <w:bCs/>
          <w:color w:val="CC0000"/>
        </w:rPr>
        <w:br/>
        <w:t>the Victorian Ag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</w:rPr>
        <w:t>٢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حكمت الملكة فكتوريا البرلمان الانجليزي من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Queen Victoria reigned the English Parliament from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CC0000"/>
        </w:rPr>
        <w:t>1837</w:t>
      </w:r>
      <w:r>
        <w:rPr>
          <w:rFonts w:eastAsia="Times New Roman" w:cs="Arial" w:ascii="Arial" w:hAnsi="Arial"/>
          <w:b/>
          <w:bCs/>
          <w:color w:val="CC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 xml:space="preserve">حتى </w:t>
      </w:r>
      <w:r>
        <w:rPr>
          <w:rFonts w:eastAsia="Times New Roman" w:cs="Arial" w:ascii="Arial" w:hAnsi="Arial"/>
          <w:b/>
          <w:bCs/>
          <w:color w:val="CC0000"/>
        </w:rPr>
        <w:t>1901</w:t>
      </w:r>
      <w:r>
        <w:rPr>
          <w:rFonts w:eastAsia="Times New Roman" w:cs="Arial" w:ascii="Arial" w:hAnsi="Arial"/>
          <w:b/>
          <w:bCs/>
          <w:color w:val="CC0000"/>
        </w:rPr>
        <w:br/>
        <w:t>1837-1901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</w:rPr>
        <w:t>٣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العصر الفكتوري تميز ب 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the victorian age marked by 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</w:rPr>
        <w:t>١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الازدهار والتفاؤل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eastAsia="Times New Roman" w:cs="Arial" w:ascii="Arial" w:hAnsi="Arial"/>
          <w:b/>
          <w:bCs/>
          <w:color w:val="00B050"/>
        </w:rPr>
        <w:t>prosperity and optimism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ascii="Arial" w:hAnsi="Arial" w:eastAsia="Times New Roman"/>
          <w:b/>
          <w:b/>
          <w:bCs/>
          <w:color w:val="CC0000"/>
          <w:rtl w:val="true"/>
        </w:rPr>
        <w:t>التوسع في الثروة والقوة والثقافة</w:t>
      </w:r>
      <w:r>
        <w:rPr>
          <w:rFonts w:eastAsia="Times New Roman" w:cs="Arial" w:ascii="Arial" w:hAnsi="Arial"/>
          <w:b/>
          <w:bCs/>
          <w:color w:val="0070C0"/>
        </w:rPr>
        <w:t>2</w:t>
      </w:r>
      <w:r>
        <w:rPr>
          <w:rFonts w:eastAsia="Times New Roman" w:cs="Arial" w:ascii="Arial" w:hAnsi="Arial"/>
          <w:b/>
          <w:bCs/>
          <w:color w:val="0070C0"/>
        </w:rPr>
        <w:t>)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eastAsia="Times New Roman" w:cs="Arial" w:ascii="Arial" w:hAnsi="Arial"/>
          <w:b/>
          <w:bCs/>
          <w:color w:val="00B050"/>
        </w:rPr>
        <w:t>expansion of wealth power, and cultur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ascii="Arial" w:hAnsi="Arial" w:eastAsia="Times New Roman"/>
          <w:b/>
          <w:b/>
          <w:bCs/>
          <w:color w:val="CC0000"/>
          <w:rtl w:val="true"/>
        </w:rPr>
        <w:t>اسهامات هائلة في المجتمع</w:t>
      </w:r>
      <w:r>
        <w:rPr>
          <w:rFonts w:eastAsia="Times New Roman" w:cs="Arial" w:ascii="Arial" w:hAnsi="Arial"/>
          <w:b/>
          <w:bCs/>
          <w:color w:val="0070C0"/>
        </w:rPr>
        <w:t>3</w:t>
      </w:r>
      <w:r>
        <w:rPr>
          <w:rFonts w:eastAsia="Times New Roman" w:cs="Arial" w:ascii="Arial" w:hAnsi="Arial"/>
          <w:b/>
          <w:bCs/>
          <w:color w:val="0070C0"/>
        </w:rPr>
        <w:t>)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eastAsia="Times New Roman" w:cs="Arial" w:ascii="Arial" w:hAnsi="Arial"/>
          <w:b/>
          <w:bCs/>
          <w:color w:val="00B050"/>
        </w:rPr>
        <w:t>enormous contributions to societ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</w:rPr>
        <w:t>٤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شكل العصر الفكتوري 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The Victorian Era formed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المبادئ الحديثة للاختراعات والتكنولوجيا</w:t>
      </w:r>
      <w:r>
        <w:rPr>
          <w:rFonts w:eastAsia="Times New Roman" w:cs="Arial" w:ascii="Arial" w:hAnsi="Arial"/>
          <w:b/>
          <w:bCs/>
          <w:color w:val="CC0000"/>
        </w:rPr>
        <w:br/>
        <w:t>the modern principles of invention and technolog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</w:rPr>
        <w:t>٥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اصبح مفهوم تطوير حلول للمشاكل 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The concept of developing solutions to problems became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شعبي بشكل كبير وكانت مصدر إلهام للعلماء لابتكار وسائل جديدة لفائدة البشرية</w:t>
      </w:r>
      <w:r>
        <w:rPr>
          <w:rFonts w:eastAsia="Times New Roman" w:cs="Arial" w:ascii="Arial" w:hAnsi="Arial"/>
          <w:b/>
          <w:bCs/>
          <w:color w:val="CC0000"/>
        </w:rPr>
        <w:br/>
        <w:t>extremely popular and scientists were inspired to create new means of</w:t>
        <w:br/>
        <w:t>benefiting mankind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</w:rPr>
        <w:t>٦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مفهوم تطوير حلول المشاكل حركت هذه الفكرة اوجه اخرى في المجتمع بما فيها 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The idea of the concept of developing solutions to problems This idea</w:t>
        <w:br/>
        <w:t>motivated other aspects of society including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السياسية والايديولوجيا والاقتصاد</w:t>
      </w:r>
      <w:r>
        <w:rPr>
          <w:rFonts w:eastAsia="Times New Roman" w:cs="Arial" w:ascii="Arial" w:hAnsi="Arial"/>
          <w:b/>
          <w:bCs/>
          <w:color w:val="CC0000"/>
        </w:rPr>
        <w:br/>
        <w:t>politics, ideology, and economic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</w:rPr>
        <w:t>٧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خلال التوسع في التكنولوجيا 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Through growth in technology 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</w:rPr>
        <w:t>١</w:t>
      </w:r>
      <w:r>
        <w:rPr>
          <w:rFonts w:eastAsia="Times New Roman" w:cs="Arial" w:ascii="Arial" w:hAnsi="Arial"/>
          <w:b/>
          <w:bCs/>
          <w:color w:val="0070C0"/>
          <w:rtl w:val="true"/>
        </w:rPr>
        <w:t>)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توسعت الصناعات والخدمات البنكية والتي حفزت الثورة الصناعية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eastAsia="Times New Roman" w:cs="Arial" w:ascii="Arial" w:hAnsi="Arial"/>
          <w:b/>
          <w:bCs/>
          <w:color w:val="00B050"/>
        </w:rPr>
        <w:t>came growth in manufacturing and banking which spurred the Industrial Revoluti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  <w:t>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توسعت الطبقة العاملة في الصناعة و الطبقة الوسطى</w:t>
      </w:r>
      <w:r>
        <w:rPr>
          <w:rFonts w:eastAsia="Times New Roman" w:cs="Arial" w:ascii="Arial" w:hAnsi="Arial"/>
          <w:b/>
          <w:bCs/>
          <w:color w:val="0070C0"/>
        </w:rPr>
        <w:t>2</w:t>
      </w:r>
      <w:r>
        <w:rPr>
          <w:rFonts w:eastAsia="Times New Roman" w:cs="Arial" w:ascii="Arial" w:hAnsi="Arial"/>
          <w:b/>
          <w:bCs/>
          <w:color w:val="0070C0"/>
        </w:rPr>
        <w:t>)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eastAsia="Times New Roman" w:cs="Arial" w:ascii="Arial" w:hAnsi="Arial"/>
          <w:b/>
          <w:bCs/>
          <w:color w:val="00B050"/>
        </w:rPr>
        <w:t>growth The industrial working class and middle-clas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توسعت الطبقة العاملة في الصناعة والطبقة الوسطى في العصر الفكتوري بسبب 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growth The industrial working class and middle-class in the Victorian</w:t>
        <w:br/>
        <w:t>Age expanded due to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التوسع في وظائف التصنيع والمواد الاستهلاكية منخفضة التهلكة</w:t>
      </w:r>
      <w:r>
        <w:rPr>
          <w:rFonts w:eastAsia="Times New Roman" w:cs="Arial" w:ascii="Arial" w:hAnsi="Arial"/>
          <w:b/>
          <w:bCs/>
          <w:color w:val="CC0000"/>
        </w:rPr>
        <w:br/>
        <w:t>an increase in manufacturing jobs and low-cost consumer item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ساعد التقدم في العصر الفيكتوري الشعب البريطاني كثيراً ورغم ذلك 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Although the technological advances of the Victorian Age helped the</w:t>
        <w:br/>
        <w:t>British people immensely 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</w:rPr>
        <w:t>١</w:t>
      </w:r>
      <w:r>
        <w:rPr>
          <w:rFonts w:eastAsia="Times New Roman" w:cs="Arial" w:ascii="Arial" w:hAnsi="Arial"/>
          <w:b/>
          <w:bCs/>
          <w:color w:val="0070C0"/>
          <w:rtl w:val="true"/>
        </w:rPr>
        <w:t>)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المصانع قاسية بشكل كبير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eastAsia="Times New Roman" w:cs="Arial" w:ascii="Arial" w:hAnsi="Arial"/>
          <w:b/>
          <w:bCs/>
          <w:color w:val="00B050"/>
        </w:rPr>
        <w:t>the factory environment was notably harsh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ascii="Arial" w:hAnsi="Arial" w:eastAsia="Times New Roman"/>
          <w:b/>
          <w:b/>
          <w:bCs/>
          <w:color w:val="CC0000"/>
          <w:rtl w:val="true"/>
        </w:rPr>
        <w:t>بيئة المصانع غير صحية</w:t>
      </w:r>
      <w:r>
        <w:rPr>
          <w:rFonts w:eastAsia="Times New Roman" w:cs="Arial" w:ascii="Arial" w:hAnsi="Arial"/>
          <w:b/>
          <w:bCs/>
          <w:color w:val="CC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وغير آمنة</w:t>
      </w:r>
      <w:r>
        <w:rPr>
          <w:rFonts w:eastAsia="Times New Roman" w:cs="Arial" w:ascii="Arial" w:hAnsi="Arial"/>
          <w:b/>
          <w:bCs/>
          <w:color w:val="0070C0"/>
        </w:rPr>
        <w:t>2</w:t>
      </w:r>
      <w:r>
        <w:rPr>
          <w:rFonts w:eastAsia="Times New Roman" w:cs="Arial" w:ascii="Arial" w:hAnsi="Arial"/>
          <w:b/>
          <w:bCs/>
          <w:color w:val="0070C0"/>
        </w:rPr>
        <w:t>)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eastAsia="Times New Roman" w:cs="Arial" w:ascii="Arial" w:hAnsi="Arial"/>
          <w:b/>
          <w:bCs/>
          <w:color w:val="00B050"/>
        </w:rPr>
        <w:t>Factories were unsanitary, unsafe,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  <w:t>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استخدمت عمالة الأطفال</w:t>
      </w:r>
      <w:r>
        <w:rPr>
          <w:rFonts w:eastAsia="Times New Roman" w:cs="Arial" w:ascii="Arial" w:hAnsi="Arial"/>
          <w:b/>
          <w:bCs/>
          <w:color w:val="0070C0"/>
        </w:rPr>
        <w:t>3</w:t>
      </w:r>
      <w:r>
        <w:rPr>
          <w:rFonts w:eastAsia="Times New Roman" w:cs="Arial" w:ascii="Arial" w:hAnsi="Arial"/>
          <w:b/>
          <w:bCs/>
          <w:color w:val="0070C0"/>
        </w:rPr>
        <w:t>)</w:t>
        <w:br/>
      </w:r>
      <w:r>
        <w:rPr>
          <w:rFonts w:eastAsia="Times New Roman" w:cs="Arial" w:ascii="Arial" w:hAnsi="Arial"/>
          <w:b/>
          <w:bCs/>
          <w:color w:val="00B050"/>
        </w:rPr>
        <w:t>utilized child labor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</w:rPr>
      </w:pPr>
      <w:r>
        <w:rPr>
          <w:rFonts w:eastAsia="Times New Roman" w:cs="Arial" w:ascii="Arial" w:hAnsi="Arial"/>
          <w:b/>
          <w:bCs/>
          <w:color w:val="CC0000"/>
        </w:rPr>
        <w:t>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الموظف يصاب بالأمراض وغالباً يواجه الموت</w:t>
      </w:r>
      <w:r>
        <w:rPr>
          <w:rFonts w:eastAsia="Times New Roman" w:cs="Arial" w:ascii="Arial" w:hAnsi="Arial"/>
          <w:b/>
          <w:bCs/>
          <w:color w:val="0070C0"/>
        </w:rPr>
        <w:t>4</w:t>
      </w:r>
      <w:r>
        <w:rPr>
          <w:rFonts w:eastAsia="Times New Roman" w:cs="Arial" w:ascii="Arial" w:hAnsi="Arial"/>
          <w:b/>
          <w:bCs/>
          <w:color w:val="0070C0"/>
        </w:rPr>
        <w:t>)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eastAsia="Times New Roman" w:cs="Arial" w:ascii="Arial" w:hAnsi="Arial"/>
          <w:b/>
          <w:bCs/>
          <w:color w:val="00B050"/>
        </w:rPr>
        <w:t>Employees contracted diseases, and often faced death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</w:rPr>
        <w:t>١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الوحشية في الحياة الصناعية في العصر الفكتوري حفزت 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The brutality of the industrial life in the Victorian Age stimulated 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</w:rPr>
        <w:t>١</w:t>
      </w:r>
      <w:r>
        <w:rPr>
          <w:rFonts w:eastAsia="Times New Roman" w:cs="Arial" w:ascii="Arial" w:hAnsi="Arial"/>
          <w:b/>
          <w:bCs/>
          <w:color w:val="0070C0"/>
          <w:rtl w:val="true"/>
        </w:rPr>
        <w:t>)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أحاسيس متضاربة و نظريات بين المفكرين الفيكتوريين</w:t>
      </w:r>
      <w:r>
        <w:rPr>
          <w:rFonts w:eastAsia="Times New Roman" w:cs="Arial" w:ascii="Arial" w:hAnsi="Arial"/>
          <w:b/>
          <w:bCs/>
          <w:color w:val="CC0000"/>
        </w:rPr>
        <w:br/>
        <w:t>conflicting feelings and theories among Victorian thinker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ascii="Arial" w:hAnsi="Arial" w:eastAsia="Times New Roman"/>
          <w:b/>
          <w:b/>
          <w:bCs/>
          <w:color w:val="CC0000"/>
          <w:rtl w:val="true"/>
        </w:rPr>
        <w:t>انتشار الاشتراكية</w:t>
      </w:r>
      <w:r>
        <w:rPr>
          <w:rFonts w:eastAsia="Times New Roman" w:cs="Arial" w:ascii="Arial" w:hAnsi="Arial"/>
          <w:b/>
          <w:bCs/>
          <w:color w:val="0070C0"/>
        </w:rPr>
        <w:t>2</w:t>
      </w:r>
      <w:r>
        <w:rPr>
          <w:rFonts w:eastAsia="Times New Roman" w:cs="Arial" w:ascii="Arial" w:hAnsi="Arial"/>
          <w:b/>
          <w:bCs/>
          <w:color w:val="0070C0"/>
        </w:rPr>
        <w:t>)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eastAsia="Times New Roman" w:cs="Arial" w:ascii="Arial" w:hAnsi="Arial"/>
          <w:b/>
          <w:bCs/>
          <w:color w:val="00B050"/>
        </w:rPr>
        <w:t>Socialism spread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ascii="Arial" w:hAnsi="Arial" w:eastAsia="Times New Roman"/>
          <w:b/>
          <w:b/>
          <w:bCs/>
          <w:color w:val="CC0000"/>
          <w:rtl w:val="true"/>
        </w:rPr>
        <w:t>انتشار الليبرالية الاصلاحية</w:t>
      </w:r>
      <w:r>
        <w:rPr>
          <w:rFonts w:eastAsia="Times New Roman" w:cs="Arial" w:ascii="Arial" w:hAnsi="Arial"/>
          <w:b/>
          <w:bCs/>
          <w:color w:val="0070C0"/>
        </w:rPr>
        <w:t>3</w:t>
      </w:r>
      <w:r>
        <w:rPr>
          <w:rFonts w:eastAsia="Times New Roman" w:cs="Arial" w:ascii="Arial" w:hAnsi="Arial"/>
          <w:b/>
          <w:bCs/>
          <w:color w:val="0070C0"/>
        </w:rPr>
        <w:t>)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eastAsia="Times New Roman" w:cs="Arial" w:ascii="Arial" w:hAnsi="Arial"/>
          <w:b/>
          <w:bCs/>
          <w:color w:val="00B050"/>
        </w:rPr>
        <w:t>reformist liberalism spread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ascii="Arial" w:hAnsi="Arial" w:eastAsia="Times New Roman"/>
          <w:b/>
          <w:b/>
          <w:bCs/>
          <w:color w:val="CC0000"/>
          <w:rtl w:val="true"/>
        </w:rPr>
        <w:t>دعموا مساعدة الفقراء</w:t>
      </w:r>
      <w:r>
        <w:rPr>
          <w:rFonts w:eastAsia="Times New Roman" w:cs="Arial" w:ascii="Arial" w:hAnsi="Arial"/>
          <w:b/>
          <w:bCs/>
          <w:color w:val="0070C0"/>
        </w:rPr>
        <w:t>4</w:t>
      </w:r>
      <w:r>
        <w:rPr>
          <w:rFonts w:eastAsia="Times New Roman" w:cs="Arial" w:ascii="Arial" w:hAnsi="Arial"/>
          <w:b/>
          <w:bCs/>
          <w:color w:val="0070C0"/>
        </w:rPr>
        <w:t>)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eastAsia="Times New Roman" w:cs="Arial" w:ascii="Arial" w:hAnsi="Arial"/>
          <w:b/>
          <w:bCs/>
          <w:color w:val="00B050"/>
        </w:rPr>
        <w:t>promoted helping the poor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</w:rPr>
        <w:t>١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الكثير من الكتاب حاولوا اكتشاف الجانب المظلم ل 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Writers such often attempted to expose the dark side of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العصر النهضة الصناعية</w:t>
      </w:r>
      <w:r>
        <w:rPr>
          <w:rFonts w:eastAsia="Times New Roman" w:cs="Arial" w:ascii="Arial" w:hAnsi="Arial"/>
          <w:b/>
          <w:bCs/>
          <w:color w:val="CC0000"/>
        </w:rPr>
        <w:br/>
        <w:t>the industrial ag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</w:rPr>
        <w:t>١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حاول اكتشاف الجانب المظلم لعصر النهضة الصناعية 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attempted to expose the dark side of the industrial age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>-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تشارلز ديكنز</w:t>
      </w:r>
      <w:r>
        <w:rPr>
          <w:rFonts w:eastAsia="Times New Roman" w:cs="Arial" w:ascii="Arial" w:hAnsi="Arial"/>
          <w:b/>
          <w:bCs/>
          <w:color w:val="CC0000"/>
        </w:rPr>
        <w:br/>
        <w:t>Charles Dicken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</w:rPr>
        <w:t>١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شهد العصر الفكتوري ولادة 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the victorian age witnessed the emergence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>-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فن السخرية</w:t>
      </w:r>
      <w:r>
        <w:rPr>
          <w:rFonts w:eastAsia="Times New Roman" w:cs="Arial" w:ascii="Arial" w:hAnsi="Arial"/>
          <w:b/>
          <w:bCs/>
          <w:color w:val="CC0000"/>
        </w:rPr>
        <w:br/>
        <w:t>satir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</w:rPr>
        <w:t>١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السخرية نوع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satire a genre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نوع أدبي ينتقد فيه الكتاب مشاكل المجتمع من بطريقة فكاهية</w:t>
      </w:r>
      <w:r>
        <w:rPr>
          <w:rFonts w:eastAsia="Times New Roman" w:cs="Arial" w:ascii="Arial" w:hAnsi="Arial"/>
          <w:b/>
          <w:bCs/>
          <w:color w:val="CC0000"/>
        </w:rPr>
        <w:br/>
        <w:t>a genre which writers often utilized to criticize the problems of societ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</w:rPr>
        <w:t>١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في العصر الفكتوري ازدهر 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in the Victorian Age thrived 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</w:rPr>
        <w:t>١</w:t>
      </w:r>
      <w:r>
        <w:rPr>
          <w:rFonts w:eastAsia="Times New Roman" w:cs="Arial" w:ascii="Arial" w:hAnsi="Arial"/>
          <w:b/>
          <w:bCs/>
          <w:color w:val="0070C0"/>
          <w:rtl w:val="true"/>
        </w:rPr>
        <w:t>)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ازدهر التعليم والادب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eastAsia="Times New Roman" w:cs="Arial" w:ascii="Arial" w:hAnsi="Arial"/>
          <w:b/>
          <w:bCs/>
          <w:color w:val="00B050"/>
        </w:rPr>
        <w:t>education and literatur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ascii="Arial" w:hAnsi="Arial" w:eastAsia="Times New Roman"/>
          <w:b/>
          <w:b/>
          <w:bCs/>
          <w:color w:val="CC0000"/>
          <w:rtl w:val="true"/>
        </w:rPr>
        <w:t>انتشر التعليم</w:t>
      </w:r>
      <w:r>
        <w:rPr>
          <w:rFonts w:eastAsia="Times New Roman" w:cs="Arial" w:ascii="Arial" w:hAnsi="Arial"/>
          <w:b/>
          <w:bCs/>
          <w:color w:val="0070C0"/>
        </w:rPr>
        <w:t>2</w:t>
      </w:r>
      <w:r>
        <w:rPr>
          <w:rFonts w:eastAsia="Times New Roman" w:cs="Arial" w:ascii="Arial" w:hAnsi="Arial"/>
          <w:b/>
          <w:bCs/>
          <w:color w:val="0070C0"/>
        </w:rPr>
        <w:t>)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eastAsia="Times New Roman" w:cs="Arial" w:ascii="Arial" w:hAnsi="Arial"/>
          <w:b/>
          <w:bCs/>
          <w:color w:val="00B050"/>
        </w:rPr>
        <w:t>Education spread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ascii="Arial" w:hAnsi="Arial" w:eastAsia="Times New Roman"/>
          <w:b/>
          <w:b/>
          <w:bCs/>
          <w:color w:val="CC0000"/>
          <w:rtl w:val="true"/>
        </w:rPr>
        <w:t>ازدادت نسبة محو الامية</w:t>
      </w:r>
      <w:r>
        <w:rPr>
          <w:rFonts w:eastAsia="Times New Roman" w:cs="Arial" w:ascii="Arial" w:hAnsi="Arial"/>
          <w:b/>
          <w:bCs/>
          <w:color w:val="0070C0"/>
        </w:rPr>
        <w:t>3</w:t>
      </w:r>
      <w:r>
        <w:rPr>
          <w:rFonts w:eastAsia="Times New Roman" w:cs="Arial" w:ascii="Arial" w:hAnsi="Arial"/>
          <w:b/>
          <w:bCs/>
          <w:color w:val="0070C0"/>
        </w:rPr>
        <w:t>)</w:t>
        <w:br/>
      </w:r>
      <w:r>
        <w:rPr>
          <w:rFonts w:eastAsia="Times New Roman" w:cs="Arial" w:ascii="Arial" w:hAnsi="Arial"/>
          <w:b/>
          <w:bCs/>
          <w:color w:val="00B050"/>
        </w:rPr>
        <w:t>literacy increased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  <w:t>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اصبحت القراءة والكتابة من الأولويات</w:t>
      </w:r>
      <w:r>
        <w:rPr>
          <w:rFonts w:eastAsia="Times New Roman" w:cs="Arial" w:ascii="Arial" w:hAnsi="Arial"/>
          <w:b/>
          <w:bCs/>
          <w:color w:val="0070C0"/>
        </w:rPr>
        <w:t>4</w:t>
      </w:r>
      <w:r>
        <w:rPr>
          <w:rFonts w:eastAsia="Times New Roman" w:cs="Arial" w:ascii="Arial" w:hAnsi="Arial"/>
          <w:b/>
          <w:bCs/>
          <w:color w:val="0070C0"/>
        </w:rPr>
        <w:t>)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eastAsia="Times New Roman" w:cs="Arial" w:ascii="Arial" w:hAnsi="Arial"/>
          <w:b/>
          <w:bCs/>
          <w:color w:val="00B050"/>
        </w:rPr>
        <w:t>the reading and writing became prioritie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</w:rPr>
        <w:t>١</w:t>
      </w:r>
      <w:r>
        <w:rPr>
          <w:rFonts w:eastAsia="Times New Roman" w:cs="Arial" w:ascii="Arial" w:hAnsi="Arial"/>
          <w:b/>
          <w:bCs/>
          <w:color w:val="0070C0"/>
        </w:rPr>
        <w:t>6</w:t>
      </w:r>
      <w:r>
        <w:rPr>
          <w:rFonts w:eastAsia="Times New Roman" w:cs="Arial" w:ascii="Arial" w:hAnsi="Arial"/>
          <w:b/>
          <w:bCs/>
          <w:color w:val="0070C0"/>
          <w:rtl w:val="true"/>
        </w:rPr>
        <w:t>-</w:t>
      </w:r>
      <w:r>
        <w:rPr>
          <w:rFonts w:eastAsia="Times New Roman" w:cs="Arial" w:ascii="Arial" w:hAnsi="Arial"/>
          <w:b/>
          <w:bCs/>
          <w:color w:val="6633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rtl w:val="true"/>
        </w:rPr>
        <w:t>الكُتاب خلال العصر الفكتوري؟</w:t>
      </w:r>
      <w:r>
        <w:rPr>
          <w:rFonts w:eastAsia="Times New Roman" w:cs="Arial" w:ascii="Arial" w:hAnsi="Arial"/>
          <w:b/>
          <w:bCs/>
          <w:color w:val="663300"/>
        </w:rPr>
        <w:br/>
        <w:t>wrote during the Victorian Age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جورج اليوت</w:t>
      </w:r>
      <w:r>
        <w:rPr>
          <w:rFonts w:eastAsia="Times New Roman" w:cs="Arial" w:ascii="Arial" w:hAnsi="Arial"/>
          <w:b/>
          <w:bCs/>
          <w:color w:val="CC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و تشارلوت برونتي</w:t>
      </w:r>
      <w:r>
        <w:rPr>
          <w:rFonts w:eastAsia="Times New Roman" w:cs="Arial" w:ascii="Arial" w:hAnsi="Arial"/>
          <w:b/>
          <w:bCs/>
          <w:color w:val="CC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و اوسكار وايلد</w:t>
      </w:r>
      <w:r>
        <w:rPr>
          <w:rFonts w:eastAsia="Times New Roman" w:cs="Arial" w:ascii="Arial" w:hAnsi="Arial"/>
          <w:b/>
          <w:bCs/>
          <w:color w:val="CC0000"/>
        </w:rPr>
        <w:br/>
        <w:t>(George Eliot, Charlotte Brontë, and Oscar Wilde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</w:rPr>
      </w:pPr>
      <w:r>
        <w:rPr>
          <w:rFonts w:eastAsia="Times New Roman" w:cs="Arial" w:ascii="Arial" w:hAnsi="Arial"/>
          <w:b/>
          <w:bCs/>
          <w:color w:val="222222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</w:rPr>
      </w:pPr>
      <w:r>
        <w:rPr>
          <w:rFonts w:ascii="Arial" w:hAnsi="Arial" w:eastAsia="Times New Roman"/>
          <w:b/>
          <w:b/>
          <w:bCs/>
          <w:color w:val="0070C0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</w:rPr>
        <w:t>١</w:t>
      </w:r>
      <w:r>
        <w:rPr>
          <w:rFonts w:eastAsia="Times New Roman" w:cs="Arial" w:ascii="Arial" w:hAnsi="Arial"/>
          <w:b/>
          <w:bCs/>
          <w:color w:val="0070C0"/>
        </w:rPr>
        <w:t>7</w:t>
      </w:r>
      <w:r>
        <w:rPr>
          <w:rFonts w:eastAsia="Times New Roman" w:cs="Arial" w:ascii="Arial" w:hAnsi="Arial"/>
          <w:b/>
          <w:bCs/>
          <w:color w:val="0070C0"/>
          <w:rtl w:val="true"/>
        </w:rPr>
        <w:t>-</w:t>
      </w:r>
      <w:r>
        <w:rPr>
          <w:rFonts w:eastAsia="Times New Roman" w:cs="Arial" w:ascii="Arial" w:hAnsi="Arial"/>
          <w:b/>
          <w:bCs/>
          <w:color w:val="6633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63300"/>
          <w:rtl w:val="true"/>
        </w:rPr>
        <w:t>الخصائص الرئيسية للعصر الفكتوري في انجلترا ؟</w:t>
      </w:r>
      <w:r>
        <w:rPr>
          <w:rFonts w:eastAsia="Times New Roman" w:cs="Arial" w:ascii="Arial" w:hAnsi="Arial"/>
          <w:b/>
          <w:bCs/>
          <w:color w:val="663300"/>
        </w:rPr>
        <w:br/>
        <w:t>the Main Characteristics of the Victorian Era in England 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222222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</w:rPr>
        <w:t>١</w:t>
      </w:r>
      <w:r>
        <w:rPr>
          <w:rFonts w:eastAsia="Times New Roman" w:cs="Arial" w:ascii="Arial" w:hAnsi="Arial"/>
          <w:b/>
          <w:bCs/>
          <w:color w:val="0070C0"/>
          <w:rtl w:val="true"/>
        </w:rPr>
        <w:t>)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ابتدأت الثورة الصناعية في انجلترا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eastAsia="Times New Roman" w:cs="Arial" w:ascii="Arial" w:hAnsi="Arial"/>
          <w:b/>
          <w:bCs/>
          <w:color w:val="00B050"/>
        </w:rPr>
        <w:t>The Industrial Revolution begins in England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  <w:t>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تفاقم التحضر الى جانب الفقر في المناطق الحضرية و استياء الطبقة</w:t>
      </w:r>
      <w:r>
        <w:rPr>
          <w:rFonts w:eastAsia="Times New Roman" w:cs="Arial" w:ascii="Arial" w:hAnsi="Arial"/>
          <w:b/>
          <w:bCs/>
          <w:color w:val="0070C0"/>
        </w:rPr>
        <w:t>2</w:t>
      </w:r>
      <w:r>
        <w:rPr>
          <w:rFonts w:eastAsia="Times New Roman" w:cs="Arial" w:ascii="Arial" w:hAnsi="Arial"/>
          <w:b/>
          <w:bCs/>
          <w:color w:val="0070C0"/>
        </w:rPr>
        <w:t>)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eastAsia="Times New Roman" w:cs="Arial" w:ascii="Arial" w:hAnsi="Arial"/>
          <w:b/>
          <w:bCs/>
          <w:color w:val="00B050"/>
        </w:rPr>
        <w:t>Urbanization intensifies-along with urban poverty and class dissatisfacti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</w:rPr>
      </w:pPr>
      <w:r>
        <w:rPr>
          <w:rFonts w:eastAsia="Times New Roman" w:cs="Arial" w:ascii="Arial" w:hAnsi="Arial"/>
          <w:b/>
          <w:bCs/>
          <w:color w:val="CC0000"/>
        </w:rPr>
        <w:t>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لم تعد الطبيعة مجرد نعمة الله</w:t>
      </w:r>
      <w:r>
        <w:rPr>
          <w:rFonts w:eastAsia="Times New Roman" w:cs="Arial" w:ascii="Arial" w:hAnsi="Arial"/>
          <w:b/>
          <w:bCs/>
          <w:color w:val="CC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كما كانت تعتقد الأجيال السابقة</w:t>
      </w:r>
      <w:r>
        <w:rPr>
          <w:rFonts w:eastAsia="Times New Roman" w:cs="Arial" w:ascii="Arial" w:hAnsi="Arial"/>
          <w:b/>
          <w:bCs/>
          <w:color w:val="0070C0"/>
        </w:rPr>
        <w:t>3</w:t>
      </w:r>
      <w:r>
        <w:rPr>
          <w:rFonts w:eastAsia="Times New Roman" w:cs="Arial" w:ascii="Arial" w:hAnsi="Arial"/>
          <w:b/>
          <w:bCs/>
          <w:color w:val="0070C0"/>
        </w:rPr>
        <w:t>)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eastAsia="Times New Roman" w:cs="Arial" w:ascii="Arial" w:hAnsi="Arial"/>
          <w:b/>
          <w:bCs/>
          <w:color w:val="00B050"/>
        </w:rPr>
        <w:t>Nature" is no longer simply God's gift, as previous generations might</w:t>
        <w:br/>
        <w:t>have thought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</w:rPr>
      </w:pPr>
      <w:r>
        <w:rPr>
          <w:rFonts w:eastAsia="Times New Roman" w:cs="Arial" w:ascii="Arial" w:hAnsi="Arial"/>
          <w:b/>
          <w:bCs/>
          <w:color w:val="CC0000"/>
        </w:rPr>
        <w:t>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 xml:space="preserve">في بداية العصر الفيكتوري </w:t>
      </w:r>
      <w:r>
        <w:rPr>
          <w:rFonts w:eastAsia="Times New Roman" w:cs="Arial" w:ascii="Arial" w:hAnsi="Arial"/>
          <w:b/>
          <w:bCs/>
          <w:color w:val="CC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عزز التجار و المصنعين من الطبقة الوسطى</w:t>
      </w:r>
      <w:r>
        <w:rPr>
          <w:rFonts w:eastAsia="Times New Roman" w:cs="Arial" w:ascii="Arial" w:hAnsi="Arial"/>
          <w:b/>
          <w:bCs/>
          <w:color w:val="0070C0"/>
        </w:rPr>
        <w:t>4</w:t>
      </w:r>
      <w:r>
        <w:rPr>
          <w:rFonts w:eastAsia="Times New Roman" w:cs="Arial" w:ascii="Arial" w:hAnsi="Arial"/>
          <w:b/>
          <w:bCs/>
          <w:color w:val="0070C0"/>
        </w:rPr>
        <w:t>)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ascii="Arial" w:hAnsi="Arial" w:eastAsia="Times New Roman"/>
          <w:b/>
          <w:b/>
          <w:bCs/>
          <w:color w:val="CC0000"/>
          <w:rtl w:val="true"/>
        </w:rPr>
        <w:t xml:space="preserve">الحرية الاقتصادية </w:t>
      </w:r>
      <w:r>
        <w:rPr>
          <w:rFonts w:eastAsia="Times New Roman" w:cs="Arial" w:ascii="Arial" w:hAnsi="Arial"/>
          <w:b/>
          <w:bCs/>
          <w:color w:val="CC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سياسة عدم التدخل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eastAsia="Times New Roman" w:cs="Arial" w:ascii="Arial" w:hAnsi="Arial"/>
          <w:b/>
          <w:bCs/>
          <w:color w:val="00B050"/>
        </w:rPr>
        <w:t>Early in the Victorian Era The merchants and manufacturers of th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</w:rPr>
      </w:pPr>
      <w:r>
        <w:rPr>
          <w:rFonts w:eastAsia="Times New Roman" w:cs="Arial" w:ascii="Arial" w:hAnsi="Arial"/>
          <w:b/>
          <w:bCs/>
          <w:color w:val="00B050"/>
        </w:rPr>
        <w:t>middle class promote laissez-fair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  <w:t>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 xml:space="preserve">قانون الإصلاح </w:t>
      </w:r>
      <w:r>
        <w:rPr>
          <w:rFonts w:eastAsia="Times New Roman" w:cs="Arial" w:ascii="Arial" w:hAnsi="Arial"/>
          <w:b/>
          <w:bCs/>
          <w:color w:val="CC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قانون الاصلاح هو مصطلح عام يستخدم للتشريعات</w:t>
      </w:r>
      <w:r>
        <w:rPr>
          <w:rFonts w:eastAsia="Times New Roman" w:cs="Arial" w:ascii="Arial" w:hAnsi="Arial"/>
          <w:b/>
          <w:bCs/>
          <w:color w:val="0070C0"/>
        </w:rPr>
        <w:t>5</w:t>
      </w:r>
      <w:r>
        <w:rPr>
          <w:rFonts w:eastAsia="Times New Roman" w:cs="Arial" w:ascii="Arial" w:hAnsi="Arial"/>
          <w:b/>
          <w:bCs/>
          <w:color w:val="0070C0"/>
          <w:rtl w:val="true"/>
        </w:rPr>
        <w:t>)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ascii="Arial" w:hAnsi="Arial" w:eastAsia="Times New Roman"/>
          <w:b/>
          <w:b/>
          <w:bCs/>
          <w:color w:val="CC0000"/>
          <w:rtl w:val="true"/>
        </w:rPr>
        <w:t>المتعلقة بالمسائل الانتخابية</w:t>
      </w:r>
      <w:r>
        <w:rPr>
          <w:rFonts w:ascii="Arial" w:hAnsi="Arial" w:eastAsia="Times New Roman"/>
          <w:b/>
          <w:b/>
          <w:bCs/>
          <w:color w:val="CC0000"/>
        </w:rPr>
        <w:t xml:space="preserve"> </w:t>
      </w:r>
      <w:r>
        <w:rPr>
          <w:rFonts w:eastAsia="Times New Roman" w:cs="Arial" w:ascii="Arial" w:hAnsi="Arial"/>
          <w:b/>
          <w:bCs/>
          <w:color w:val="CC0000"/>
        </w:rPr>
        <w:t>)</w:t>
        <w:br/>
      </w:r>
      <w:r>
        <w:rPr>
          <w:rFonts w:eastAsia="Times New Roman" w:cs="Arial" w:ascii="Arial" w:hAnsi="Arial"/>
          <w:b/>
          <w:bCs/>
          <w:color w:val="00B050"/>
        </w:rPr>
        <w:t>The Reform Bill (Reform Act is a generic term used for legislation</w:t>
        <w:br/>
        <w:t>concerning electoral matters)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63300"/>
        </w:rPr>
      </w:pPr>
      <w:r>
        <w:rPr>
          <w:rFonts w:eastAsia="Times New Roman" w:cs="Arial" w:ascii="Arial" w:hAnsi="Arial"/>
          <w:b/>
          <w:bCs/>
          <w:color w:val="66330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63300"/>
        </w:rPr>
      </w:pPr>
      <w:r>
        <w:rPr>
          <w:rFonts w:ascii="Arial" w:hAnsi="Arial" w:eastAsia="Times New Roman"/>
          <w:b/>
          <w:b/>
          <w:bCs/>
          <w:color w:val="663300"/>
          <w:rtl w:val="true"/>
        </w:rPr>
        <w:t>؟ كان هذا عصر الحكيم الفيكتوري او الناقد الثقافي على سبيل المثال</w:t>
      </w:r>
      <w:r>
        <w:rPr>
          <w:rFonts w:eastAsia="Times New Roman" w:cs="Arial" w:ascii="Arial" w:hAnsi="Arial"/>
          <w:b/>
          <w:bCs/>
          <w:color w:val="0070C0"/>
        </w:rPr>
        <w:t>6</w:t>
      </w:r>
      <w:r>
        <w:rPr>
          <w:rFonts w:eastAsia="Times New Roman" w:cs="Arial" w:ascii="Arial" w:hAnsi="Arial"/>
          <w:b/>
          <w:bCs/>
          <w:color w:val="0070C0"/>
        </w:rPr>
        <w:t>)</w:t>
        <w:br/>
      </w:r>
      <w:r>
        <w:rPr>
          <w:rFonts w:eastAsia="Times New Roman" w:cs="Arial" w:ascii="Arial" w:hAnsi="Arial"/>
          <w:b/>
          <w:bCs/>
          <w:color w:val="663300"/>
        </w:rPr>
        <w:t>This is the age of the Victorian sage or cultural critic for example?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توماس كارليل و جون ستيوارت ميل و ماثيو ارنولد وجون روسكين</w:t>
      </w:r>
      <w:r>
        <w:rPr>
          <w:rFonts w:eastAsia="Times New Roman" w:cs="Arial" w:ascii="Arial" w:hAnsi="Arial"/>
          <w:b/>
          <w:bCs/>
          <w:color w:val="CC0000"/>
        </w:rPr>
        <w:br/>
        <w:t>Thomas Carlyle, J.S. Mill, Matthew Arnold, and John Ruski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  <w:t>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 xml:space="preserve">بدأ العلم في الهيمنة على الخطابات العامة </w:t>
      </w:r>
      <w:r>
        <w:rPr>
          <w:rFonts w:eastAsia="Times New Roman" w:cs="Arial" w:ascii="Arial" w:hAnsi="Arial"/>
          <w:b/>
          <w:bCs/>
          <w:color w:val="CC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وايضاً وفقاً لبعض</w:t>
      </w:r>
      <w:r>
        <w:rPr>
          <w:rFonts w:eastAsia="Times New Roman" w:cs="Arial" w:ascii="Arial" w:hAnsi="Arial"/>
          <w:b/>
          <w:bCs/>
          <w:color w:val="0070C0"/>
        </w:rPr>
        <w:t>7</w:t>
      </w:r>
      <w:r>
        <w:rPr>
          <w:rFonts w:eastAsia="Times New Roman" w:cs="Arial" w:ascii="Arial" w:hAnsi="Arial"/>
          <w:b/>
          <w:bCs/>
          <w:color w:val="0070C0"/>
        </w:rPr>
        <w:t>)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ascii="Arial" w:hAnsi="Arial" w:eastAsia="Times New Roman"/>
          <w:b/>
          <w:b/>
          <w:bCs/>
          <w:color w:val="CC0000"/>
          <w:rtl w:val="true"/>
        </w:rPr>
        <w:t>الكتاب</w:t>
      </w:r>
      <w:r>
        <w:rPr>
          <w:rFonts w:eastAsia="Times New Roman" w:cs="Arial" w:ascii="Arial" w:hAnsi="Arial"/>
          <w:b/>
          <w:bCs/>
          <w:color w:val="CC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نزح الدين بشكل جزئي كوجهة نظر عالمية منطقية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eastAsia="Times New Roman" w:cs="Arial" w:ascii="Arial" w:hAnsi="Arial"/>
          <w:b/>
          <w:bCs/>
          <w:color w:val="00B050"/>
        </w:rPr>
        <w:t>Science begins to dominate public discourse, and even, according to</w:t>
        <w:br/>
        <w:t>some writers, partially displaces religion as a coherent world view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  <w:t>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وجد العديد من المواطنين البريطانيين صعوبة في الابقاء على معتقداتهم المسيحية</w:t>
      </w:r>
      <w:r>
        <w:rPr>
          <w:rFonts w:eastAsia="Times New Roman" w:cs="Arial" w:ascii="Arial" w:hAnsi="Arial"/>
          <w:b/>
          <w:bCs/>
          <w:color w:val="0070C0"/>
        </w:rPr>
        <w:t>8</w:t>
      </w:r>
      <w:r>
        <w:rPr>
          <w:rFonts w:eastAsia="Times New Roman" w:cs="Arial" w:ascii="Arial" w:hAnsi="Arial"/>
          <w:b/>
          <w:bCs/>
          <w:color w:val="0070C0"/>
        </w:rPr>
        <w:t>)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eastAsia="Times New Roman" w:cs="Arial" w:ascii="Arial" w:hAnsi="Arial"/>
          <w:b/>
          <w:bCs/>
          <w:color w:val="00B050"/>
        </w:rPr>
        <w:t>Many British citizens find it hard to maintain their Christian belief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ascii="Arial" w:hAnsi="Arial" w:eastAsia="Times New Roman"/>
          <w:b/>
          <w:b/>
          <w:bCs/>
          <w:color w:val="663300"/>
          <w:rtl w:val="true"/>
        </w:rPr>
        <w:t>؟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>أ</w:t>
      </w:r>
      <w:r>
        <w:rPr>
          <w:rFonts w:eastAsia="Times New Roman" w:cs="Arial" w:ascii="Arial" w:hAnsi="Arial"/>
          <w:b/>
          <w:bCs/>
          <w:color w:val="0070C0"/>
          <w:rtl w:val="true"/>
        </w:rPr>
        <w:t>)</w:t>
      </w:r>
      <w:r>
        <w:rPr>
          <w:rFonts w:ascii="Arial" w:hAnsi="Arial" w:eastAsia="Times New Roman"/>
          <w:b/>
          <w:b/>
          <w:bCs/>
          <w:color w:val="663300"/>
          <w:rtl w:val="true"/>
        </w:rPr>
        <w:t>ان المواطنين الانجليزيين بالاخص في العصر الفكتوري اهتموا بشكل مكثف ب</w:t>
      </w:r>
      <w:r>
        <w:rPr>
          <w:rFonts w:eastAsia="Times New Roman" w:cs="Arial" w:ascii="Arial" w:hAnsi="Arial"/>
          <w:b/>
          <w:bCs/>
          <w:color w:val="0070C0"/>
        </w:rPr>
        <w:t>9</w:t>
      </w:r>
      <w:r>
        <w:rPr>
          <w:rFonts w:eastAsia="Times New Roman" w:cs="Arial" w:ascii="Arial" w:hAnsi="Arial"/>
          <w:b/>
          <w:bCs/>
          <w:color w:val="0070C0"/>
        </w:rPr>
        <w:t>:</w:t>
      </w:r>
      <w:r>
        <w:rPr>
          <w:rFonts w:eastAsia="Times New Roman" w:cs="Arial" w:ascii="Arial" w:hAnsi="Arial"/>
          <w:b/>
          <w:bCs/>
          <w:color w:val="663300"/>
        </w:rPr>
        <w:br/>
        <w:t>English citizens, especially during the Victorian Era, become</w:t>
        <w:br/>
        <w:t>intensely interested in?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الاهتمام بممتلكاتهم في الخارج</w:t>
      </w:r>
      <w:r>
        <w:rPr>
          <w:rFonts w:eastAsia="Times New Roman" w:cs="Arial" w:ascii="Arial" w:hAnsi="Arial"/>
          <w:b/>
          <w:bCs/>
          <w:color w:val="CC0000"/>
        </w:rPr>
        <w:br/>
        <w:t>interested in their overseas possessions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ascii="Arial" w:hAnsi="Arial" w:eastAsia="Times New Roman"/>
          <w:b/>
          <w:b/>
          <w:bCs/>
          <w:color w:val="0070C0"/>
        </w:rPr>
        <w:t>٩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70C0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70C0"/>
          <w:rtl w:val="true"/>
        </w:rPr>
        <w:t>)</w:t>
      </w:r>
      <w:r>
        <w:rPr>
          <w:rFonts w:ascii="Arial" w:hAnsi="Arial" w:eastAsia="Times New Roman"/>
          <w:b/>
          <w:b/>
          <w:bCs/>
          <w:color w:val="663300"/>
          <w:rtl w:val="true"/>
        </w:rPr>
        <w:t>في القرن التاسع عشر</w:t>
      </w:r>
      <w:r>
        <w:rPr>
          <w:rFonts w:eastAsia="Times New Roman" w:cs="Arial" w:ascii="Arial" w:hAnsi="Arial"/>
          <w:b/>
          <w:bCs/>
          <w:color w:val="6633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3300"/>
          <w:rtl w:val="true"/>
        </w:rPr>
        <w:t>خصوصا في العصر الفيكتوري</w:t>
      </w:r>
      <w:r>
        <w:rPr>
          <w:rFonts w:eastAsia="Times New Roman" w:cs="Arial" w:ascii="Arial" w:hAnsi="Arial"/>
          <w:b/>
          <w:bCs/>
          <w:color w:val="6633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63300"/>
          <w:rtl w:val="true"/>
        </w:rPr>
        <w:t>أهتم المواطنون</w:t>
      </w:r>
      <w:r>
        <w:rPr>
          <w:rFonts w:eastAsia="Times New Roman" w:cs="Arial" w:ascii="Arial" w:hAnsi="Arial"/>
          <w:b/>
          <w:bCs/>
          <w:color w:val="663300"/>
        </w:rPr>
        <w:br/>
      </w:r>
      <w:r>
        <w:rPr>
          <w:rFonts w:ascii="Arial" w:hAnsi="Arial" w:eastAsia="Times New Roman"/>
          <w:b/>
          <w:b/>
          <w:bCs/>
          <w:color w:val="663300"/>
          <w:rtl w:val="true"/>
        </w:rPr>
        <w:t>الانجليز بشكل مكثف على ممتلكاتهم في الخارج ؟</w:t>
      </w:r>
      <w:r>
        <w:rPr>
          <w:rFonts w:ascii="Arial" w:hAnsi="Arial" w:eastAsia="Times New Roman"/>
          <w:b/>
          <w:b/>
          <w:bCs/>
          <w:color w:val="663300"/>
        </w:rPr>
        <w:t xml:space="preserve"> </w:t>
      </w:r>
      <w:r>
        <w:rPr>
          <w:rFonts w:eastAsia="Times New Roman" w:cs="Arial" w:ascii="Arial" w:hAnsi="Arial"/>
          <w:b/>
          <w:bCs/>
          <w:color w:val="663300"/>
        </w:rPr>
        <w:t>.</w:t>
        <w:br/>
        <w:t>nineteenth-century English citizens, especially during the Victorian</w:t>
        <w:br/>
        <w:t>Era,English citizens become intensely interested in their overseas</w:t>
        <w:br/>
        <w:t>possessions.?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سبب هذا الاهتمام بشكل جزئي الى القلق حول المنافسة مع بيسمارك في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ascii="Arial" w:hAnsi="Arial" w:eastAsia="Times New Roman"/>
          <w:b/>
          <w:b/>
          <w:bCs/>
          <w:color w:val="CC0000"/>
          <w:rtl w:val="true"/>
        </w:rPr>
        <w:t>ألمانيا وغيرها من البلدان</w:t>
      </w:r>
      <w:r>
        <w:rPr>
          <w:rFonts w:eastAsia="Times New Roman" w:cs="Arial" w:ascii="Arial" w:hAnsi="Arial"/>
          <w:b/>
          <w:bCs/>
          <w:color w:val="CC0000"/>
        </w:rPr>
        <w:br/>
        <w:t>due in part to anxiety about competition with other countries-Bismark's German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00"/>
        </w:rPr>
      </w:pPr>
      <w:r>
        <w:rPr>
          <w:rFonts w:eastAsia="Times New Roman" w:cs="Arial" w:ascii="Arial" w:hAnsi="Arial"/>
          <w:b/>
          <w:bCs/>
          <w:color w:val="CC000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</w:rPr>
      </w:pPr>
      <w:r>
        <w:rPr>
          <w:rFonts w:eastAsia="Times New Roman" w:cs="Arial" w:ascii="Arial" w:hAnsi="Arial"/>
          <w:b/>
          <w:bCs/>
          <w:color w:val="CC0000"/>
        </w:rPr>
        <w:t>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 xml:space="preserve">الحركة الانجليزية الأدبية في أواخر القرن </w:t>
      </w:r>
      <w:r>
        <w:rPr>
          <w:rFonts w:eastAsia="Times New Roman" w:cs="Arial" w:ascii="Arial" w:hAnsi="Arial"/>
          <w:b/>
          <w:bCs/>
          <w:color w:val="CC0000"/>
        </w:rPr>
        <w:t>19</w:t>
      </w:r>
      <w:r>
        <w:rPr>
          <w:rFonts w:eastAsia="Times New Roman" w:cs="Arial" w:ascii="Arial" w:hAnsi="Arial"/>
          <w:b/>
          <w:bCs/>
          <w:color w:val="CC0000"/>
          <w:rtl w:val="true"/>
        </w:rPr>
        <w:t xml:space="preserve"> , 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 xml:space="preserve">عكفت على معتقد </w:t>
      </w:r>
      <w:r>
        <w:rPr>
          <w:rFonts w:eastAsia="Times New Roman" w:cs="Arial" w:ascii="Arial" w:hAnsi="Arial"/>
          <w:b/>
          <w:bCs/>
          <w:color w:val="CC0000"/>
          <w:rtl w:val="true"/>
        </w:rPr>
        <w:t>"</w:t>
      </w:r>
      <w:r>
        <w:rPr>
          <w:rFonts w:eastAsia="Times New Roman" w:cs="Arial" w:ascii="Arial" w:hAnsi="Arial"/>
          <w:b/>
          <w:bCs/>
          <w:color w:val="0070C0"/>
        </w:rPr>
        <w:t>10</w:t>
      </w:r>
      <w:r>
        <w:rPr>
          <w:rFonts w:eastAsia="Times New Roman" w:cs="Arial" w:ascii="Arial" w:hAnsi="Arial"/>
          <w:b/>
          <w:bCs/>
          <w:color w:val="0070C0"/>
        </w:rPr>
        <w:t xml:space="preserve">) 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ascii="Arial" w:hAnsi="Arial" w:eastAsia="Times New Roman"/>
          <w:b/>
          <w:b/>
          <w:bCs/>
          <w:color w:val="CC0000"/>
          <w:rtl w:val="true"/>
        </w:rPr>
        <w:t>الأدب لأجل الأدب</w:t>
      </w:r>
      <w:r>
        <w:rPr>
          <w:rFonts w:eastAsia="Times New Roman" w:cs="Arial" w:ascii="Arial" w:hAnsi="Arial"/>
          <w:b/>
          <w:bCs/>
          <w:color w:val="CC0000"/>
          <w:rtl w:val="true"/>
        </w:rPr>
        <w:t>"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وهو الأدب ككيان مكتفي ذاتياً مهتم فقط بالجمال وليس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ascii="Arial" w:hAnsi="Arial" w:eastAsia="Times New Roman"/>
          <w:b/>
          <w:b/>
          <w:bCs/>
          <w:color w:val="CC0000"/>
          <w:rtl w:val="true"/>
        </w:rPr>
        <w:t>مع اي غرض أخلاقي أو اجتماعي</w:t>
      </w:r>
      <w:r>
        <w:rPr>
          <w:rFonts w:eastAsia="Times New Roman" w:cs="Arial" w:ascii="Arial" w:hAnsi="Arial"/>
          <w:b/>
          <w:bCs/>
          <w:color w:val="CC0000"/>
        </w:rPr>
        <w:br/>
      </w:r>
      <w:r>
        <w:rPr>
          <w:rFonts w:eastAsia="Times New Roman" w:cs="Arial" w:ascii="Arial" w:hAnsi="Arial"/>
          <w:b/>
          <w:bCs/>
          <w:color w:val="00B050"/>
        </w:rPr>
        <w:t>An English artistic movement of the late 19th century, dedicated to</w:t>
        <w:br/>
        <w:t>the doctrine of ‘art for art's sake’ – that is, art as a</w:t>
        <w:br/>
        <w:t>self-sufficient entity concerned solely with beauty and not with any</w:t>
        <w:br/>
        <w:t>moral or social purpose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</w:rPr>
        <w:t>١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قضى تشارلز ديكنز معظم حياته 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Dickens spent most of his life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>-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في لندن</w:t>
      </w:r>
      <w:r>
        <w:rPr>
          <w:rFonts w:eastAsia="Times New Roman" w:cs="Arial" w:ascii="Arial" w:hAnsi="Arial"/>
          <w:b/>
          <w:bCs/>
          <w:color w:val="CC0000"/>
        </w:rPr>
        <w:br/>
        <w:t>in Lond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وصفه للندن في القرن التاسع عشر 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His descriptions of nineteenth century London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>-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سمح للقراء بمعايشة المشاهد و الاصوات والروائح للمدينة القديمة</w:t>
      </w:r>
      <w:r>
        <w:rPr>
          <w:rFonts w:eastAsia="Times New Roman" w:cs="Arial" w:ascii="Arial" w:hAnsi="Arial"/>
          <w:b/>
          <w:bCs/>
          <w:color w:val="CC0000"/>
        </w:rPr>
        <w:br/>
        <w:t>allow readers to experience the sights, sounds, and smells of the old cit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</w:rPr>
        <w:t>٢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تخبط القاريء في الزمان والمكان مهد الطريق لديكنز 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Immersing the reader into time and place sets for Dickens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منصة مثالية لينسج رواياته</w:t>
      </w:r>
      <w:r>
        <w:rPr>
          <w:rFonts w:eastAsia="Times New Roman" w:cs="Arial" w:ascii="Arial" w:hAnsi="Arial"/>
          <w:b/>
          <w:bCs/>
          <w:color w:val="CC0000"/>
        </w:rPr>
        <w:br/>
        <w:t>the perfect stage to weave his ficti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</w:rPr>
        <w:t>٢١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كانت لندن في العصر الفيكتوري 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Victorian London was ?</w:t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المدينة الأكبر والأكثر اثارة في العالم</w:t>
      </w:r>
      <w:r>
        <w:rPr>
          <w:rFonts w:eastAsia="Times New Roman" w:cs="Arial" w:ascii="Arial" w:hAnsi="Arial"/>
          <w:b/>
          <w:bCs/>
          <w:color w:val="CC0000"/>
        </w:rPr>
        <w:br/>
        <w:t>the largest, most spectacular city in the world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</w:rPr>
        <w:t>٢٢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كانت بريطانيا تواجه 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Britain was experiencing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الثورة الصناعية</w:t>
      </w:r>
      <w:r>
        <w:rPr>
          <w:rFonts w:eastAsia="Times New Roman" w:cs="Arial" w:ascii="Arial" w:hAnsi="Arial"/>
          <w:b/>
          <w:bCs/>
          <w:color w:val="CC0000"/>
        </w:rPr>
        <w:br/>
        <w:t>the Industrial Revolutio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</w:rPr>
        <w:t>٢٣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تطور المناطق في الغرب 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fashionable areas in the west like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شوارع ريجنت و اكسفورد</w:t>
      </w:r>
      <w:r>
        <w:rPr>
          <w:rFonts w:eastAsia="Times New Roman" w:cs="Arial" w:ascii="Arial" w:hAnsi="Arial"/>
          <w:b/>
          <w:bCs/>
          <w:color w:val="CC0000"/>
        </w:rPr>
        <w:br/>
        <w:t>Regent and Oxford streets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</w:rPr>
        <w:t>٢٤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كانت الأرصفة الجديدة تبنى في شرق لندن لتدعم 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The sidewalks new built in East London to support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>-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لتدعم مكانة المدينة كمركز تجاري في العالم</w:t>
      </w:r>
      <w:r>
        <w:rPr>
          <w:rFonts w:eastAsia="Times New Roman" w:cs="Arial" w:ascii="Arial" w:hAnsi="Arial"/>
          <w:b/>
          <w:bCs/>
          <w:color w:val="CC0000"/>
        </w:rPr>
        <w:t>.</w:t>
        <w:br/>
        <w:t>to supporting the city’s place as the world’s trade center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</w:rPr>
        <w:t>٢٥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وكان الثمن لهذا النمو الهائل والسيطرة على التجارة في العالم 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The price of this massive growth and control of the world’s trade was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</w:rPr>
        <w:t>١</w:t>
      </w:r>
      <w:r>
        <w:rPr>
          <w:rFonts w:eastAsia="Times New Roman" w:cs="Arial" w:ascii="Arial" w:hAnsi="Arial"/>
          <w:b/>
          <w:bCs/>
          <w:color w:val="0070C0"/>
          <w:rtl w:val="true"/>
        </w:rPr>
        <w:t>) 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الفقربشكل غير معقول و الفحش الذي بدأ يتسلل إلى المدينة</w:t>
      </w:r>
      <w:r>
        <w:rPr>
          <w:rFonts w:eastAsia="Times New Roman" w:cs="Arial" w:ascii="Arial" w:hAnsi="Arial"/>
          <w:b/>
          <w:bCs/>
          <w:color w:val="CC0000"/>
        </w:rPr>
        <w:t>.</w:t>
        <w:br/>
        <w:t>the incredible poverty and filth that started to infiltrate the city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</w:rPr>
        <w:t>٢٦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63300"/>
          <w:sz w:val="24"/>
          <w:sz w:val="24"/>
          <w:szCs w:val="24"/>
          <w:rtl w:val="true"/>
        </w:rPr>
        <w:t>كتب بيتر اكرويد السيرة الذاتية ل ؟</w:t>
      </w:r>
      <w:r>
        <w:rPr>
          <w:rFonts w:eastAsia="Times New Roman" w:cs="Arial" w:ascii="Arial" w:hAnsi="Arial"/>
          <w:b/>
          <w:bCs/>
          <w:color w:val="663300"/>
          <w:sz w:val="24"/>
          <w:szCs w:val="24"/>
        </w:rPr>
        <w:br/>
        <w:t>wrote Peter Ackroyd's biography for ?</w:t>
      </w:r>
      <w:r>
        <w:rPr>
          <w:rFonts w:eastAsia="Times New Roman" w:cs="Arial" w:ascii="Arial" w:hAnsi="Arial"/>
          <w:color w:val="222222"/>
          <w:sz w:val="21"/>
          <w:szCs w:val="21"/>
        </w:rPr>
        <w:br/>
      </w:r>
      <w:r>
        <w:rPr>
          <w:rFonts w:ascii="Arial" w:hAnsi="Arial" w:eastAsia="Times New Roman"/>
          <w:b/>
          <w:b/>
          <w:bCs/>
          <w:color w:val="0070C0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rtl w:val="true"/>
        </w:rPr>
        <w:t>-</w:t>
      </w:r>
      <w:r>
        <w:rPr>
          <w:rFonts w:ascii="Arial" w:hAnsi="Arial" w:eastAsia="Times New Roman"/>
          <w:b/>
          <w:b/>
          <w:bCs/>
          <w:color w:val="CC0000"/>
          <w:rtl w:val="true"/>
        </w:rPr>
        <w:t>تشارلز ديكنز</w:t>
      </w:r>
      <w:r>
        <w:rPr>
          <w:rFonts w:eastAsia="Times New Roman" w:cs="Arial" w:ascii="Arial" w:hAnsi="Arial"/>
          <w:b/>
          <w:bCs/>
          <w:color w:val="CC0000"/>
        </w:rPr>
        <w:br/>
        <w:t>Charles Dicken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72390</wp:posOffset>
                </wp:positionV>
                <wp:extent cx="2705100" cy="914400"/>
                <wp:effectExtent l="635" t="635" r="1270" b="240665"/>
                <wp:wrapNone/>
                <wp:docPr id="31" name="وسيلة شرح على شكل سحابة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914400"/>
                        </a:xfrm>
                        <a:prstGeom prst="cloudCallout">
                          <a:avLst>
                            <a:gd name="adj1" fmla="val 32296"/>
                            <a:gd name="adj2" fmla="val 72916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F79646" w:themeColor="accent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goe UI Light" w:hAnsi="Segoe UI Light" w:cs="Times New Roman"/>
                                <w:b/>
                                <w:b/>
                                <w:bCs/>
                                <w:caps/>
                                <w:color w:val="F79646" w:themeColor="accent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 الثامن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31" fillcolor="gray" stroked="t" o:allowincell="f" style="position:absolute;margin-left:9.75pt;margin-top:5.7pt;width:212.95pt;height:71.95pt;mso-wrap-style:none;v-text-anchor:middle">
                <v:fill o:detectmouseclick="t" color2="#d9d9d9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F79646" w:themeColor="accent6"/>
                          <w:sz w:val="18"/>
                          <w:szCs w:val="18"/>
                        </w:rPr>
                      </w:pPr>
                      <w:r>
                        <w:rPr>
                          <w:rFonts w:ascii="Segoe UI Light" w:hAnsi="Segoe UI Light" w:cs="Times New Roman"/>
                          <w:b/>
                          <w:b/>
                          <w:bCs/>
                          <w:caps/>
                          <w:color w:val="F79646" w:themeColor="accent6"/>
                          <w:sz w:val="36"/>
                          <w:sz w:val="36"/>
                          <w:szCs w:val="36"/>
                          <w:rtl w:val="true"/>
                        </w:rPr>
                        <w:t>المحاضرة الثام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لنوع الادبي لرواية آمال عظيمة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Genre of the novel Great Expectation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تكوينية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ساخرة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تاريخية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رواية إقليمية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خيال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سيرة ذات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Bildungsroman, satirical/historical/regional novel, autobiographical fictio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وقت ومكان كتابة رواية آمال عظيمة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Time and place of writing a novel Great Expectation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لندن ، </w:t>
      </w:r>
      <w:r>
        <w:rPr>
          <w:rFonts w:ascii="Arial" w:hAnsi="Arial" w:asciiTheme="minorBidi" w:hAnsiTheme="minorBidi"/>
          <w:b/>
          <w:b/>
          <w:bCs/>
          <w:color w:val="CC0000"/>
        </w:rPr>
        <w:t>١٨٦٠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C0000"/>
        </w:rPr>
        <w:t>١٨٦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London, 1860-1861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تاريخ اول نشر لرواية آمال عظيمة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The date of first publication of the novel Great Expectation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نشرت مسلسلة في إنكلترا من ديسمبر </w:t>
      </w:r>
      <w:r>
        <w:rPr>
          <w:rFonts w:ascii="Arial" w:hAnsi="Arial" w:asciiTheme="minorBidi" w:hAnsiTheme="minorBidi"/>
          <w:b/>
          <w:bCs/>
          <w:color w:val="CC0000"/>
        </w:rPr>
        <w:t>1860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إلى أغسطس </w:t>
      </w:r>
      <w:r>
        <w:rPr>
          <w:rFonts w:ascii="Arial" w:hAnsi="Arial" w:asciiTheme="minorBidi" w:hAnsiTheme="minorBidi"/>
          <w:b/>
          <w:bCs/>
          <w:color w:val="CC0000"/>
        </w:rPr>
        <w:t>1861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Published serially in England from December 1860 to August 1861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٤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نشرت رواية امال عظيمة في شكل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It published a novel in the form of Great Expectation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في شكل كتاب في إنجلترا وأمريكا في عام </w:t>
      </w:r>
      <w:r>
        <w:rPr>
          <w:rFonts w:ascii="Arial" w:hAnsi="Arial" w:asciiTheme="minorBidi" w:hAnsiTheme="minorBidi"/>
          <w:b/>
          <w:b/>
          <w:bCs/>
          <w:color w:val="CC0000"/>
        </w:rPr>
        <w:t>١٨٦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in book form in England and America in 1861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٥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لراوي في رواية آمال عظيمة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The narrator in the novel Great Expectation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بي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Pip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٦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لتصاعد البلاغي لرواية آمال عظيمة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climax for Dickens novel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يحدث أوج تسلسل الأحداث من  الفصل </w:t>
      </w:r>
      <w:r>
        <w:rPr>
          <w:rFonts w:ascii="Arial" w:hAnsi="Arial" w:asciiTheme="minorBidi" w:hAnsiTheme="minorBidi"/>
          <w:b/>
          <w:bCs/>
          <w:color w:val="CC0000"/>
        </w:rPr>
        <w:t>51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إلى الفصل </w:t>
      </w:r>
      <w:r>
        <w:rPr>
          <w:rFonts w:ascii="Arial" w:hAnsi="Arial" w:asciiTheme="minorBidi" w:hAnsiTheme="minorBidi"/>
          <w:b/>
          <w:bCs/>
          <w:color w:val="CC0000"/>
        </w:rPr>
        <w:t>56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A sequence of climactic events occurs from about Chapter 51 to Chapter 56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8"/>
          <w:szCs w:val="8"/>
        </w:rPr>
      </w:pPr>
      <w:r>
        <w:rPr>
          <w:rFonts w:asciiTheme="minorBidi" w:hAnsiTheme="minorBidi" w:ascii="Arial" w:hAnsi="Arial"/>
          <w:b/>
          <w:bCs/>
          <w:color w:val="CC0000"/>
          <w:sz w:val="8"/>
          <w:szCs w:val="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</w:rPr>
        <w:t>٢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حرق الانسة هافيشام في النا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Havisham’s burning in the fir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2"/>
          <w:szCs w:val="2"/>
        </w:rPr>
      </w:pPr>
      <w:r>
        <w:rPr>
          <w:rFonts w:asciiTheme="minorBidi" w:hAnsiTheme="minorBidi" w:ascii="Arial" w:hAnsi="Arial"/>
          <w:b/>
          <w:bCs/>
          <w:color w:val="CC0000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</w:rPr>
        <w:t>٣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محاولة اورليك قتل بي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Orlick’s attempt to murder Pip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CC0000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</w:rPr>
        <w:t>٤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محاولة بيب لمساعدة ماغويتش للهروب من لند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Pip’s attempt to help Magwitch escape Londo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٧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بطل الرواية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rotagonist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بيب  </w:t>
      </w:r>
      <w:r>
        <w:rPr>
          <w:rFonts w:ascii="Arial" w:hAnsi="Arial" w:asciiTheme="minorBidi" w:hAnsiTheme="minorBidi"/>
          <w:b/>
          <w:bCs/>
          <w:color w:val="CC0000"/>
        </w:rPr>
        <w:t>Pip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٨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رأي المعارضين في رواية آمال عظيمة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Opinion antagonist in the novel Great Expectation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</w:rPr>
        <w:t>١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رواية آمال عظيمة لاتحتوي على اشارات تقليدية للمعارض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Great Expectations does not contain a traditional single antagoni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2"/>
          <w:szCs w:val="2"/>
        </w:rPr>
      </w:pPr>
      <w:r>
        <w:rPr>
          <w:rFonts w:asciiTheme="minorBidi" w:hAnsiTheme="minorBidi" w:ascii="Arial" w:hAnsi="Arial"/>
          <w:b/>
          <w:bCs/>
          <w:color w:val="CC0000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</w:rPr>
        <w:t>٢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مختلف الشخصيات  بمثابة  شخصيات  تعارض بيب الذي يجب ان يكافحها في مختلف الاوقات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Various characters serve as figures against whom Pip must struggle at various time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4"/>
          <w:szCs w:val="4"/>
        </w:rPr>
      </w:pPr>
      <w:r>
        <w:rPr>
          <w:rFonts w:asciiTheme="minorBidi" w:hAnsiTheme="minorBidi" w:ascii="Arial" w:hAnsi="Arial"/>
          <w:b/>
          <w:bCs/>
          <w:color w:val="CC0000"/>
          <w:sz w:val="4"/>
          <w:szCs w:val="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</w:rPr>
        <w:t>٣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كل من خصوم الرواية قد كفر عن ذنبه قبل نهاية الكتا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each of the novel’s antagonists is redeemed before the end of the book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6"/>
          <w:szCs w:val="6"/>
        </w:rPr>
      </w:pPr>
      <w:r>
        <w:rPr>
          <w:rFonts w:asciiTheme="minorBidi" w:hAnsiTheme="minorBidi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هم الشخصيات التي عارضت بيب هي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The main characters against pep are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ماقويتش 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السيدة جو 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لانسة هافيشام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ستيلا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ورليك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Magwitch, Mrs. Joe, Miss Havisham, Estella, Orlick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٠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لعصر الذي كتبت فيه آمال عظيمة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Age who wrote the novel Great Expectation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منتصف القرن ال </w:t>
      </w:r>
      <w:r>
        <w:rPr>
          <w:rFonts w:ascii="Arial" w:hAnsi="Arial" w:asciiTheme="minorBidi" w:hAnsiTheme="minorBidi"/>
          <w:b/>
          <w:b/>
          <w:bCs/>
          <w:color w:val="CC0000"/>
        </w:rPr>
        <w:t>١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Mid-nineteenth century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١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ماكن رواية امال عظيمة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settings Places novel of Great Expectation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كنت، لندن ، انجلتر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Kent and London, England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٢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لسرد في رواية امال عظيمة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oint of view in Great Expectations novel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ضمير المتك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First perso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8"/>
          <w:szCs w:val="8"/>
        </w:rPr>
      </w:pPr>
      <w:r>
        <w:rPr>
          <w:rFonts w:asciiTheme="minorBidi" w:hAnsiTheme="minorBidi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٣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تسلسل الحدث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الفترة التي تلت القبض على ماقويتش في الفصل 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54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falling action • The period following Magwitch’s capture in Chapter 54, including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</w:rPr>
        <w:t>١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يشمل موت ماغويتش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including Magwitch’s death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</w:rPr>
        <w:t>٢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تصالح بيب مع جو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Pip’s reconciliation with Jo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</w:rPr>
        <w:t>٣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لم شمل بيب مع استيلا بعد </w:t>
      </w:r>
      <w:r>
        <w:rPr>
          <w:rFonts w:ascii="Arial" w:hAnsi="Arial" w:asciiTheme="minorBidi" w:hAnsiTheme="minorBidi"/>
          <w:b/>
          <w:bCs/>
          <w:color w:val="CC0000"/>
        </w:rPr>
        <w:t>11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عاماً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Pip’s reunion with Estella eleven years later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٤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تحتوي رواية الآمال العظيمة العديد من التنبؤات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Great Expectations contains a great deal of foreshadowing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70C0"/>
        </w:rPr>
        <w:t>١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الاشارات المتكررة على المحكوم عليه 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الرجل مع الملف في الحانة ، الهجوم على السيدة جو 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لتنبؤ بعودته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The repeated references to the convict (the man with the file in the pub, the attack on Mrs. Joe)foreshadow his retur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</w:rPr>
        <w:t>٢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تنبأ الرجل في الحانة الذي اعطى المال لبيب بالإفشاء عن ان ثروة بيب اتت من ماقويتش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the man in the pub who gives Pip money foreshadows the revelation that Pip’s fortune comes from Magwitch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</w:rPr>
        <w:t>٣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ينبيء السجين الثاني في هذا المستنقع عن كشف الصراع بين  ماقويتش و  كومبيسو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the second convict on the marsh foreshadows the revelation of Magwitch’s conflict with Compeyso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٥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ثوب زفاف الانسة هافيشام ومحيطها الغريب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Miss Havisham’s wedding dress and her bizarre surroundings foreshadow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كشف عن ماضيها وعلاقتها باستيل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the revelation of her past and her relationship with Estella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٦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حساس بيب بأن ستيلا تذكره بشخص ما يعرفه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’s feeling that Estella reminds him of someone he know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ظهر اكتشاف بيب حقيقة نسبه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foreshadows pip's discovery of the truth of her parentag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٧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جاقر هو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Jaggers i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محامي جنائ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a criminal lawyer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2"/>
          <w:szCs w:val="12"/>
        </w:rPr>
      </w:pPr>
      <w:r>
        <w:rPr>
          <w:rFonts w:asciiTheme="minorBidi" w:hAnsiTheme="minorBidi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٨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حقيقة ان جاقر هو محامٍ جنائي يكشف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the fact that Jaggers is a criminal lawyer foreshadows hi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تورطه في حياة ماقويتش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involvement in Magwitch’s life</w:t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color w:val="7030A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u w:val="single"/>
          <w:rtl w:val="true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color w:val="7030A0"/>
          <w:sz w:val="32"/>
          <w:szCs w:val="32"/>
          <w:u w:val="single"/>
        </w:rPr>
      </w:pPr>
      <w:r>
        <w:rPr>
          <w:rFonts w:ascii="Segoe UI Light" w:hAnsi="Segoe UI Light" w:cs="Times New Roman"/>
          <w:b/>
          <w:b/>
          <w:bCs/>
          <w:color w:val="7030A0"/>
          <w:sz w:val="32"/>
          <w:sz w:val="32"/>
          <w:szCs w:val="32"/>
          <w:u w:val="single"/>
          <w:rtl w:val="true"/>
        </w:rPr>
        <w:t>حياة تشارلز ديكنز واعمال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ديكنز احد الكتاب الاكثر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Dickens, one of history'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لاكثر غزارة في التاريخ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most prolific author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٠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يتم ذكر ديكنز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Dickens remembered a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كرمز غريب من الهرج والطاقة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و قوة الارادة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as a curious picture of playfulness, energy, and stubborn will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١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ديكنز رجل يعمل على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Dickens , a man given to working on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</w:rPr>
        <w:t>١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ثلاثة كتب ضخمة في نفس الوق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three huge books at the same tim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4"/>
          <w:szCs w:val="4"/>
        </w:rPr>
      </w:pPr>
      <w:r>
        <w:rPr>
          <w:rFonts w:asciiTheme="minorBidi" w:hAnsiTheme="minorBidi" w:ascii="Arial" w:hAnsi="Arial"/>
          <w:b/>
          <w:bCs/>
          <w:color w:val="CC0000"/>
          <w:sz w:val="4"/>
          <w:szCs w:val="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</w:rPr>
        <w:t>٢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والذهاب الى الريف الانجليزي للقيام بنزهات صحية سيراً لمسافة اثنتي عشر ميلا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dashing off to the English countryside for twelve-mile constitutional walk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"/>
          <w:szCs w:val="4"/>
        </w:rPr>
      </w:pPr>
      <w:r>
        <w:rPr>
          <w:rFonts w:asciiTheme="minorBidi" w:hAnsiTheme="minorBidi" w:ascii="Arial" w:hAnsi="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٢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كتب ديكنز الذي امتدت حياته لثمان وخمسين سن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In a life that spanned fifty-eight years, Dickens wrote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خمسة عشر رواية تخطت معظمها الألف صفح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fifteen novels, most of which were over a thousand page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8"/>
          <w:szCs w:val="8"/>
        </w:rPr>
      </w:pPr>
      <w:r>
        <w:rPr>
          <w:rFonts w:asciiTheme="minorBidi" w:hAnsiTheme="minorBidi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"/>
          <w:szCs w:val="4"/>
        </w:rPr>
      </w:pPr>
      <w:r>
        <w:rPr>
          <w:rFonts w:asciiTheme="minorBidi" w:hAnsiTheme="minorBidi" w:ascii="Arial" w:hAnsi="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٣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ولد تشارلز ديكنز في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Charles Dickens was born in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في بورتسموث انجلترا عام </w:t>
      </w:r>
      <w:r>
        <w:rPr>
          <w:rFonts w:ascii="Arial" w:hAnsi="Arial" w:asciiTheme="minorBidi" w:hAnsiTheme="minorBidi"/>
          <w:b/>
          <w:b/>
          <w:bCs/>
          <w:color w:val="CC0000"/>
        </w:rPr>
        <w:t>١٨١٢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1812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, </w:t>
      </w:r>
      <w:r>
        <w:rPr>
          <w:rFonts w:ascii="Arial" w:hAnsi="Arial" w:asciiTheme="minorBidi" w:hAnsiTheme="minorBidi"/>
          <w:b/>
          <w:bCs/>
          <w:color w:val="CC0000"/>
        </w:rPr>
        <w:t>in Portsmouth England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4"/>
          <w:szCs w:val="14"/>
        </w:rPr>
      </w:pPr>
      <w:r>
        <w:rPr>
          <w:rFonts w:asciiTheme="minorBidi" w:hAnsiTheme="minorBidi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٤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كان والده حريصا على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His father was eager to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تسلق السلم الاجتماع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climb the social ladder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2"/>
          <w:szCs w:val="12"/>
        </w:rPr>
      </w:pPr>
      <w:r>
        <w:rPr>
          <w:rFonts w:asciiTheme="minorBidi" w:hAnsiTheme="minorBidi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٥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كان والديه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It was his parent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ميين وخدم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They were illiterate servant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٦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كان والد ديكنز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Father Dickens wa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عدائ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a hostil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8"/>
          <w:szCs w:val="8"/>
        </w:rPr>
      </w:pPr>
      <w:r>
        <w:rPr>
          <w:rFonts w:asciiTheme="minorBidi" w:hAnsiTheme="minorBidi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٧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كان تشارلز يعيش مع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Charles was living with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ستة من اخوته ووالديه في منزل من اربع غر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six siblings and his parents in a four-room hous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4"/>
          <w:szCs w:val="14"/>
        </w:rPr>
      </w:pPr>
      <w:r>
        <w:rPr>
          <w:rFonts w:asciiTheme="minorBidi" w:hAnsiTheme="minorBidi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٨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لم يذهب تشارلز للمدرس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Did not go Charles the school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لم يكن لديه الما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He did not have money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6"/>
          <w:szCs w:val="6"/>
        </w:rPr>
      </w:pPr>
      <w:r>
        <w:rPr>
          <w:rFonts w:asciiTheme="minorBidi" w:hAnsiTheme="minorBidi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عمل ديكنز في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Work Dickens in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مصنع تلميع احذ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shoe polish factory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8"/>
          <w:szCs w:val="8"/>
        </w:rPr>
      </w:pPr>
      <w:r>
        <w:rPr>
          <w:rFonts w:asciiTheme="minorBidi" w:hAnsiTheme="minorBidi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٠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في المصنع كان يعمل ب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In the factory was working on the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يقوم بوضع الملصقات على أوعية المواد الملمعة لمدة اثني عشر ساعة يومياُ من أجل مساعدة عائلته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where he worked twelve-hour days sticking labels on pots of polish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4"/>
          <w:szCs w:val="14"/>
        </w:rPr>
      </w:pPr>
      <w:r>
        <w:rPr>
          <w:rFonts w:asciiTheme="minorBidi" w:hAnsiTheme="minorBidi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١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خلال اسبوع في المصنع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just a week into the factory job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لقيت عائلته في السج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his family was thrown in a debtor's priso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4"/>
          <w:szCs w:val="14"/>
        </w:rPr>
      </w:pPr>
      <w:r>
        <w:rPr>
          <w:rFonts w:asciiTheme="minorBidi" w:hAnsiTheme="minorBidi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٢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تشارلز علم نفسه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Charles taught himself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لاختزال في سن المراهقة واصبح مراسل المحكم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shorthand as a teenager and became a court reporter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2"/>
          <w:szCs w:val="12"/>
        </w:rPr>
      </w:pPr>
      <w:r>
        <w:rPr>
          <w:rFonts w:asciiTheme="minorBidi" w:hAnsiTheme="minorBidi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٣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عمل تشارلز مراسل في المحكمة ونتيجة لذلك اصبح قادرا عل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The work of Charles correspondent in court as a result become able to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لسماح له  باستئناف دراست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allowing him to resume his educatio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4"/>
          <w:szCs w:val="14"/>
        </w:rPr>
      </w:pPr>
      <w:r>
        <w:rPr>
          <w:rFonts w:asciiTheme="minorBidi" w:hAnsiTheme="minorBidi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٤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نشرت معظم كتب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Most of his books were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متسلسلة في المجلات خلال حيات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published serially, in magazines, during his lifetim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٥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تشمل اعماله الاكثر شعبية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His more popular works include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أوليفر تويست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</w:rPr>
        <w:t>1838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،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</w:rPr>
        <w:t>Oliver Twist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قصة مدينتين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</w:rPr>
        <w:t>1859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</w:rPr>
        <w:t>A Tale of Two Cities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ديفيدكوبرفيلد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</w:rPr>
        <w:t>1849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،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</w:rPr>
        <w:t>DavidCopperfield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هارد تايمز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</w:rPr>
        <w:t>1854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</w:rPr>
        <w:t>Hard Times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الآمال العظيمة 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</w:rPr>
        <w:t>1860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)( </w:t>
      </w:r>
      <w:r>
        <w:rPr>
          <w:rFonts w:ascii="Arial" w:hAnsi="Arial" w:asciiTheme="minorBidi" w:hAnsiTheme="minorBidi"/>
          <w:b/>
          <w:bCs/>
          <w:color w:val="00B050"/>
        </w:rPr>
        <w:t>Great Expectations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٦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كان تشارلز ديكنز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Charles Dickens wa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سعيدا في حيات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happy in his lif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2"/>
          <w:szCs w:val="12"/>
        </w:rPr>
      </w:pPr>
      <w:r>
        <w:rPr>
          <w:rFonts w:asciiTheme="minorBidi" w:hAnsiTheme="minorBidi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٧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ستمر زواجه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He continued his marriage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</w:rPr>
        <w:t>٢٢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 عام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twenty-two year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4"/>
          <w:szCs w:val="14"/>
        </w:rPr>
      </w:pPr>
      <w:r>
        <w:rPr>
          <w:rFonts w:asciiTheme="minorBidi" w:hAnsiTheme="minorBidi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٨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نفصل ديكنز عن زوجته ودخل ف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Dickens was separated from his wife and was involved in a trying affair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علاقة غرامية مع ممثلة ش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a trying affair with a young actres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نتيجة لانفصال ديكنز عن زوجته كتب ديكنز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As a result of the separation from his wife Dickens wrote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النهاية لبيب واستيلا 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لشخصيتان اللتان يفترض عدم لم شملهما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لم تكن سعيدة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the ending for Pip and Estella (in which the two characters presumably never reunite) was not a happy on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4"/>
          <w:szCs w:val="14"/>
        </w:rPr>
      </w:pPr>
      <w:r>
        <w:rPr>
          <w:rFonts w:asciiTheme="minorBidi" w:hAnsiTheme="minorBidi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٤٠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هناك من اقنع ديكنز بتغيير النهاية لرواية امال عظيمة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There are persuaded to change the end of the Dickens novel Great Expectation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لمحر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an editor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٤١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محرر أقنع ديكنز بتغيير النتيجة إلى نهاية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an editor convinced Dickens to change his novel's conclusion to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كثر اشراقة والتي نقرأها الا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the sunnier one which now remain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٤٢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نال تشارلز ديكنز نصيبه من النقاد بعضهم قال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Charles Dickens does have his share of critics. Some say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70C0"/>
        </w:rPr>
        <w:t>١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لشخصيات سطحية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, </w:t>
      </w:r>
      <w:r>
        <w:rPr>
          <w:rFonts w:ascii="Arial" w:hAnsi="Arial" w:asciiTheme="minorBidi" w:hAnsiTheme="minorBidi"/>
          <w:b/>
          <w:bCs/>
          <w:color w:val="0070C0"/>
        </w:rPr>
        <w:t xml:space="preserve">A)  </w:t>
      </w:r>
      <w:r>
        <w:rPr>
          <w:rFonts w:ascii="Arial" w:hAnsi="Arial" w:asciiTheme="minorBidi" w:hAnsiTheme="minorBidi"/>
          <w:b/>
          <w:bCs/>
          <w:color w:val="00B050"/>
        </w:rPr>
        <w:t>characters are flat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</w:rPr>
        <w:t>٢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كتابته وعظيه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>,</w:t>
      </w:r>
      <w:r>
        <w:rPr>
          <w:rFonts w:ascii="Arial" w:hAnsi="Arial" w:asciiTheme="minorBidi" w:hAnsiTheme="minorBidi"/>
          <w:b/>
          <w:bCs/>
          <w:color w:val="0070C0"/>
        </w:rPr>
        <w:t xml:space="preserve">B)  </w:t>
      </w:r>
      <w:r>
        <w:rPr>
          <w:rFonts w:ascii="Arial" w:hAnsi="Arial" w:asciiTheme="minorBidi" w:hAnsiTheme="minorBidi"/>
          <w:b/>
          <w:bCs/>
          <w:color w:val="00B050"/>
        </w:rPr>
        <w:t>his writing is moralizing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</w:rPr>
        <w:t>٣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وحبكته اعتباطية </w:t>
      </w:r>
      <w:r>
        <w:rPr>
          <w:rFonts w:ascii="Arial" w:hAnsi="Arial" w:asciiTheme="minorBidi" w:hAnsiTheme="minorBidi"/>
          <w:b/>
          <w:bCs/>
          <w:color w:val="0070C0"/>
        </w:rPr>
        <w:t>C)</w:t>
      </w:r>
      <w:r>
        <w:rPr>
          <w:rFonts w:ascii="Arial" w:hAnsi="Arial" w:asciiTheme="minorBidi" w:hAnsiTheme="minorBidi"/>
          <w:b/>
          <w:bCs/>
          <w:color w:val="00B050"/>
        </w:rPr>
        <w:t>his plots arbitrary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٤٣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لانتقادات الشائعة لكتابات تشارلز ديكنز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A common criticism of the writings of Charles Dicken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شخصياته مبالغ فيه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his characters are exaggerated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٤٤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لكثير من النقاد وجدوا ان البريق والتصادم في عوالم روايات ديكنز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Many critics find the glimmering, colliding worlds of Dickens' novel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مبهج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Delightful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4"/>
          <w:szCs w:val="4"/>
        </w:rPr>
      </w:pPr>
      <w:r>
        <w:rPr>
          <w:rFonts w:asciiTheme="minorBidi" w:hAnsiTheme="minorBidi" w:ascii="Arial" w:hAnsi="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٤٥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توفي ديكنز في عام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Dickens died in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color w:val="CC0000"/>
        </w:rPr>
        <w:t>1870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٤٦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وضع تحت ضريحة بلاطة كتب عليها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and was laid under a tombstone that read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لكاتب الاكثر شعبية في انجلتر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England's Most Popular Author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-67945</wp:posOffset>
                </wp:positionV>
                <wp:extent cx="2705100" cy="914400"/>
                <wp:effectExtent l="635" t="635" r="1270" b="240665"/>
                <wp:wrapNone/>
                <wp:docPr id="33" name="وسيلة شرح على شكل سحابة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914400"/>
                        </a:xfrm>
                        <a:prstGeom prst="cloudCallout">
                          <a:avLst>
                            <a:gd name="adj1" fmla="val 32296"/>
                            <a:gd name="adj2" fmla="val 72916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F79646" w:themeColor="accent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goe UI Light" w:hAnsi="Segoe UI Light" w:cs="Times New Roman"/>
                                <w:b/>
                                <w:b/>
                                <w:bCs/>
                                <w:caps/>
                                <w:color w:val="F79646" w:themeColor="accent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 التاسع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352" fillcolor="gray" stroked="t" o:allowincell="f" style="position:absolute;margin-left:10.5pt;margin-top:-5.35pt;width:212.95pt;height:71.95pt;mso-wrap-style:none;v-text-anchor:middle">
                <v:fill o:detectmouseclick="t" color2="#d9d9d9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F79646" w:themeColor="accent6"/>
                          <w:sz w:val="18"/>
                          <w:szCs w:val="18"/>
                        </w:rPr>
                      </w:pPr>
                      <w:r>
                        <w:rPr>
                          <w:rFonts w:ascii="Segoe UI Light" w:hAnsi="Segoe UI Light" w:cs="Times New Roman"/>
                          <w:b/>
                          <w:b/>
                          <w:bCs/>
                          <w:caps/>
                          <w:color w:val="F79646" w:themeColor="accent6"/>
                          <w:sz w:val="36"/>
                          <w:sz w:val="36"/>
                          <w:szCs w:val="36"/>
                          <w:rtl w:val="true"/>
                        </w:rPr>
                        <w:t>المحاضرة التاس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بيب هو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i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يت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an orpha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بيب يعيش في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living on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مستنقعات كنت مع اخته التي تسيء معاملته مع زوجه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the Kent marshes with his abusive sister and her husband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زوج اخته بيب كان يعمل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His sister's husband was working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حدا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the village blacksmith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٤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سم زوج اخته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The name of his sister's husband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جو جارج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Joe Gargery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٥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طلب السجين من بيب تحت تهديد السلاح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The convict scares Pip into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ن يسرق له بعض الطعام ومبردا معدنيا ليحرر ساقه الحديدية</w:t>
      </w:r>
      <w:r>
        <w:rPr>
          <w:rFonts w:cs="Arial" w:ascii="Arial" w:hAnsi="Arial" w:asciiTheme="minorBidi" w:hAnsiTheme="minorBidi"/>
          <w:b/>
          <w:bCs/>
          <w:color w:val="CC0000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stealing food for him, as well as a metal file to saw off the convict's leg iron</w:t>
      </w:r>
      <w:r>
        <w:rPr>
          <w:rFonts w:cs="Arial" w:ascii="Arial" w:hAnsi="Arial" w:asciiTheme="minorBidi" w:hAnsiTheme="minorBidi"/>
          <w:b/>
          <w:bCs/>
          <w:color w:val="CC0000"/>
          <w:rtl w:val="true"/>
        </w:rPr>
        <w:t>.</w:t>
      </w:r>
    </w:p>
    <w:p>
      <w:pPr>
        <w:pStyle w:val="Normal"/>
        <w:jc w:val="center"/>
        <w:rPr>
          <w:rFonts w:ascii="Arial" w:hAnsi="Arial" w:cs="Arial" w:asciiTheme="minorBidi" w:hAnsiTheme="minorBidi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cs="Arial" w:asciiTheme="minorBidi" w:hAnsiTheme="minorBidi"/>
          <w:b/>
          <w:b/>
          <w:bCs/>
          <w:color w:val="CC0000"/>
          <w:sz w:val="8"/>
          <w:szCs w:val="8"/>
        </w:rPr>
      </w:pPr>
      <w:r>
        <w:rPr>
          <w:rFonts w:cs="Arial" w:ascii="Arial" w:hAnsi="Arial"/>
          <w:b/>
          <w:bCs/>
          <w:color w:val="CC0000"/>
          <w:sz w:val="8"/>
          <w:szCs w:val="8"/>
          <w:rtl w:val="true"/>
        </w:rPr>
      </w:r>
    </w:p>
    <w:p>
      <w:pPr>
        <w:pStyle w:val="Normal"/>
        <w:jc w:val="center"/>
        <w:rPr>
          <w:rFonts w:ascii="Arial" w:hAnsi="Arial" w:cs="Arial" w:asciiTheme="minorBidi" w:hAnsiTheme="minorBidi"/>
          <w:b/>
          <w:b/>
          <w:bCs/>
          <w:color w:val="CC0000"/>
          <w:sz w:val="8"/>
          <w:szCs w:val="8"/>
        </w:rPr>
      </w:pPr>
      <w:r>
        <w:rPr>
          <w:rFonts w:cs="Arial" w:ascii="Arial" w:hAnsi="Arial"/>
          <w:b/>
          <w:bCs/>
          <w:color w:val="CC0000"/>
          <w:sz w:val="8"/>
          <w:szCs w:val="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٦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بالعودة مع هذه في صباح اليوم التالي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Returning with these the next morning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كتشف بيب سجين آخر هارب</w:t>
      </w:r>
      <w:r>
        <w:rPr>
          <w:rFonts w:cs="Arial" w:ascii="Arial" w:hAnsi="Arial" w:asciiTheme="minorBidi" w:hAnsiTheme="minorBidi"/>
          <w:b/>
          <w:bCs/>
          <w:color w:val="CC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عدو للأو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Pip discovers a second escaped convict, an enemy of the first on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12"/>
          <w:szCs w:val="12"/>
        </w:rPr>
      </w:pPr>
      <w:r>
        <w:rPr>
          <w:rFonts w:asciiTheme="minorBidi" w:hAnsiTheme="minorBidi" w:ascii="Arial" w:hAnsi="Arial"/>
          <w:b/>
          <w:bCs/>
          <w:color w:val="CC0000"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٧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رتب لقاء لبيب للذهاب لمنزل امرأة اتطوائية ثرية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arranges for Pip to go to the house of a wealthy reclusive woman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عم بيب الثري بيومبلشوك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Pip's pompous Uncle Pumblechook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4"/>
          <w:szCs w:val="4"/>
        </w:rPr>
      </w:pPr>
      <w:r>
        <w:rPr>
          <w:rFonts w:asciiTheme="minorBidi" w:hAnsiTheme="minorBidi" w:ascii="Arial" w:hAnsi="Arial"/>
          <w:b/>
          <w:bCs/>
          <w:color w:val="CC0000"/>
          <w:sz w:val="4"/>
          <w:szCs w:val="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٨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بيب ذهب الى منزل امرأة انطوائية ثرية الآنسة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go to the house of a wealthy reclusive woman, Mis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لآنسة هافيش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Miss Havisham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6"/>
          <w:szCs w:val="6"/>
        </w:rPr>
      </w:pPr>
      <w:r>
        <w:rPr>
          <w:rFonts w:asciiTheme="minorBidi" w:hAnsiTheme="minorBidi" w:ascii="Arial" w:hAnsi="Arial"/>
          <w:b/>
          <w:bCs/>
          <w:color w:val="CC0000"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٩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ذهب بيب لمنزل المرأة الانطوائية الثرية الآنسة هافيشملل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to go to the house of a wealthy reclusive woman, Miss Havisham to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للعب مع ابنتها المتبناه ستيل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play with her adopted daughter, Estella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CC0000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٠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كان منزل الانسة هافيشام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The house of miss havisham wa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عالم غريب من الكوابي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a strange nightmare-world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CC0000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١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خطيب الانسة هافيشام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Miss Havisham's fiancé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تركها في يوم زفافه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jilted her on her wedding day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٢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ستيلا هي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Estella i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جميلة ومتغطرس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beautiful but haughty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٣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كانت ستيلا تقول لبيب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Estella was telling to Pip that he i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نه فظ وغير مهذ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he is coarse and commo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٤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سرعان مااعجب بيب ب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is immediately attracted to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ستيلا</w:t>
      </w:r>
      <w:r>
        <w:rPr>
          <w:rFonts w:ascii="Arial" w:hAnsi="Arial" w:asciiTheme="minorBidi" w:hAnsiTheme="minorBidi"/>
          <w:b/>
          <w:bCs/>
          <w:color w:val="CC0000"/>
        </w:rPr>
        <w:t>Estella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٥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لم يكسب بيب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does earn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عجاب ستيل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an affection from Estella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٦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لم يكسب بيب اعجاب ستيلا عندما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does earn an affection from Estella when he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عندما تغلب على احد اقاربها وهو الشاب المحترم هيربرت بوكيت في اشتباك بالاي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he beats one of the relatives, the Pale Young Gentleman,(Herbert Pocket) in a fistfight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٧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حاول بيب ان يحسن من نفسه ل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tries to better himself to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ليفوز باعجاب ستيل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to win Estella's admiration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٨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حاول بيب ان يحسن من نفسه ليفوز باعجاب ستيلا وذلك ب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tries to better himself to to win Estella's admiration by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لعمل بجدية مع صديقته بيدي في مدرسة ليلية تديرها جدة بي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by working harder with his friend, Biddy, at night school. Biddy's grandmother runs the night school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٩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لانسة هافيشام دفعت المال لجو من اجل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Miss Havchem pay money to Joe for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لتدريب بيب على مهنة الحداد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Pip's blacksmithing apprenticeship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14"/>
          <w:szCs w:val="14"/>
        </w:rPr>
      </w:pPr>
      <w:r>
        <w:rPr>
          <w:rFonts w:asciiTheme="minorBidi" w:hAnsiTheme="minorBidi" w:ascii="Arial" w:hAnsi="Arial"/>
          <w:b/>
          <w:bCs/>
          <w:color w:val="CC0000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٠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لآن بيب عندما اصبح يعيش حياة مرموقة</w:t>
      </w:r>
      <w:r>
        <w:rPr>
          <w:rFonts w:cs="Arial" w:ascii="Arial" w:hAnsi="Arial" w:asciiTheme="minorBidi" w:hAnsiTheme="minorBidi"/>
          <w:b/>
          <w:bCs/>
          <w:color w:val="663300"/>
          <w:sz w:val="24"/>
          <w:szCs w:val="24"/>
          <w:rtl w:val="true"/>
        </w:rPr>
        <w:t>,  ,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صار ينظر لكور الحدادة كما لو انه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now that he has seen "genteel" life, he views the forge as a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كما لو انه محكوم بالاعد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as a death sentenc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CC0000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١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واجه بيب رجل غريب في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encounters a strange man at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حانة جولي بارجمان المحل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the Jolly Bargemen, a local pub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8"/>
          <w:szCs w:val="8"/>
        </w:rPr>
      </w:pPr>
      <w:r>
        <w:rPr>
          <w:rFonts w:asciiTheme="minorBidi" w:hAnsiTheme="minorBidi" w:ascii="Arial" w:hAnsi="Arial"/>
          <w:b/>
          <w:bCs/>
          <w:color w:val="CC0000"/>
          <w:sz w:val="8"/>
          <w:szCs w:val="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٢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لرجل الغريب كان لديه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Strange man had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لمبرد الذي سرقه بيب من جو</w:t>
      </w:r>
    </w:p>
    <w:p>
      <w:pPr>
        <w:pStyle w:val="Normal"/>
        <w:jc w:val="center"/>
        <w:rPr>
          <w:rFonts w:ascii="Arial" w:hAnsi="Arial" w:cs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the file that Pip stole for the convict years befor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2"/>
          <w:szCs w:val="2"/>
        </w:rPr>
      </w:pPr>
      <w:r>
        <w:rPr>
          <w:rFonts w:cs="Arial" w:ascii="Arial" w:hAnsi="Arial" w:asciiTheme="minorBidi" w:hAnsiTheme="minorBidi"/>
          <w:b/>
          <w:bCs/>
          <w:color w:val="CC0000"/>
          <w:sz w:val="2"/>
          <w:szCs w:val="2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٣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لرجل الغريب اعطى بيب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The  strange man gives Pip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ورقتان نقديتا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two one-pound note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٤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ستمر بيب بزيارة الانسة هافيشام في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continues to visit Miss Havisham on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في عيد ميلاد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on his birthday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٥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في عيد ميلاده اثارت مغادرته مبكرا من العمل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on his birthday his leaving work early instigate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جدال بين جو ومساعده دولجياورليك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a fistfight between Joe and Joe's assistant, DolgeOrlick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٦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دولجياورليك هو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DolgeOrlick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مساعد جو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Joe's assistant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٧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كان اورليك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Orlick wa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يمقت بيب واخته المتعسف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resents Pip and hates Pip's abusive sister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٨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في طريق عودة بيب لمنزله من بعد زيارته للآنسة هافيشام في عيد ميلاده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On the way Pip returned home after his visit to Miss Havisham on his birthday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  <w:r>
        <w:rPr>
          <w:rFonts w:cs="Arial" w:ascii="Arial" w:hAnsi="Arial" w:asciiTheme="minorBidi" w:hAnsiTheme="minorBidi"/>
          <w:b/>
          <w:bCs/>
          <w:color w:val="6633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وجداختهشبهمقتولةواصبحتمشلولة</w:t>
      </w:r>
      <w:bookmarkStart w:id="0" w:name="_GoBack"/>
      <w:bookmarkEnd w:id="0"/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Pip finds out his sister was almost murdered and is now mentally crippled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٢٩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عزمت للعيش مع بيب وجو لمساعدتهم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comes to live with Pip and joe to help out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بيدي</w:t>
      </w:r>
      <w:r>
        <w:rPr>
          <w:rFonts w:ascii="Arial" w:hAnsi="Arial" w:asciiTheme="minorBidi" w:hAnsiTheme="minorBidi"/>
          <w:b/>
          <w:bCs/>
          <w:color w:val="CC0000"/>
        </w:rPr>
        <w:t>Biddy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٠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كان بيب منجذبا لها برغم انها لم تكن متعلمة و مثقفة  مثل استيلا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is attracted to her even though she is not educated and polished like Estella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بيدي</w:t>
      </w:r>
      <w:r>
        <w:rPr>
          <w:rFonts w:ascii="Arial" w:hAnsi="Arial" w:asciiTheme="minorBidi" w:hAnsiTheme="minorBidi"/>
          <w:b/>
          <w:bCs/>
          <w:color w:val="CC0000"/>
        </w:rPr>
        <w:t>Biddy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١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زار بيب وجو محام شهير هو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a powerful lawyer  visits Pip and Joe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لسيد جاقيرز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Mr. Jagger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٢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لسيد جاقيرز محام شهير في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Mr. Jaggers a powerful lawyer in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في لند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In Londo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٣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مستر جاقيرز تنبأ لبيب ب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Mr. Jaggers informs that Pip ha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بتوقعات كبير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great expectation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٤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تنبأ لبيب بتوقعات كبيرة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informs that Pip has great expectation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لسيد جاقيرز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Mr. Jagger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٥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حس بيب بسعادة غامرة و افترض المفاجئة من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is overjoyed and assumes the windfall is from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من الانسة هافيشام التي تريده ان يستعد لستيل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from Miss Havisham, who wants to prepare him for Estella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٦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كان منبهرا من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was amazed from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كيف اختلفت  معاملة تراب الخياط والعم بامبليشوك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at how differently he is treated by Mr. Trabb, the tailor, and by Uncle Pumblechook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٧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بيب في محادثته مع بيدي طلب منها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in his conversation with Biddy and asked her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ن تعمل على تحسين جو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to work on "improving" Jo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٨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وحت بيدي ان جو لايحتاج الى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suggests Joe does not need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تغيير</w:t>
      </w:r>
      <w:r>
        <w:rPr>
          <w:rFonts w:ascii="Arial" w:hAnsi="Arial" w:asciiTheme="minorBidi" w:hAnsiTheme="minorBidi"/>
          <w:b/>
          <w:bCs/>
          <w:color w:val="CC0000"/>
        </w:rPr>
        <w:t>Improving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٣٩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تهم بيب بيدي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accuses biddy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بالغيرة من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jealous of him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٤٠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في لندن التقى بيب مع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In London, Pip meets with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لسيد جاقيرز وكاتبه السيد ويميلك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Jaggers and his clerk, Mr. Wemmick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٤١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ويميلك جلب بيب الى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Wemmick brings Pip to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شقة هاربرت بوكي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the apartment of Herbert Pocket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٤٢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كتشف بيب ان هربرت بوكيت هو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discovers that Herbert Pocket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لشاب المحترم الذي تعارك معه في منزل هافيش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the Pale Young Gentleman he fought at Miss Havisham'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٤٣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تدارس بيب مع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is to study with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والد هربر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Herbert's father Mr. Matthew Pocket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٤٤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تدارس بيب مع والد هربرت السيد ماثيو بوكيت ليتعلم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is to study with Herbert's father, Mr. Matthew Pocket, to learn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كيف يكون رجلا نبيل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how to be a gentlema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٤٥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صبح بيب وهربرت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and Herbert become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صديقين جيد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a good friend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٤٦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لقب هربرت بيب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Herbert nicknames Pip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هاندل</w:t>
      </w:r>
      <w:r>
        <w:rPr>
          <w:rFonts w:ascii="Arial" w:hAnsi="Arial" w:asciiTheme="minorBidi" w:hAnsiTheme="minorBidi"/>
          <w:b/>
          <w:bCs/>
          <w:color w:val="CC0000"/>
        </w:rPr>
        <w:t>Handel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٤٧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قضى بيب جزءا من وقته مع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spends part of his time with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هربرتوجزءا في منزل بوكي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Herbert and part of his time with the Pocket family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٤٨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يعيش في منزل عائلة بوكيت تلميذين نبيلين يدعيان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living at the Pocket's family home are two other "gentlemen student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ستارتوب و بنتلي درام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Startop and Bentley Drumml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٤٩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لم يتفق بيب مع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do not get along with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درامل</w:t>
      </w:r>
      <w:r>
        <w:rPr>
          <w:rFonts w:ascii="Arial" w:hAnsi="Arial" w:asciiTheme="minorBidi" w:hAnsiTheme="minorBidi"/>
          <w:b/>
          <w:bCs/>
          <w:color w:val="CC0000"/>
        </w:rPr>
        <w:t>Drumml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٥٠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لم يتفق بيب مع درامل بالأخص مؤخرا</w:t>
      </w:r>
      <w:r>
        <w:rPr>
          <w:rFonts w:cs="Arial"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حينما اصبح درامل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Drummle and Pip do not get along, especially later, when Drummle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قريبا من ستيل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involved with Estella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٥١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حس بيب بالحرج حينما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is embarrassed when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زاره جو في لند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Joe visits him in Londo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٥٢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حينما جو زار بيب في لندن مع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When Joe visited Pip in London he was with him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رسالة من الانسة هافيش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a message from Miss Havisham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٥٣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طلبت الانسة هافيشام من بيب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Miss Havisham informs Pip he is to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ن يرافق ستيللا الى لند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to accompany Estella to London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٥٤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سوف تقيم ستيلا  مع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Estella will live with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مجتمع نسائي من الثريات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a wealthy society woma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٥٥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قتنع بيب بعد طلب الانسة هافيشام منه مرافقة ستيلا الى لندن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convinced after Miss Havicham asked him to accompany Stella for London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لانسة هافيشام تهيء ستيلا ل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Miss Havisham intends Estella for him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٥٦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بيب انضم لجماعة من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joining a group of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لعاطلين الاثري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useless rich me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14"/>
          <w:szCs w:val="14"/>
        </w:rPr>
      </w:pPr>
      <w:r>
        <w:rPr>
          <w:rFonts w:asciiTheme="minorBidi" w:hAnsiTheme="minorBidi" w:ascii="Arial" w:hAnsi="Arial"/>
          <w:b/>
          <w:bCs/>
          <w:color w:val="CC0000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</w:rPr>
        <w:t>75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لعاطلين الاثرياء يسمون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useless rich men called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العصافير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Finche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12"/>
          <w:szCs w:val="12"/>
        </w:rPr>
      </w:pPr>
      <w:r>
        <w:rPr>
          <w:rFonts w:asciiTheme="minorBidi" w:hAnsiTheme="minorBidi" w:ascii="Arial" w:hAnsi="Arial"/>
          <w:b/>
          <w:bCs/>
          <w:color w:val="CC0000"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٥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</w:rPr>
        <w:t>8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عقد بيب صداقة مع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makes friends with ?Pip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CC000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كاتب جاقيرز، ويميلك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Jaggers' clerk, Wemmick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CC0000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٥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</w:rPr>
        <w:t>9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كان ويميلك في العمل  ذو شخصية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Wemmick in work was a personal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كاتب قانوني قاس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the stiff legal clerk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cs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</w:rPr>
        <w:t>60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cs="Arial"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لاحظ بيب على كاتب جاقيرز ويميلك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realizes on Jaggers' clerk, Wemmick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لديه شخصية مختلفة الطف في المنز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has a different, kinder personality at hom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٦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</w:rPr>
        <w:t>1</w:t>
      </w:r>
      <w:r>
        <w:rPr>
          <w:rFonts w:cs="Arial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درك بيب انه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realizes that he i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cs="Arial"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يضر هربر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harming Herbert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٦٢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بيب وبمساعدة ويميلك رتب سرا 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with Wemmick's help, secretly arranges to set ?Pip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-  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لتعيين هربرت في مجال الاعمال التجارية مع تاجر يدعى كلاريك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to set Herbert up in business with a merchant named Clarriker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٦٣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 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ختلف عالم بيب بشكل كبير بوصول شخص غريب اشعث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's world changes dramatically with the arrival of a ragged stranger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 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درك بيب انه السجين من ذلك المستنقع منذ سنوات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Pip realizes is the convict from the marshes years ago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٦٤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لسجين الذي كان يسمى 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The convict, whose name i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ماقويتش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Magwitch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٦٥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لسجين ماقويتش تم ارساله الى 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12"/>
          <w:szCs w:val="12"/>
        </w:rPr>
      </w:pPr>
      <w:r>
        <w:rPr>
          <w:rFonts w:ascii="UICTFontTextStyleBody" w:hAnsi="UICTFontTextStyleBody"/>
          <w:b/>
          <w:bCs/>
          <w:color w:val="663300"/>
          <w:sz w:val="25"/>
          <w:szCs w:val="20"/>
        </w:rPr>
        <w:t>The convict</w:t>
      </w:r>
      <w:r>
        <w:rPr>
          <w:rFonts w:ascii="UICTFontTextStyleBody" w:hAnsi="UICTFontTextStyleBody"/>
          <w:b/>
          <w:bCs/>
          <w:color w:val="663300"/>
          <w:sz w:val="25"/>
          <w:szCs w:val="20"/>
          <w:shd w:fill="FFFFFF" w:val="clear"/>
        </w:rPr>
        <w:t> Magwitch </w:t>
      </w:r>
      <w:r>
        <w:rPr>
          <w:rFonts w:ascii="UICTFontTextStyleBody" w:hAnsi="UICTFontTextStyleBody"/>
          <w:b/>
          <w:bCs/>
          <w:color w:val="663300"/>
          <w:sz w:val="25"/>
          <w:szCs w:val="20"/>
        </w:rPr>
        <w:t>had been sent to</w:t>
      </w:r>
      <w:r>
        <w:rPr>
          <w:rFonts w:ascii="UICTFontTextStyleBody" w:hAnsi="UICTFontTextStyleBody"/>
          <w:b/>
          <w:bCs/>
          <w:color w:val="663300"/>
          <w:sz w:val="25"/>
          <w:szCs w:val="20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70C0"/>
        </w:rPr>
        <w:t>١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)   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استراليا    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Australia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</w:rPr>
        <w:t>٢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)  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  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منع من العودة إلى انجلترا تحت تهديد بالقصاص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was to never return to England under penalty of death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٦٦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حقق السجين ماقويتش 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The convict ? ( Magwitch) mad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ثروة في استراليا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a fortune in Australia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٦٧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خاطر ماقويتش بحياته ليخبر بيب انه 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Magwitch risked death to return and tell Pip that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انه مصدر توقعات بيب 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ماجويتش هو الرجل الذي يحسن بالمال على بيب 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>)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he is the source of Pip's expectation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٦٨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حينما شعر بيب ان ماقويتش هو مصدر المال شعر ب 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When pip feeling( Magwitch )is the source of the money he was feel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بيب شعر بالانهيار والاشمئزاز بعض الشيء من ماقويتش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Pip is disgusted and devastated, something Magwitch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٦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بسبب مصدر اموال بيب التي تأتي من السجين ماقويتش ؟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؟ 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Because of the source of funds pip that comes from the convict  Magwitch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لن يفوز ابدا بستيلا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he can never have Estella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٧٠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درك بيب ان هجرانه لجو بسبب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realizes he deserted Joe for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اموال  السجين 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ماقويتش 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a convict's money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٧١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 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فسر ماقويتش لبيب انه اتى ليمنحه 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Magwitch explains to Pip that he has come to give him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ميراثه الكام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Full inheritanc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CC0000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٧٢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منح ماقويتش ميراثه الكامل لبيب ك 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Magwitch give pip full inheritance a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كشكر لمساعدته اياه في ذلك المستنقع قبل سنو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thanks for his help on the marshes years befor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12"/>
          <w:szCs w:val="12"/>
        </w:rPr>
      </w:pPr>
      <w:r>
        <w:rPr>
          <w:rFonts w:asciiTheme="minorBidi" w:hAnsiTheme="minorBidi" w:ascii="Arial" w:hAnsi="Arial"/>
          <w:b/>
          <w:bCs/>
          <w:color w:val="CC0000"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٧٣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لسجين الآخر اسمه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other convict, a man named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كومبيسون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Compeyso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٧٤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لرجل الذي حطم قلب الانسة هافيشام 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man who broke Miss Havisham's heart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كومبيسون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Compeyso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14"/>
          <w:szCs w:val="14"/>
        </w:rPr>
      </w:pPr>
      <w:r>
        <w:rPr>
          <w:rFonts w:asciiTheme="minorBidi" w:hAnsiTheme="minorBidi" w:ascii="Arial" w:hAnsi="Arial"/>
          <w:b/>
          <w:bCs/>
          <w:color w:val="CC0000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٧٥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لذي اخبر بيب ان كومبيسون هو من حطم قلب الانسة هافيشام هو 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Who tell a pip that Compeyson is broke the heart of miss Havisham'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هربرت هو من اخبر بيب بذلك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Herbert is from tell a pip that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  <w:sz w:val="12"/>
          <w:szCs w:val="12"/>
        </w:rPr>
      </w:pPr>
      <w:r>
        <w:rPr>
          <w:rFonts w:asciiTheme="minorBidi" w:hAnsiTheme="minorBidi" w:ascii="Arial" w:hAnsi="Arial"/>
          <w:b/>
          <w:bCs/>
          <w:color w:val="CC0000"/>
          <w:sz w:val="12"/>
          <w:szCs w:val="1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CC0000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٧٦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قرر بيب انه لن يأخذ اكثر من 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decides he will take no more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لن يإخذ اكثر من اموال ماقويتش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he will take no more of Magwitch's money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14"/>
          <w:szCs w:val="14"/>
        </w:rPr>
      </w:pPr>
      <w:r>
        <w:rPr>
          <w:rFonts w:asciiTheme="minorBidi" w:hAnsiTheme="minorBidi" w:ascii="Arial" w:hAnsi="Arial"/>
          <w:b/>
          <w:bCs/>
          <w:color w:val="CC0000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٧٧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بنتلي درامل سوف 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Bentley Drummle will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يتزوج من استيلا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marry Estella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CC0000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٧٨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بسبب سماعه بزواج درامل من استيلا 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Due to hear of marriage Bentley from Estella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تحطم بيب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Pip is crushed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CC0000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٧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بيب زار مع استيلا الانسة هافيشام وتوسلا إلى استيلا 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with Estella visited miss Havisham and Pip pleads to Estella to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منع هذا الزواج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To prevent this marriag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8"/>
          <w:szCs w:val="8"/>
        </w:rPr>
      </w:pPr>
      <w:r>
        <w:rPr>
          <w:rFonts w:asciiTheme="minorBidi" w:hAnsiTheme="minorBidi" w:ascii="Arial" w:hAnsi="Arial"/>
          <w:b/>
          <w:bCs/>
          <w:color w:val="CC0000"/>
          <w:sz w:val="8"/>
          <w:szCs w:val="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٨٠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حصل جدال بين استيلا و الانسة هافيشام والذي كان دلالة على ان 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Estella and Miss Havisham have an argument that show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ستيلالايمكنها ان تحب الانسة هافيشام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estella cannot love Miss Havisham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6"/>
          <w:szCs w:val="6"/>
        </w:rPr>
      </w:pPr>
      <w:r>
        <w:rPr>
          <w:rFonts w:asciiTheme="minorBidi" w:hAnsiTheme="minorBidi" w:ascii="Arial" w:hAnsi="Arial"/>
          <w:b/>
          <w:bCs/>
          <w:color w:val="CC0000"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٨١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بعد الجدال بين استيلا والانسة هافيشام ادركت الانسة هافيشام عمق الضرر الذي قامت به 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After the argument between Estella and Miss Havisham Miss Havisham realizes the depth of the damage she has done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وهو تحطيم القلوب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Heartbroke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٨٢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علم بيب من ويميلك ان كومبيسون 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learns from Wemmick that Compeyson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يراقب ماقويتش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is watching Magwitch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CC0000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٨٣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عندما علم بيب ان كومبيسون يراقب ماقويتش 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 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When Pip learns that Compeyson is watching Magwitch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هربرت وبيب اخفوا ماقويتش ووضعا خطه لهروبه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Herbert and Pip hide Magwitch and devise an escape pla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14"/>
          <w:szCs w:val="14"/>
        </w:rPr>
      </w:pPr>
      <w:r>
        <w:rPr>
          <w:rFonts w:asciiTheme="minorBidi" w:hAnsiTheme="minorBidi" w:ascii="Arial" w:hAnsi="Arial"/>
          <w:b/>
          <w:bCs/>
          <w:color w:val="CC0000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٨٤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 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تلقى بيب ايضاً مذكرة مجهولة قادمة إلى المستنقع حيث كان هناك شخص ما يحمل معلومات عن ماقويتش ذلك الشخص هو 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gets an anonymous note to come to the marshes where someone has information about Magwitch that someon i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>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ورليك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Orlick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12"/>
          <w:szCs w:val="12"/>
        </w:rPr>
      </w:pPr>
      <w:r>
        <w:rPr>
          <w:rFonts w:asciiTheme="minorBidi" w:hAnsiTheme="minorBidi" w:ascii="Arial" w:hAnsi="Arial"/>
          <w:b/>
          <w:bCs/>
          <w:color w:val="CC0000"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٨٥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كان اورليك ينوي 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Orlick was intends to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قتل بي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kill pip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2"/>
          <w:szCs w:val="2"/>
        </w:rPr>
      </w:pPr>
      <w:r>
        <w:rPr>
          <w:rFonts w:ascii="Arial" w:hAnsi="Arial" w:asciiTheme="minorBidi" w:hAnsiTheme="minorBidi"/>
          <w:b/>
          <w:bCs/>
          <w:color w:val="CC0000"/>
          <w:sz w:val="8"/>
          <w:szCs w:val="8"/>
          <w:rtl w:val="true"/>
        </w:rPr>
        <w:t>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٨٦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نقاذ بيب من القتل اتى من 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rescue of the kill came from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هربرتوستارتوب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Herbert and Startop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CC0000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٨٧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عادوا الى لندن  حاملين معهم خطة الهروب 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They return to London and carry out their escape plan with Magwitch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بيب وهيربرت وستارتوب مع ماقويتش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CC0000"/>
        </w:rPr>
        <w:t>Pip , Herbert and Startop with Magwitch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٨٨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عادوا الى لندن حاملين معهم خطة الهروب مع ماقويتش لكن 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They return to London and carry out their escape plan with Magwitch, but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كومبيسون قد ابلغ السلطات التي قبضت عليهم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Compeyson has informed the authorities and they are caught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٨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ماذا حصل بعد ان ابلغ كومبيسون السلطات للقبض على ماقويتش  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 xml:space="preserve">نهاية ماقويتش 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) 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What happened After being informed Compeyson authorities to arrest Magwitch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 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كومبيسون و ماقويتش قاوما وهربا إلى النهر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Compeyson and Magwitch struggle and fall into the river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٩٠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نهاية كومبيسون و ماقويتش ؟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End ? Magwitch and Compeyso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-  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غرق كومبيسون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وجُرح ماقويتش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>,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ثم سُجن 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ماقويتش 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وحكم عليه بالسجن المؤبد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ومات ماقويتش في السجن 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</w:rPr>
        <w:t>١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B050"/>
        </w:rPr>
        <w:t>Compeyson drowns</w:t>
      </w:r>
      <w:r>
        <w:rPr>
          <w:rFonts w:ascii="Arial" w:hAnsi="Arial" w:asciiTheme="minorBidi" w:hAnsiTheme="minorBidi"/>
          <w:b/>
          <w:bCs/>
          <w:color w:val="CC0000"/>
          <w:rtl w:val="true"/>
        </w:rPr>
        <w:t>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70C0"/>
        </w:rPr>
        <w:t>٢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B050"/>
        </w:rPr>
        <w:t>Magwitch is hurt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</w:rPr>
        <w:t>٣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B050"/>
        </w:rPr>
        <w:t>then Magwitch  imprisoned and sentenced to di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</w:rPr>
        <w:t>٤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B050"/>
        </w:rPr>
        <w:t>Magwitch died in prison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٩١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لآن فقط اكتشف بيب ان ماقويتش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by now has figured out Magwitch i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هو والد استيلا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Estella's father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٩٢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- 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عرف بيب أن ماقويتش هو والد استيلا عندما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knew that Magwitch is the father Estela when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عندما كان بيب يزور ماقويتش في السجن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When Pip was visiting Magwich in prison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٩٣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بعد وفاة ماقويتش ؟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After the death of Magwich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حضر بيب زواج ويميلك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Pip attends Wemmick's wedding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94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بعد وفاة ماقويتش حضر بيب زواج ويميلك وبعد ذلك 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Afterward?After the death of Magwich Pip attends Wemmick's wedding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مرض بيب مرضا شديدا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Pip also gets very sick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bidi w:val="0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بيب نفسه قد تم سجنه ل ؟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is himself arrested for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لعدم تسديد ديونه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not paying his debt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حضر ليهتم ب بيب ويستعيد صحته 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comes and nurses Pip back to health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جو   </w:t>
      </w:r>
      <w:r>
        <w:rPr>
          <w:rFonts w:ascii="Arial" w:hAnsi="Arial" w:asciiTheme="minorBidi" w:hAnsiTheme="minorBidi"/>
          <w:b/>
          <w:bCs/>
          <w:color w:val="CC0000"/>
        </w:rPr>
        <w:t>Jo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97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خبره بوفاة الانسة هافيشام 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tells him Miss Havisham has died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جو    </w:t>
      </w:r>
      <w:r>
        <w:rPr>
          <w:rFonts w:ascii="Arial" w:hAnsi="Arial" w:asciiTheme="minorBidi" w:hAnsiTheme="minorBidi"/>
          <w:b/>
          <w:bCs/>
          <w:color w:val="CC0000"/>
        </w:rPr>
        <w:t>Joe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لانسة هافيشام تركت اموالا كثيرة لدى 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 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leaving a large amount of money toMiss Havisham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ماثيو بوكي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Matthew Pocket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قبل العودة لمحل الحدادة سدد ديون بيب 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Before returning to his forge pays off Pip's debt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جو    </w:t>
      </w:r>
      <w:r>
        <w:rPr>
          <w:rFonts w:ascii="Arial" w:hAnsi="Arial" w:asciiTheme="minorBidi" w:hAnsiTheme="minorBidi"/>
          <w:b/>
          <w:bCs/>
          <w:color w:val="CC0000"/>
        </w:rPr>
        <w:t>Jo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  <w:sz w:val="18"/>
          <w:szCs w:val="18"/>
        </w:rPr>
      </w:pPr>
      <w:r>
        <w:rPr>
          <w:rFonts w:asciiTheme="minorBidi" w:hAnsiTheme="minorBidi" w:ascii="Arial" w:hAnsi="Arial"/>
          <w:b/>
          <w:bCs/>
          <w:color w:val="CC00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عاد بيب للوطن ونوى ان 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goes home, intending to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يكفر عن اخطأه ويتزوج بيدي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make amends with Joe and marry Biddy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٠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عندما وصل بيب للمنزل في الوقت المناسب ل ؟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  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just in time to  When Pip arrived hom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لاحتفال بزواج جو وبيدي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celebrate Joe and Biddy's wedding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٠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بعد الاحتفال بزواج جو و بيدي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after celebrate Joe and Biddy's wedding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غادر بيب  لمدة </w:t>
      </w:r>
      <w:r>
        <w:rPr>
          <w:rFonts w:ascii="Arial" w:hAnsi="Arial" w:asciiTheme="minorBidi" w:hAnsiTheme="minorBidi"/>
          <w:b/>
          <w:b/>
          <w:bCs/>
          <w:color w:val="CC0000"/>
        </w:rPr>
        <w:t>١١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 xml:space="preserve"> عاما للقاهرة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Pip leaves shortly afterward for eleven years in Cairo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٠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عمل بيب في القاهرة مع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Pip worked in Cairo with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هربرت في اعماله 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Herbert in his busines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٠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بعد عودة بيب من القاهرة 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After Pip return from Cairo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70C0"/>
        </w:rPr>
        <w:t>١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)  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زار جو وبيدي والتقى ابنهما الصغير بيب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He visits with Joe and Biddy and meets their son, little Pip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</w:rPr>
        <w:t>٢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قابل بيب استيلا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</w:rPr>
        <w:t>Pip meets with Estella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٠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صبحت ستيلا بعد سنوات زواج بشعة مع درامل 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Estella became after years in an abusive marriage to Drummle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رملة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a widow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  <w:rtl w:val="true"/>
        </w:rPr>
        <w:t>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٠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كانت سنوات زواج استيلا من درامل  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Etella years of marriage from drummel was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بشعة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an abusiv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  <w:rtl w:val="true"/>
        </w:rPr>
        <w:t>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>١٠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663300"/>
          <w:sz w:val="24"/>
          <w:sz w:val="24"/>
          <w:szCs w:val="24"/>
          <w:rtl w:val="true"/>
        </w:rPr>
        <w:t>استيلا وبيب منفصلان ولكن المعنى ؟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33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63300"/>
          <w:sz w:val="24"/>
          <w:szCs w:val="24"/>
          <w:rtl w:val="true"/>
        </w:rPr>
        <w:t>? </w:t>
      </w:r>
      <w:r>
        <w:rPr>
          <w:rFonts w:ascii="Arial" w:hAnsi="Arial" w:asciiTheme="minorBidi" w:hAnsiTheme="minorBidi"/>
          <w:b/>
          <w:bCs/>
          <w:color w:val="663300"/>
          <w:sz w:val="24"/>
          <w:szCs w:val="24"/>
        </w:rPr>
        <w:t>and Pip part, but the implication is Etella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CC0000"/>
          <w:rtl w:val="true"/>
        </w:rPr>
        <w:t>انهما هذه المرة سوف يجتمعان 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="Arial" w:hAnsi="Arial" w:asciiTheme="minorBidi" w:hAnsiTheme="minorBidi"/>
          <w:b/>
          <w:bCs/>
          <w:color w:val="CC0000"/>
        </w:rPr>
        <w:t>that this time they will be together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Fonts w:asciiTheme="minorBidi" w:hAnsiTheme="minorBidi" w:ascii="Arial" w:hAnsi="Arial"/>
          <w:b/>
          <w:bCs/>
          <w:color w:val="CC0000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rFonts w:ascii="DecoType Thuluth" w:hAnsi="DecoType Thuluth" w:cs="DecoType Thuluth"/>
          <w:b/>
          <w:b/>
          <w:bCs/>
          <w:rtl w:val="true"/>
        </w:rPr>
        <w:t>تمت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CC0000"/>
        </w:rPr>
      </w:pPr>
      <w:r>
        <w:rPr>
          <w:rtl w:val="true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5"/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haroni">
    <w:charset w:val="01"/>
    <w:family w:val="roman"/>
    <w:pitch w:val="variable"/>
  </w:font>
  <w:font w:name="Segoe UI Light">
    <w:charset w:val="01"/>
    <w:family w:val="roman"/>
    <w:pitch w:val="variable"/>
  </w:font>
  <w:font w:name="MS Gothic">
    <w:charset w:val="01"/>
    <w:family w:val="roman"/>
    <w:pitch w:val="variable"/>
  </w:font>
  <w:font w:name="DecoType Thuluth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UICTFontTextStyleBod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227098"/>
    </w:sdtPr>
    <w:sdtContent>
      <w:p>
        <w:pPr>
          <w:pStyle w:val="Footer"/>
          <w:jc w:val="right"/>
          <w:rPr/>
        </w:pPr>
        <w:r>
          <w:rPr>
            <w:rtl w:val="true"/>
            <w:lang w:val="ar-SA"/>
          </w:rPr>
          <w:t xml:space="preserve">صفحة </w:t>
        </w:r>
        <w:r>
          <w:rPr>
            <w:rtl w:val="true"/>
            <w:lang w:val="ar-SA"/>
          </w:rPr>
          <w:t xml:space="preserve">|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8</w:t>
        </w:r>
        <w:r>
          <w:rPr>
            <w:rtl w:val="true"/>
          </w:rPr>
          <w:fldChar w:fldCharType="end"/>
        </w:r>
      </w:p>
    </w:sdtContent>
  </w:sdt>
  <w:p>
    <w:pPr>
      <w:pStyle w:val="Footer"/>
      <w:rPr>
        <w:b/>
        <w:b/>
        <w:bCs/>
      </w:rPr>
    </w:pPr>
    <w:r>
      <w:rPr>
        <w:b/>
        <w:b/>
        <w:bCs/>
        <w:rtl w:val="true"/>
      </w:rPr>
      <w:t>اعداد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أم الغالي 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 xml:space="preserve">فدوة حسن 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 xml:space="preserve">خوخة  </w:t>
    </w:r>
    <w:r>
      <w:rPr>
        <w:rFonts w:ascii="MS Gothic" w:hAnsi="MS Gothic" w:eastAsia="MS Gothic" w:cs="MS Gothic"/>
        <w:b/>
        <w:b/>
        <w:bCs/>
        <w:sz w:val="24"/>
        <w:sz w:val="24"/>
        <w:szCs w:val="24"/>
        <w:rtl w:val="true"/>
      </w:rPr>
      <w:t>✿</w:t>
    </w:r>
    <w:r>
      <w:rPr>
        <w:b/>
        <w:b/>
        <w:bCs/>
        <w:color w:val="993366"/>
        <w:rtl w:val="true"/>
      </w:rPr>
      <w:t xml:space="preserve">قروب جنات </w:t>
    </w:r>
    <w:r>
      <w:rPr>
        <w:b/>
        <w:bCs/>
        <w:color w:val="993366"/>
        <w:rtl w:val="true"/>
      </w:rPr>
      <w:t>(</w:t>
    </w:r>
    <w:r>
      <w:rPr>
        <w:b/>
        <w:b/>
        <w:bCs/>
        <w:color w:val="993366"/>
        <w:rtl w:val="true"/>
      </w:rPr>
      <w:t>المستوى الخامس دوافير التميز</w:t>
    </w:r>
    <w:r>
      <w:rPr>
        <w:b/>
        <w:bCs/>
        <w:color w:val="993366"/>
        <w:rtl w:val="true"/>
      </w:rPr>
      <w:t>)</w:t>
    </w:r>
    <w:r>
      <w:rPr>
        <w:rFonts w:eastAsia="MS Gothic" w:cs="MS Gothic" w:ascii="MS Gothic" w:hAnsi="MS Gothic"/>
        <w:b/>
        <w:bCs/>
        <w:sz w:val="24"/>
        <w:szCs w:val="24"/>
        <w:rtl w:val="true"/>
      </w:rPr>
      <w:t>✿</w:t>
    </w:r>
    <w:r>
      <w:rPr>
        <w:b/>
        <w:b/>
        <w:bCs/>
        <w:rtl w:val="true"/>
      </w:rPr>
      <w:t>يا عالي الهمًة بقدر ما تتعنى تنال ما تتمن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7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4b339d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4b339d"/>
    <w:rPr>
      <w:rFonts w:ascii="Tahoma" w:hAnsi="Tahoma" w:cs="Tahoma"/>
      <w:sz w:val="16"/>
      <w:szCs w:val="16"/>
    </w:rPr>
  </w:style>
  <w:style w:type="character" w:styleId="Char2" w:customStyle="1">
    <w:name w:val="رأس صفحة Char"/>
    <w:basedOn w:val="DefaultParagraphFont"/>
    <w:link w:val="Header"/>
    <w:uiPriority w:val="99"/>
    <w:qFormat/>
    <w:rsid w:val="00614513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614513"/>
    <w:rPr/>
  </w:style>
  <w:style w:type="character" w:styleId="G2" w:customStyle="1">
    <w:name w:val="g2"/>
    <w:basedOn w:val="DefaultParagraphFont"/>
    <w:qFormat/>
    <w:rsid w:val="001d47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4b339d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4b33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6145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6145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f2a4a"/>
    <w:pPr>
      <w:spacing w:before="0" w:after="200"/>
      <w:ind w:left="720" w:hanging="0"/>
      <w:contextualSpacing/>
    </w:pPr>
    <w:rPr/>
  </w:style>
  <w:style w:type="paragraph" w:styleId="1" w:customStyle="1">
    <w:name w:val="بلا تباعد1"/>
    <w:basedOn w:val="Normal"/>
    <w:uiPriority w:val="99"/>
    <w:qFormat/>
    <w:rsid w:val="001d473f"/>
    <w:pPr>
      <w:spacing w:lineRule="auto" w:line="240" w:before="0" w:after="0"/>
    </w:pPr>
    <w:rPr>
      <w:rFonts w:eastAsia="" w:eastAsiaTheme="minorEastAsia"/>
      <w:color w:val="000000" w:themeColor="text1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بلا قائمة1"/>
    <w:uiPriority w:val="99"/>
    <w:semiHidden/>
    <w:unhideWhenUsed/>
    <w:qFormat/>
    <w:rsid w:val="00df2a4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8">
    <w:name w:val="شبكة الجدول"/>
    <w:basedOn w:val="a1"/>
    <w:uiPriority w:val="1"/>
    <w:rsid w:val="001d473f"/>
    <w:pPr>
      <w:spacing w:after="0" w:line="240" w:lineRule="auto"/>
    </w:pPr>
    <w:rPr>
      <w:rFonts w:eastAsiaTheme="minorEastAsia"/>
      <w:lang w:eastAsia="zh-CN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480EBB-2C2E-49D6-AFE9-4942E3D911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7</Pages>
  <Words>12806</Words>
  <Characters>72996</Characters>
  <CharactersWithSpaces>85631</CharactersWithSpaces>
  <Paragraphs>1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9:00Z</dcterms:created>
  <dc:creator>Asus</dc:creator>
  <dc:description/>
  <dc:language>en-US</dc:language>
  <cp:lastModifiedBy>Admin</cp:lastModifiedBy>
  <cp:lastPrinted>2016-12-01T16:36:00Z</cp:lastPrinted>
  <dcterms:modified xsi:type="dcterms:W3CDTF">2016-12-0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