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rtl w:val="true"/>
        </w:rPr>
        <w:t>ح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فعه جديده من الاسئلة تبع الاختبار</w:t>
      </w:r>
      <w:r>
        <w:rPr/>
        <w:drawing>
          <wp:inline distT="0" distB="0" distL="0" distR="0">
            <wp:extent cx="554355" cy="301625"/>
            <wp:effectExtent l="0" t="0" r="0" b="0"/>
            <wp:docPr id="1" name="صورة 1" descr="http://www.ckfu.org/vb/images/avatars/jamel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. Which angel does Satan trick by disguising himself as a cherub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B) U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Rap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Abdi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 Which of the following forms does Satan not take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Ang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Toa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Cormorant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D) He takes all of these form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. In what book does the fall take place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Book VIII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Book X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Book IX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Book VI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. "Paradise Lost" is considered a(n)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irst Person Narrativ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hort Story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pic Poem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ov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. Satan's name before he fell from heaven was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eezlebub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Lucif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eli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6. The battle between God's army and Satan's rebels in heaven lasted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One day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ree day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even day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One ho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7. The two archangels who serve as generals in God's army are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Michael and Gab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ichael and Rap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Raphael and Gab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ichael and Lucif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8. For inspiration in writing the poem, Milton says he depends on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S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in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Holy Spirit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is favorite 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9. Earth is described as being connected to heaven by a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"stepping stones of clouds"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Golden rop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Golden chai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Lad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0. Sin was born out of Satan's: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a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Lust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ng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Rib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آخر دفعه مع الح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155575" cy="155575"/>
            <wp:effectExtent l="0" t="0" r="0" b="0"/>
            <wp:docPr id="2" name="صورة 9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. Everyday before the Fall Adam and Eve went out to work. What did their work consist of?</w:t>
        <w:br/>
        <w:t>Hunting and gathering food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ending to the Garden of Eden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uilding shelter to live in</w:t>
        <w:br/>
        <w:t>Naming all God's creatures and plant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prid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. The reason for Eve's fall might best be described as: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vanity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lust</w:t>
        <w:br/>
        <w:t>greed</w:t>
        <w:br/>
        <w:t>pride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هذي مجموعة اسئله مع الحل من نفس الموقع</w:t>
      </w:r>
      <w:r>
        <w:rPr>
          <w:rFonts w:ascii="Tahoma" w:hAnsi="Tahoma" w:eastAsia="Times New Roman" w:cs="Tahoma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Milton's "unholy trinity" of characters includ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Error, Temptation, and Sa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in, Death and Temp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in, Temptation, and Sata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Satan, Sin, and Deat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"Paradise Lost" is considered a(n)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First Person Narra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hort 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Epic Poem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Nove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3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Satan's name before he fell from heaven wa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Beezlebu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icha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Lucifer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Beli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4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battle between God's army and Satan's rebels in heaven lasted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One d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Three day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even day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One hou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5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In the phrase, "thy seed shall bruise our foe," the "seed" refers to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Tree of Knowled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d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Cane and Abel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Jesus Chris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6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In the phrase, "thy seed shall bruise our foe," "thy" refers to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i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Ed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Satan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E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7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two archangels who serve as generals in God's army are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Michael and Gabri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ichael and Rapha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Raphael and Gabriel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ichael and Lucif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8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For inspiration in writing the poem, Milton says he depends on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W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The Holy Spiri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His favorite pen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9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Earth is described as being connected to heaven by a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"stepping stones of clouds"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Golden rop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Golden chain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add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0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Sin was born out of Satan's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He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us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nger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Ri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1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Eve before the Fall might best be described as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feminis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uncomfortable with Ada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detailed oriented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a docile, vain creatu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2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roughout the poem, Satan transforms himself into many creatures. Which creature does Satan not turn into?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a mous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cherub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toad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serp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3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Who might be considered the friendliest and most sociable of all God's angels?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da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ichae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Raphael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ucif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4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Everyday before the Fall Adam and Eve went out to work. What did their work consist of?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Hunting and gathering foo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Tending to the Garden of Ede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Building shelter to live in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Naming all God's creatures and pla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5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reason for Satan's fall might best be described as: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inces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us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greed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pri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6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reason for Eve's fall might best be described as: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vanit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us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greed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pri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7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On the second day of battle in heaven, what does Satan use that surprises God's forces?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Catapul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Artiller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Illusions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Holy Sepulch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8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Adam, Satan, and Eve herself are all dazzled by Eve's: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Wi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Beaut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Intelligence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Hard work and spiritua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19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main reason for Adam's fall might best be described as: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lus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love for Ev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pride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one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0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When God sees that Adam and Eve have disobeyed him, who does he send to "judge" them and the snake?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Holy Ghos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Michael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Raphael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The 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1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Inspired by Satan's victory over man, Sin and Death construct: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bridge from hell to heave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temple to welcome Satan back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a bridge from hell to earth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 funnel from Eden to the gates of hel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2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After they have both eaten from the Tree of Knowledge, the first thing Adam and Eve do is: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Ask forgiveness from God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Put some clothes on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Satisfy their sexual desire for each other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Blame each other for their Fal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3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The Archangel Michael might best be described as: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Jealous and enviou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Bombastic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Firm and militant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Kind and car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4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When Michael tells Adam what will become of mankind after the Fall, he is actually narrating stories taken directly from: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New Testament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Homer's epic poem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The Hebrew Bible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The Kor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>25.</w:t>
      </w:r>
      <w:r>
        <w:rPr>
          <w:rFonts w:eastAsia="Times New Roman" w:cs="Tahoma" w:ascii="Tahoma" w:hAnsi="Tahoma"/>
          <w:color w:val="FF0000"/>
          <w:sz w:val="27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What are the best words to describe the Garden of Eden, the weather, and nature in general, before the Fall of Adam and Eve?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u w:val="single"/>
        </w:rPr>
        <w:t>Ordered and rational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Chaotic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Wild and unmanageable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Comfortab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. The main reason for Adam's fall might best be described as:</w:t>
        <w:br/>
        <w:t>lust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love for Eve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pride</w:t>
        <w:br/>
        <w:t>money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. When God sees that Adam and Eve have disobeyed him, who does he send to "judge" them and the snake?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Son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Holy Ghost</w:t>
        <w:br/>
        <w:t>Michael</w:t>
        <w:br/>
        <w:t>Rap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atisfy their sexual desire for each oth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Hebrew Bible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Koran</w:t>
        <w:br/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قولكم على شغله مه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ئلة الواجبات واسئلة الي في المحاضرات كلها لقيتها في المواقع الاجنبية</w:t>
      </w:r>
      <w:r>
        <w:rPr/>
        <w:drawing>
          <wp:inline distT="0" distB="0" distL="0" distR="0">
            <wp:extent cx="155575" cy="155575"/>
            <wp:effectExtent l="0" t="0" r="0" b="0"/>
            <wp:docPr id="3" name="صورة 10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ان شاء الله يجيب من ذولي الاسئل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155575" cy="155575"/>
            <wp:effectExtent l="0" t="0" r="0" b="0"/>
            <wp:docPr id="4" name="صورة 1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كن موب تعتمدون ع ذي بس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632460" cy="175260"/>
            <wp:effectExtent l="0" t="0" r="0" b="0"/>
            <wp:docPr id="5" name="صورة 12" descr="http://www.ckfu.org/vb/images/avatars/jamela/sdfgds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images/avatars/jamela/sdfgdsf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اكروووا زيييين والله يسهل يارب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  <w:br/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 xml:space="preserve">هذي الاجوبه الصحيحة </w:t>
      </w:r>
      <w:r>
        <w:rPr>
          <w:rFonts w:eastAsia="Times New Roman" w:cs="Arial" w:ascii="Comic Sans MS" w:hAnsi="Comic Sans MS"/>
          <w:color w:val="FF0000"/>
          <w:sz w:val="48"/>
          <w:szCs w:val="48"/>
        </w:rPr>
        <w:t>100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ان شاء الله</w:t>
      </w:r>
      <w:r>
        <w:rPr>
          <w:rFonts w:ascii="Comic Sans MS" w:hAnsi="Comic Sans MS" w:eastAsia="Times New Roman"/>
          <w:color w:val="FF0000"/>
          <w:sz w:val="48"/>
          <w:sz w:val="48"/>
          <w:rtl w:val="true"/>
        </w:rPr>
        <w:t> 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6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7" name="صورة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00"/>
          <w:sz w:val="72"/>
          <w:sz w:val="72"/>
          <w:szCs w:val="72"/>
          <w:rtl w:val="true"/>
        </w:rPr>
        <w:t>حل</w:t>
      </w:r>
      <w:r>
        <w:rPr>
          <w:rFonts w:ascii="Tahoma" w:hAnsi="Tahoma" w:eastAsia="Times New Roman" w:cs="Tahoma"/>
          <w:color w:val="FF0000"/>
          <w:sz w:val="72"/>
          <w:sz w:val="72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فعه الثانيه من الاسئل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هممممممه</w:t>
      </w:r>
      <w:r>
        <w:rPr>
          <w:rFonts w:eastAsia="Times New Roman" w:cs="Arial" w:ascii="Arial" w:hAnsi="Arial"/>
          <w:color w:val="FF0000"/>
          <w:sz w:val="27"/>
          <w:szCs w:val="27"/>
        </w:rPr>
        <w:t>...</w:t>
      </w:r>
      <w:r>
        <w:rPr/>
        <w:drawing>
          <wp:inline distT="0" distB="0" distL="0" distR="0">
            <wp:extent cx="155575" cy="155575"/>
            <wp:effectExtent l="0" t="0" r="0" b="0"/>
            <wp:docPr id="8" name="صورة 7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. In which book of the Bible does the story of Adam and Eve occur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Leviticu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Exodu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Genesi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Deuteronom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. Which devil advocates a renewal of all-out war against God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Belia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B) Moloch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Mamm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Beelzebub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6. What is Milton’s stated purpose in Paradise Lost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To assert his superiority to other poet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To argue against the doctrine of predestinati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To justify the ways of God to me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To make his story hard to underst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7. Which of the following is not a character in Paradise Lost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Night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B) Agony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Discor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Deat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8. Which angel wields a large sword in the battle and wounds Satan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A) 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Abd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U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Satan is not injur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9. When Satan leaps over the fence into Paradise, what does Milton liken him to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A snake slithering up a tre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A germ infecting a body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A wolf leaping into a sheep’s pe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A fish leaping out of wa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0. Which angel tells Adam about the future in Books XI and XII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Rap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U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None of the abo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1. Which of the following is not found in Hell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Gems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Gol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Oi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Minera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2. Which statement about the Earth is asserted as true in Paradise Lost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It was created before God the S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B) Earth hangs from Heaven by a chai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The Earth is a lotus flow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The Earth revolves around the su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. Which devil is the main architect of Pandemonium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A) Mulcib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Mamm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Moloch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Beli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. How many times does Milton invoke a muse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On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Two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Thre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Fo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. Who leads Adam and Eve out of Paradise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Go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The S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Rapha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. Which of the following poets does Milton emulate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Virgi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Hom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Both Virgil and Homer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Neither Virgil or Hom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. What is the stated subject of Paradise Lost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The fight between good and evi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Heaven’s battle and Satan’s tragic fal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The creation of the univers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D) Adam and Eve’s disobedien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. Which devil is Satan’s second-in-command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Mammo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Sin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Moloch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D) Beezelbub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. Who discusses cosmology and the battle of Heaven with Adam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Go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Ev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C) Rap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Micha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. Which scene happens first chronologically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A) Satan and the devils rise up from the lake in Hel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B) The Son is chosen as God’s second-in-command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God and the Son create the universe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The angels battle in Hea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. Which of the angels is considered a hero for arguing against Satan?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(A) Abd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B) Uri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C) Michael</w:t>
      </w:r>
      <w:r>
        <w:rPr>
          <w:rFonts w:eastAsia="Times New Roman" w:cs="Arial" w:ascii="Comic Sans MS" w:hAnsi="Comic Sans MS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(D) Rapha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 w:eastAsia="Times New Roman"/>
          <w:color w:val="0000FF"/>
          <w:sz w:val="48"/>
          <w:sz w:val="48"/>
          <w:szCs w:val="48"/>
          <w:rtl w:val="true"/>
        </w:rPr>
        <w:t>كذلك الحل صحييح ان شاء الل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FF0000"/>
          <w:sz w:val="48"/>
        </w:rPr>
      </w:pPr>
      <w:r>
        <w:rPr>
          <w:rFonts w:eastAsia="Times New Roman" w:cs="Arial" w:ascii="Comic Sans MS" w:hAnsi="Comic Sans MS"/>
          <w:color w:val="FF0000"/>
          <w:sz w:val="4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Arial" w:hAnsi="Arial"/>
          <w:color w:val="003E69"/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53c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53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53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953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3</Words>
  <Characters>6977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8:00Z</dcterms:created>
  <dc:creator>user</dc:creator>
  <dc:description/>
  <dc:language>en-US</dc:language>
  <cp:lastModifiedBy>user</cp:lastModifiedBy>
  <dcterms:modified xsi:type="dcterms:W3CDTF">2012-05-1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