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روابط المحاضرات على اليوتيوب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الفكر والثقافة الانجليزية</w:t>
      </w:r>
      <w:r>
        <w:rPr>
          <w:rFonts w:ascii="Tahoma" w:hAnsi="Tahoma" w:cs="Tahoma"/>
        </w:rPr>
        <w:t xml:space="preserve"> </w:t>
      </w:r>
      <w:r>
        <w:rPr>
          <w:rFonts w:ascii="Akbar" w:hAnsi="Akbar" w:cs="ACS  Topazz Bold"/>
          <w:b/>
          <w:b/>
          <w:bCs/>
          <w:color w:val="5F497A" w:themeColor="accent4" w:themeShade="bf"/>
          <w:sz w:val="28"/>
          <w:sz w:val="28"/>
          <w:szCs w:val="28"/>
        </w:rPr>
        <w:t xml:space="preserve"> 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English Thought and Culture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أد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ناجي العرفج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Cs w:val="32"/>
        </w:rPr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auto"/>
          </w:rPr>
          <w:t>https://www.youtube.com/watch?v=CWzJwNhMRVU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color w:val="auto"/>
          </w:rPr>
          <w:t>https://www.youtube.com/watch?v=OH5YKWAkxmY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auto"/>
          </w:rPr>
          <w:t>https://www.youtube.com/watch?v=9ZPHvGDwUvQ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auto"/>
          </w:rPr>
          <w:t>https://www.youtube.com/watch?v=hnVY9VXK6vw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color w:val="auto"/>
          </w:rPr>
          <w:t>https://www.youtube.com/watch?v=7bX7uAHYkxw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color w:val="auto"/>
          </w:rPr>
          <w:t>https://www.youtube.com/watch?v=zU7O-XqBagk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  <w:color w:val="auto"/>
          </w:rPr>
          <w:t>https://www.youtube.com/watch?v=_hS84G_8DxM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  <w:color w:val="auto"/>
          </w:rPr>
          <w:t>https://www.youtube.com/watch?v=m3IVvzjaUY8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  <w:color w:val="auto"/>
          </w:rPr>
          <w:t>https://www.youtube.com/watch?v=ZcL9WVxa4x0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  <w:color w:val="auto"/>
          </w:rPr>
          <w:t>https://www.youtube.com/watch?v=sthgLjKJLsU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  <w:color w:val="auto"/>
          </w:rPr>
          <w:t>https://www.youtube.com/watch?v=v4khs-oOa58</w:t>
        </w:r>
      </w:hyperlink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youtube.com/watch?v=nMUBM5htmfk&amp;feature=youtu.b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s://www.youtube.com/watch?v=CP30mpRde_c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youtube.com/watch?v=gqWqTL51PNg&amp;feature=youtu.b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youtube.com/watch?v=kUrLUG3LWZc&amp;feature=youtu.be</w:t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Akbar" w:hAnsi="Akbar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unhideWhenUsed/>
    <w:rsid w:val="00571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WzJwNhMRVU" TargetMode="External"/><Relationship Id="rId3" Type="http://schemas.openxmlformats.org/officeDocument/2006/relationships/hyperlink" Target="https://www.youtube.com/watch?v=OH5YKWAkxmY" TargetMode="External"/><Relationship Id="rId4" Type="http://schemas.openxmlformats.org/officeDocument/2006/relationships/hyperlink" Target="https://www.youtube.com/watch?v=9ZPHvGDwUvQ" TargetMode="External"/><Relationship Id="rId5" Type="http://schemas.openxmlformats.org/officeDocument/2006/relationships/hyperlink" Target="https://www.youtube.com/watch?v=hnVY9VXK6vw" TargetMode="External"/><Relationship Id="rId6" Type="http://schemas.openxmlformats.org/officeDocument/2006/relationships/hyperlink" Target="https://www.youtube.com/watch?v=7bX7uAHYkxw" TargetMode="External"/><Relationship Id="rId7" Type="http://schemas.openxmlformats.org/officeDocument/2006/relationships/hyperlink" Target="https://www.youtube.com/watch?v=zU7O-XqBagk" TargetMode="External"/><Relationship Id="rId8" Type="http://schemas.openxmlformats.org/officeDocument/2006/relationships/hyperlink" Target="https://www.youtube.com/watch?v=_hS84G_8DxM" TargetMode="External"/><Relationship Id="rId9" Type="http://schemas.openxmlformats.org/officeDocument/2006/relationships/hyperlink" Target="https://www.youtube.com/watch?v=m3IVvzjaUY8" TargetMode="External"/><Relationship Id="rId10" Type="http://schemas.openxmlformats.org/officeDocument/2006/relationships/hyperlink" Target="https://www.youtube.com/watch?v=ZcL9WVxa4x0" TargetMode="External"/><Relationship Id="rId11" Type="http://schemas.openxmlformats.org/officeDocument/2006/relationships/hyperlink" Target="https://www.youtube.com/watch?v=sthgLjKJLsU" TargetMode="External"/><Relationship Id="rId12" Type="http://schemas.openxmlformats.org/officeDocument/2006/relationships/hyperlink" Target="https://www.youtube.com/watch?v=v4khs-oOa58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10:00Z</dcterms:created>
  <dc:creator>www.arabswell.com</dc:creator>
  <dc:description/>
  <dc:language>en-US</dc:language>
  <cp:lastModifiedBy>www.arabswell.com</cp:lastModifiedBy>
  <cp:lastPrinted>2012-11-27T19:35:00Z</cp:lastPrinted>
  <dcterms:modified xsi:type="dcterms:W3CDTF">2012-12-02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