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أسئلة المناقشات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ظهور الرواية</w:t>
      </w:r>
      <w:r>
        <w:rPr>
          <w:rFonts w:ascii="Akbar" w:hAnsi="Akbar" w:cs="ACS  Topazz Bold"/>
          <w:b/>
          <w:b/>
          <w:bCs/>
          <w:color w:val="5F497A" w:themeColor="accent4" w:themeShade="bf"/>
          <w:sz w:val="28"/>
          <w:sz w:val="28"/>
          <w:szCs w:val="28"/>
        </w:rPr>
        <w:t xml:space="preserve">       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The Rise of the Novel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عبد الجواد النادي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Cs w:val="32"/>
        </w:rPr>
      </w:r>
    </w:p>
    <w:tbl>
      <w:tblPr>
        <w:tblStyle w:val="a5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7138"/>
      </w:tblGrid>
      <w:tr>
        <w:trPr/>
        <w:tc>
          <w:tcPr>
            <w:tcW w:w="663" w:type="dxa"/>
            <w:tcBorders>
              <w:top w:val="nil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38" w:type="dxa"/>
            <w:tcBorders>
              <w:top w:val="nil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ow did the novel come into being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جاءت الرواية إلى الوجود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did writers do to escape from censorship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عملوا الكتّاب ليهربوا من الرقابة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FCFDFE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CFDFE" w:val="clear"/>
          </w:tcPr>
          <w:p>
            <w:pPr>
              <w:pStyle w:val="Normal"/>
              <w:widowControl/>
              <w:shd w:val="clear" w:color="auto" w:fill="F9FBFD"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do you think of the eighteenth century novel?</w:t>
            </w:r>
          </w:p>
          <w:p>
            <w:pPr>
              <w:pStyle w:val="ListParagraph"/>
              <w:widowControl/>
              <w:shd w:val="clear" w:color="auto" w:fill="F9FBFD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ترى رواية القرن الثامن عشر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an Watt says that economic individualism is so clear in Robinson Crusoe. What do you think of his point of view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ول يان وات إن الفردية الاقتصادية واضحة جدا في رواية روبنسن كروسو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ترى وجهة نظره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shd w:val="clear" w:color="auto" w:fill="F9FBFD"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aniel Defoe wrote Robinson Crusoe when he was 59 years old. Comment on this piece of information.</w:t>
            </w:r>
          </w:p>
          <w:p>
            <w:pPr>
              <w:pStyle w:val="ListParagraph"/>
              <w:widowControl/>
              <w:shd w:val="clear" w:color="auto" w:fill="F9FBFD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ب دانيال ديفو رواية روبنسن كروسوي عندما كان هو بعمر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ق على هذه المعلومة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Do you like the character of Robinson Crusoe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حب شخص روبنسن كروسوي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Is Daniel Defoe a clever writer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دانيال ديفو كاتب ذكي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Can one live on an island alone 28 years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ل بالإمكان أن يتعايش واحد على جزيرة لوحدها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Is Robinson Crusoe a realistic novel?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روبنسن كروسوي رواية واقعية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Do you like the writer’s description of the character of Friday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حب وصف كاتب شخص فرادي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Is the language of Robinson Crusoe easy to understand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لغة روبنسن كروسوي سهلة وتفهم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s Robinson Crusoe an interesting work of art 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ربونسن كروسوي عمل فني مثير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Do you think that Robinson Crusoe is full of disadvantages 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عتقد بأن روبنسن كروسوي ملئ بالأضرار ؟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92CDDC"/>
              <w:left w:val="nil"/>
              <w:bottom w:val="nil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Are you happy with the writer’s description of the relationship between Robinson  and Friday 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أنت سعيد بوصف العلاقة بين روبنسن و فرايدي ؟</w:t>
            </w:r>
          </w:p>
        </w:tc>
      </w:tr>
    </w:tbl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b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2-06T07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