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ectu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&lt;&lt; Questio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does Old Major represent in real lif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Karl Mar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ladimir Len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pole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quealer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does the character of Mr Jones reflect in reality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arl Mar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ladimir Len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pole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 xml:space="preserve">The dictatorial Czar of Russia before 1917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en did the Russian Revolution take place?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1917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1945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1967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195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en was Animal Farm published?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17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- 1945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1967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195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at do animals need in order to start a revolution?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A leader to lead them into ac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re fo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re leisure ti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re drink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 Lectur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en Mr Jones awakes after the song,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imals rebel directly against hi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imals remain in their places without saying anyth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All animals are afraid and go back to their plac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ld Major dies ……………….after his famous speech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three Nigh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ree week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ree month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ree year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happens to animals after the death of Old Major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y sit silent for ev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l of them plan a revolu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Only the pigs plan a revolution against Mr Jon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y die out of sadnes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y are pigs responsible for leading animals into action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They are the cleverest of animal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ld Major said so before his deat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imals told them that they are happy with their leadership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y did so without permission of animals, using force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8  Lectur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w has Orwell made of the novel a realistic one though it talks mainly about animals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y insisting on the parallel relationship between history and fictio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y being objectiv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  <w:lang w:val="en-GB"/>
        </w:rPr>
        <w:t>By being ironic and challeng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 Sugarcandy Mountain it was Sunday seven days a week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imals will not have to work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imals will go to the Church on Sunday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imals will go to the Church everyday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 xml:space="preserve">Sugar can be found in mountain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pig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had to argue very hard to persuade them that there was no such place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Pigs here means Communist leaders in Russia who hated relig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word pigs only refers to animals on the farm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igs do not argu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igs and animals liked suga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is the opium of the people according to Communists?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litic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conom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Religio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e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* The character of Moses in the novel is regarded as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hatefu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b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ovel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 neutra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- happy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oses is seen by animals as asking them to: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come lazy and wait for reward in the afterlif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o become active and to forget about relig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o support Molli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 attack Snowball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is the direct reason for the rebellion of animals against Mr Jones?</w:t>
      </w:r>
    </w:p>
    <w:p>
      <w:pPr>
        <w:pStyle w:val="ListParagraph"/>
        <w:numPr>
          <w:ilvl w:val="3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Hunger and maltreatment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overty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seases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ld Major’s speech onl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at does Mollie represent?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ople who still favour the old regime after the rebelli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ome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imals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 xml:space="preserve">Leader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ectur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Why is the revolution among animals doomed to failure?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ecause it has been crushed by the governmen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ecause animals hate i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ecause animals get hungr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  <w:lang w:val="en-GB"/>
        </w:rPr>
        <w:t>Because some animals betray the spirit of the revolution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u w:val="single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ho said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"I will work harder!"--?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Boxe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enjamin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olli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Old Majo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apole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who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emed quite unchanged since the Rebellion?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  <w:lang w:val="en-GB"/>
        </w:rPr>
        <w:t xml:space="preserve">Benjamin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olli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Old Major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Napoleo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11 Lectur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o  was interested in exporting the revolution to other nations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all animal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 Boxer and Clov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C- Snowball and Napole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xwood  and Pinchfield are the two farms affected by the revolution on Animal Farm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xwood stands for 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England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Germany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Russia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inchfield stands for</w:t>
      </w:r>
    </w:p>
    <w:p>
      <w:pPr>
        <w:pStyle w:val="ListParagraph"/>
        <w:numPr>
          <w:ilvl w:val="3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ngland</w:t>
      </w:r>
    </w:p>
    <w:p>
      <w:pPr>
        <w:pStyle w:val="ListParagraph"/>
        <w:numPr>
          <w:ilvl w:val="3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- Germany</w:t>
      </w:r>
    </w:p>
    <w:p>
      <w:pPr>
        <w:pStyle w:val="ListParagraph"/>
        <w:numPr>
          <w:ilvl w:val="3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Russia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ow do leaders of neighbouring farms first deal with the Revolution on Animal Farm?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They pretend to laugh to scorn the idea of animals managing a farm for themselve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y begin fighting those animals at onc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y do nothing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e have no idea from the novel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ve all animals agreed to exporting the revolution to other countries?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No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nly pigs decided that. They have never consulted with animals on this issue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y wanted to achieve glory for themselves only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gain this is a sign that the revolution will not last long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word farmers here means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Neighboring government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al farmers everywher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rmers who worked on Animal Farm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rmers in Afric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at is the name of the battle between animals and neighbouring farms?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nor farm battle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imal farm battle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u w:val="single"/>
        </w:rPr>
        <w:t>The Battle of the Cowshed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Battle of German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lang w:val="en-GB"/>
        </w:rPr>
        <w:t>12Lectur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lang w:val="en-GB"/>
        </w:rPr>
        <w:t>Thirteenth Lectur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  <w:lang w:val="en-GB"/>
        </w:rPr>
        <w:t>Fourteenth Lectur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yellow"/>
          <w:rtl w:val="true"/>
        </w:rPr>
        <w:t>بدون تمارين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6700728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1796544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lowerLetter"/>
      <w:lvlText w:val="%2-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7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5f3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780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05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05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78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578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05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105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29e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DB79B-490B-40EC-8F59-A392E5509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02:00Z</dcterms:created>
  <dc:creator>FILOON</dc:creator>
  <dc:description/>
  <dc:language>en-US</dc:language>
  <cp:lastModifiedBy>FILOON</cp:lastModifiedBy>
  <cp:lastPrinted>2013-01-01T12:29:00Z</cp:lastPrinted>
  <dcterms:modified xsi:type="dcterms:W3CDTF">2013-01-01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