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282" w:before="172" w:after="172"/>
        <w:jc w:val="center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color w:val="000000"/>
          <w:sz w:val="28"/>
          <w:szCs w:val="28"/>
        </w:rPr>
        <w:t>test.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ich animal hides during the Battle of the Cowshed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Boxer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Clover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Jessie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Mollie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2</w:t>
      </w:r>
      <w:r>
        <w:rPr>
          <w:rFonts w:eastAsia="Times New Roman" w:cs="Andalus" w:ascii="Andalus" w:hAnsi="Andalus"/>
          <w:color w:val="000000"/>
          <w:sz w:val="28"/>
          <w:szCs w:val="28"/>
        </w:rPr>
        <w:t>. To whom does Napoleon sell the farm’s pile of timber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Mr. Pilkington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Mr. Frederick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Mr. Jones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Snowball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3</w:t>
      </w:r>
      <w:r>
        <w:rPr>
          <w:rFonts w:eastAsia="Times New Roman" w:cs="Andalus" w:ascii="Andalus" w:hAnsi="Andalus"/>
          <w:color w:val="000000"/>
          <w:sz w:val="28"/>
          <w:szCs w:val="28"/>
        </w:rPr>
        <w:t>. How does Napoleon express his contempt for Snowball’s windmill plans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By spitting on them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By giving a scathing speech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By urinating on them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By writing Snowball a letter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4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o reduces the ideals of Animalism to the phrase “Four legs good, two legs bad”?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Snowball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Napoleon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Squealer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Boxer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5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o teaches the sheep to chant “Four legs good, two legs better”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Napoleon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Moses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Clover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Squealer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6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at is Sugarcandy Mountain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The name of the lullaby that Napoleon forces the pigeons to sing to his thirty-one piglets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The idea of animal heaven propagated by Moses the raven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The setting for the story that Mollie tells to the lambs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The mountain visible on Animal Farm’s horizon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7</w:t>
      </w:r>
      <w:r>
        <w:rPr>
          <w:rFonts w:eastAsia="Times New Roman" w:cs="Andalus" w:ascii="Andalus" w:hAnsi="Andalus"/>
          <w:color w:val="000000"/>
          <w:sz w:val="28"/>
          <w:szCs w:val="28"/>
        </w:rPr>
        <w:t>. How many letters is Boxer able to learn?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Four—A through D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Zero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Six—the number of different letters in Napoleon’s name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All twenty-six, plus certain letters in the Russian Cyrillic alphabet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8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ich of the pigs proves the best writer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Napoleon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Squealer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Snowball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Curly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9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ich pig writes the poem lauding Napoleon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Squealer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Snowball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Minimus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Napoleon himself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0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at does Napoleon rename Animal Farm in his toast at the end of the novel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Napoleon Farm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Pig Farm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Freedonia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The Manor Farm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1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y does Napoleon believe that he is dying the morning after he drinks the whisky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Because he feels a bizarre desire to leave Animal Farm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Because he has a miserable hangover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Because he was visited by the vengeful ghost of Snowball during a drunken trance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Because he was visited by the vengeful ghost of Old Major during a drunken trance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2</w:t>
      </w:r>
      <w:r>
        <w:rPr>
          <w:rFonts w:eastAsia="Times New Roman" w:cs="Andalus" w:ascii="Andalus" w:hAnsi="Andalus"/>
          <w:color w:val="000000"/>
          <w:sz w:val="28"/>
          <w:szCs w:val="28"/>
        </w:rPr>
        <w:t>. With whom does Napoleon play cards at the end of the novel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Mr. Frederick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Mr. Jones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Mr. Wiltshire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Mr. Pilkington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3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at is the name of the quasi-Marxist socialist philosophy advocated by Napoleon and Snowball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Porcinism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Animalism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Communalism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Fourleggism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4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at are Boxer’s maxims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Snowball is always right” and “For the glory of Animal Farm”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“I will work harder” and “For the glory of Animal Farm”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“I will work harder” and “Napoleon is always right”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“Snowball is always right” and “I will work harder”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5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ich animal voluntarily leaves the farm?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Mollie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Boxer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Squealer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Napoleon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6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at is Boxer’s ultimate fate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He dies of old age.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The windmill falls on him.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Napoleon sells him to a glue factory.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Mr. Whymper shoots him.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7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at is Mr. Jones’s main vice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Lust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Alcohol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Gambling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Cigars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8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ich of the following pigs composes the song that replaces “Beasts of England”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Maximus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Minimus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Snowball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Napoleon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19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at title does Napoleon eventually assume for himself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King of the Animals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Lord of Manor Farm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President of the Republic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God of Beasts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20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ich animal refuses to become excited about the windmill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Old Major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Old Benjamin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Boxer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Clover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21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at is the reason for the windmill’s initial collapse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Snowball sabotages it.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The farmers blow it up with dynamite.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It falls in a storm.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Napoleon sabotages it and frames Snowball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22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ich animal discovers the truth about Boxer’s destination when the pigs load him into a cart claiming that he is being taken to a doctor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Mollie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Muriel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Clover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Benjamin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23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ich Russian leader does Snowball most resemble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Lenin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Trotsky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Stalin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Gorbachev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24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ich Russian leader does Napoleon most resemble?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Stalin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Trotsky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Tsar Nicholas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Khrushchev</w:t>
      </w:r>
    </w:p>
    <w:p>
      <w:pPr>
        <w:pStyle w:val="Normal"/>
        <w:shd w:val="clear" w:color="auto" w:fill="FFFFFF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>
          <w:rFonts w:eastAsia="Times New Roman" w:cs="Andalus" w:ascii="Andalus" w:hAnsi="Andalus"/>
          <w:smallCaps/>
          <w:color w:val="000000"/>
          <w:sz w:val="28"/>
          <w:szCs w:val="28"/>
        </w:rPr>
        <w:t>25</w:t>
      </w:r>
      <w:r>
        <w:rPr>
          <w:rFonts w:eastAsia="Times New Roman" w:cs="Andalus" w:ascii="Andalus" w:hAnsi="Andalus"/>
          <w:color w:val="000000"/>
          <w:sz w:val="28"/>
          <w:szCs w:val="28"/>
        </w:rPr>
        <w:t>. What Russian institution does the raven Moses evoke?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A) The Secret Police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B) The Congress</w:t>
      </w:r>
    </w:p>
    <w:p>
      <w:pPr>
        <w:pStyle w:val="Normal"/>
        <w:shd w:val="clear" w:color="auto" w:fill="C5F4C8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C) The Russian Orthodox Church</w:t>
      </w:r>
    </w:p>
    <w:p>
      <w:pPr>
        <w:pStyle w:val="Normal"/>
        <w:bidi w:val="0"/>
        <w:spacing w:lineRule="atLeast" w:line="282" w:before="0" w:after="0"/>
        <w:jc w:val="left"/>
        <w:textAlignment w:val="baseline"/>
        <w:rPr>
          <w:rFonts w:ascii="Andalus" w:hAnsi="Andalus" w:eastAsia="Times New Roman" w:cs="Andalus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dalus" w:ascii="Andalus" w:hAnsi="Andalus"/>
          <w:color w:val="000000"/>
          <w:sz w:val="28"/>
          <w:szCs w:val="28"/>
        </w:rPr>
        <w:t>(D) The education system</w:t>
      </w:r>
    </w:p>
    <w:p>
      <w:pPr>
        <w:pStyle w:val="Normal"/>
        <w:spacing w:before="0" w:after="200"/>
        <w:rPr>
          <w:rFonts w:ascii="Andalus" w:hAnsi="Andalus" w:cs="Andalus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d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caps" w:customStyle="1">
    <w:name w:val="small-caps"/>
    <w:basedOn w:val="DefaultParagraphFont"/>
    <w:qFormat/>
    <w:rsid w:val="00b3691d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e6668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3e6668"/>
    <w:rPr>
      <w:rFonts w:ascii="Arial" w:hAnsi="Arial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3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691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e6668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3e6668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3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5</Pages>
  <Words>1137</Words>
  <Characters>6482</Characters>
  <CharactersWithSpaces>7604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20:00Z</dcterms:created>
  <dc:creator>Ali and Mona</dc:creator>
  <dc:description/>
  <dc:language>en-US</dc:language>
  <cp:lastModifiedBy>Ali and Mona</cp:lastModifiedBy>
  <cp:lastPrinted>2012-12-09T04:55:00Z</cp:lastPrinted>
  <dcterms:modified xsi:type="dcterms:W3CDTF">2012-12-0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