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ed Linguistics</w:t>
      </w:r>
    </w:p>
    <w:p>
      <w:pPr>
        <w:pStyle w:val="NormalWeb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+mn-ea" w:cs="Calibri" w:ascii="Calibri" w:hAnsi="Calibri"/>
          <w:b/>
          <w:bCs/>
          <w:color w:val="000000"/>
          <w:kern w:val="2"/>
          <w:sz w:val="28"/>
          <w:szCs w:val="28"/>
          <w:u w:val="single"/>
        </w:rPr>
        <w:t>Instructor: Dr. Abdullah Al-Mulhim</w:t>
      </w:r>
    </w:p>
    <w:p>
      <w:pPr>
        <w:pStyle w:val="Normal"/>
        <w:bidi w:val="0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ecture 3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classmarker.com/online-test/start/?quiz=vch511fd1b6ce577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Studying learners’ errors is important because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provides data from which inferences about the nature of the language learning process can be made&gt;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ndicates which part of the target language students have most difficulty producing correctl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ndicates which error types detract most from a learner’s ability to communicate effectivel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 tru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 the example: (He </w:t>
      </w:r>
      <w:r>
        <w:rPr>
          <w:rFonts w:cs="Arial" w:ascii="Arial" w:hAnsi="Arial"/>
          <w:b/>
          <w:bCs/>
          <w:i/>
          <w:iCs/>
          <w:sz w:val="28"/>
          <w:szCs w:val="28"/>
        </w:rPr>
        <w:t>hit</w:t>
      </w:r>
      <w:r>
        <w:rPr>
          <w:rFonts w:cs="Arial" w:ascii="Arial" w:hAnsi="Arial"/>
          <w:b/>
          <w:bCs/>
          <w:sz w:val="28"/>
          <w:szCs w:val="28"/>
        </w:rPr>
        <w:t xml:space="preserve"> his car), the error belong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mark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mitting grammatical morphem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izing rul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archiform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ing (s) to woman to make a plural is an error which belong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mark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itting grammatical morphem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gularizing rul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archiform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In the example: (</w:t>
      </w:r>
      <w:r>
        <w:rPr>
          <w:rFonts w:cs="Arial" w:ascii="Arial" w:hAnsi="Arial"/>
          <w:b/>
          <w:bCs/>
          <w:i/>
          <w:iCs/>
          <w:sz w:val="28"/>
          <w:szCs w:val="28"/>
        </w:rPr>
        <w:t>I see her yesterday. Her dance with my brother</w:t>
      </w:r>
      <w:r>
        <w:rPr>
          <w:rFonts w:cs="Arial" w:ascii="Arial" w:hAnsi="Arial"/>
          <w:b/>
          <w:bCs/>
          <w:sz w:val="28"/>
          <w:szCs w:val="28"/>
        </w:rPr>
        <w:t>), the error belong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mark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itting grammatical morphem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izing rul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sing archiform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In the example: (</w:t>
      </w:r>
      <w:r>
        <w:rPr>
          <w:rFonts w:cs="Arial" w:ascii="Arial" w:hAnsi="Arial"/>
          <w:b/>
          <w:bCs/>
          <w:i/>
          <w:iCs/>
          <w:sz w:val="28"/>
          <w:szCs w:val="28"/>
        </w:rPr>
        <w:t>She didn’t went back.</w:t>
      </w:r>
      <w:r>
        <w:rPr>
          <w:rFonts w:cs="Arial" w:ascii="Arial" w:hAnsi="Arial"/>
          <w:b/>
          <w:bCs/>
          <w:sz w:val="28"/>
          <w:szCs w:val="28"/>
        </w:rPr>
        <w:t>), the error belong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ordering items in construction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itting grammatical morphem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izing rul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sing archiform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In the example: (what you are doing?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), the error belong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mark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itting grammatical morphem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izing rul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Misordering items in construction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the example: (They are all the time late.), the error belongs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sordering items in construction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itting grammatical morphem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izing rul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archiform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rror analysis studies claim that the majority of learner’s errors were intralingual. Intralingual mean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used by the structure of L2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ed by the structure of L1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ed by bot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th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ne of the following is NOT one of the causes of errors: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teral transla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alingual factor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er of train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ing strategie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ne of the following is NOT one of the causes of errors: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guage transfe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alingual factor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er of train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rticulation difficultie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respect to learners’ errors, there are …….schools of thought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wo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e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u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v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One of the two schools dealing with errors supposes that errors would not be committed while the other school supposes that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rors will not be committed if we try our best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rors will be committed only if we ignore rul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rrors will always occur in spite of our best effort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true </w:t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marker.com/online-test/start/?quiz=vch511fd1b6ce57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8:37:00Z</dcterms:created>
  <dc:creator>taher</dc:creator>
  <dc:description/>
  <dc:language>en-US</dc:language>
  <cp:lastModifiedBy>taher</cp:lastModifiedBy>
  <cp:lastPrinted>2013-02-16T19:37:00Z</cp:lastPrinted>
  <dcterms:modified xsi:type="dcterms:W3CDTF">2013-02-16T18:38:00Z</dcterms:modified>
  <cp:revision>4</cp:revision>
  <dc:subject/>
  <dc:title/>
</cp:coreProperties>
</file>