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tl w:val="true"/>
        </w:rPr>
        <w:t>المحاضرة العاشرة</w:t>
      </w:r>
    </w:p>
    <w:p>
      <w:pPr>
        <w:pStyle w:val="NoSpacing"/>
        <w:jc w:val="center"/>
        <w:rPr/>
      </w:pPr>
      <w:r>
        <w:rPr>
          <w:b/>
          <w:b/>
          <w:bCs/>
          <w:rtl w:val="true"/>
        </w:rPr>
        <w:t>مجلس التعاون الخليجي</w:t>
      </w:r>
    </w:p>
    <w:p>
      <w:pPr>
        <w:pStyle w:val="NoSpacing"/>
        <w:jc w:val="center"/>
        <w:rPr/>
      </w:pPr>
      <w:r>
        <w:rPr>
          <w:b/>
          <w:b/>
          <w:bCs/>
          <w:rtl w:val="true"/>
        </w:rPr>
        <w:t>ودور المملكة العربية السعود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rmal"/>
        <w:jc w:val="center"/>
        <w:rPr>
          <w:rFonts w:ascii="Estrangelo Edessa" w:hAnsi="Estrangelo Edessa" w:eastAsia="Times New Roman" w:cs="Estrangelo Edessa"/>
          <w:color w:val="000000" w:themeColor="text1"/>
          <w:spacing w:val="-30"/>
        </w:rPr>
      </w:pPr>
      <w:r>
        <w:rPr>
          <w:rFonts w:eastAsia="Times New Roman" w:cs="Estrangelo Edessa" w:ascii="Estrangelo Edessa" w:hAnsi="Estrangelo Edessa"/>
          <w:color w:val="000000" w:themeColor="text1"/>
          <w:spacing w:val="-30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ظهر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اج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ي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تح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كامل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هد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وح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ر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 </w:t>
      </w:r>
      <w:r>
        <w:rPr>
          <w:rFonts w:ascii="Arial" w:hAnsi="Arial" w:eastAsia="Times New Roman"/>
          <w:color w:val="000000" w:themeColor="text1"/>
          <w:rtl w:val="true"/>
        </w:rPr>
        <w:t>السياس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ار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قتصاد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دفاع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ث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برا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خص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لي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تق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اح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ذ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عل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كو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نسحا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نا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68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بدأ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ق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وجه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دي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تطل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تهيأ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ل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راغ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حت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دوثه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ق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فس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نا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ه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تبلو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قي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تح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ك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ما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اح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ل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جتم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25</w:t>
      </w:r>
      <w:r>
        <w:rPr>
          <w:rFonts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برا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68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ا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لملك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دو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ارز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اتجا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يث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صد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يا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شترك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رياض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تاريخ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</w:rPr>
        <w:t>3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بري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</w:rPr>
        <w:t>1968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ختا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زيا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شيخ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حم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آ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ثان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اك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ط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وق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لمملك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ور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ي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تح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ما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أن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أم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قر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نم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قدم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زدهارها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بد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ص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العزيز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عد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كو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زيا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قتصاد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ف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تح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هد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سع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عوب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رفاهيتها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خل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ت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ا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بلور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ظرو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إقلي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عم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ك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ي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ط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تمعة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ف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ست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نا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ناف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ط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ئيس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ظ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فوذ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ظه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ناف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ل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غز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وفي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أفغانست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عد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رد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تح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وفي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شف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لا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غز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طل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ي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عل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جيني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م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بمبدأ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جيني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)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يسمب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79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كان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باد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جيني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عكاس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رغب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تح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وفي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سابقا</w:t>
      </w:r>
      <w:r>
        <w:rPr>
          <w:rFonts w:eastAsia="Times New Roman" w:cs="Calibri"/>
          <w:color w:val="000000" w:themeColor="text1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ع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حي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خ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لا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غز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فغانست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ق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أ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ح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ر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ار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دي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تح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وفي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سابقا</w:t>
      </w:r>
      <w:r>
        <w:rPr>
          <w:rFonts w:eastAsia="Times New Roman" w:cs="Calibri"/>
          <w:color w:val="000000" w:themeColor="text1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rtl w:val="true"/>
        </w:rPr>
        <w:t>والولاي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تح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ول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ئي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يج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لط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تخاب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80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نتهاج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ط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تشدد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جا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تح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وفيت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وضع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قد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ولويا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ياس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ع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قليم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شتع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ر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اق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يران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تض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شتد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اج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ي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ه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من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م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واجه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حدي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قلي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اح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دخ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ق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جن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إبع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ر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لم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ه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خرى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ق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غب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ع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ؤث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تناس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مكانات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قتصا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عسكرية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شط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عو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ي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م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ل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صاح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م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لك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اي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العز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ز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اخل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جو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كوي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دو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إمار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تحد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قط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عما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بحر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نوفمب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</w:rPr>
        <w:t>1980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بح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ع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كمال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نتائ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ؤت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زر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اخ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ع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طائ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غسط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80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تف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ضرو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ز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نس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جهز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  <w:t xml:space="preserve">  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جدي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الذك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هن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كث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ليج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ماس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توحي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وقف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حدي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اث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مامها</w:t>
      </w:r>
      <w:r>
        <w:rPr>
          <w:rFonts w:eastAsia="Times New Roman" w:cs="Calibri"/>
          <w:color w:val="000000" w:themeColor="text1"/>
          <w:u w:val="single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رج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حاول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دي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ج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شكي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جم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رب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خليج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مواجه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حدي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إقليم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</w:rPr>
        <w:t>1971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ع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انسحاب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بريطان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ربي</w:t>
      </w:r>
      <w:r>
        <w:rPr>
          <w:rFonts w:eastAsia="Times New Roman" w:cs="Calibri"/>
          <w:color w:val="000000" w:themeColor="text1"/>
          <w:u w:val="single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ي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أ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توقي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تفاقي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ثنائ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76</w:t>
      </w:r>
      <w:r>
        <w:rPr>
          <w:rFonts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ل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زي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صاح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م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لك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اي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العزيز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جمي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قط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ية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ك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ل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ت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س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اد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رم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ريف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ه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العزيز</w:t>
      </w:r>
      <w:r>
        <w:rPr>
          <w:rFonts w:eastAsia="Times New Roman" w:cs="Calibr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ح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ل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عه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آنذاك</w:t>
      </w:r>
      <w:r>
        <w:rPr>
          <w:rFonts w:eastAsia="Times New Roman" w:cs="Calibri"/>
          <w:color w:val="000000" w:themeColor="text1"/>
          <w:rtl w:val="true"/>
        </w:rPr>
        <w:t>)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ضرو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دخ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جن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إخلائ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جن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ؤكد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رص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يادت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ستقلالها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ه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غسط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80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قدم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ل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سلا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دي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طائ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شرو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قض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إنش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ج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ليج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وح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صاد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لا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ت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صب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دري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استيعا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هلا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طال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شرو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إقا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س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طا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و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اخل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ع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ل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نش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ل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سكر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ستبع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حلا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سك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جنب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شترا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سلح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ظا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أك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يا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سهي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حافظ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ن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نظ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اخل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شجي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حق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قل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ا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سكري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إزاء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طور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شهدت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تس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صو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مفهو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أ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ليج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تبلو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م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دم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سم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أمي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نايف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بدالعزيز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شرو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سماه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تحق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ماع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eastAsia="Times New Roman" w:cs="Calibri"/>
          <w:color w:val="000000" w:themeColor="text1"/>
          <w:rtl w:val="true"/>
        </w:rPr>
        <w:t>)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ش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فاصيل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ثن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زي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مو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كوي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اكست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ها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80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قد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شرو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صور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شتر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تحق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اخل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ان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نس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قد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ان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شرو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شرو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وي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آخ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ما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  <w:t xml:space="preserve">   </w:t>
      </w:r>
      <w:r>
        <w:rPr>
          <w:rFonts w:ascii="Arial" w:hAnsi="Arial" w:eastAsia="Times New Roman"/>
          <w:color w:val="000000" w:themeColor="text1"/>
          <w:rtl w:val="true"/>
        </w:rPr>
        <w:t>أ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شرو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ويت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طال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إقام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عاو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شترك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جال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اقتصاد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نفط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صناع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ثقاف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ؤد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ها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قا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تح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قليم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ع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شرو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مان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نشاء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و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حر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شترك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حما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ضيق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هرمز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دفا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نه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وصف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ري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يا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حض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4</w:t>
      </w:r>
      <w:r>
        <w:rPr>
          <w:rFonts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برا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81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خل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ؤت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يا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زر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ار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اقش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دي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ق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أ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شرو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غالبي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توافق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شرو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أقر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زر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ت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عم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ؤت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ثي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عل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نش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ي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eastAsia="Times New Roman" w:cs="Calibri"/>
          <w:color w:val="000000" w:themeColor="text1"/>
          <w:rtl w:val="true"/>
        </w:rPr>
      </w:r>
    </w:p>
    <w:p>
      <w:pPr>
        <w:pStyle w:val="Normal"/>
        <w:bidi w:val="0"/>
        <w:spacing w:before="0" w:after="0"/>
        <w:jc w:val="right"/>
        <w:rPr>
          <w:rFonts w:ascii="Calibri" w:hAnsi="Calibri" w:eastAsia="Times New Roman" w:cs="Calibri"/>
          <w:b/>
          <w:b/>
          <w:bCs/>
          <w:color w:val="31849B" w:themeColor="accent5" w:themeShade="bf"/>
        </w:rPr>
      </w:pPr>
      <w:r>
        <w:rPr>
          <w:rFonts w:ascii="Arial" w:hAnsi="Arial" w:eastAsia="Times New Roman"/>
          <w:b/>
          <w:b/>
          <w:bCs/>
          <w:color w:val="31849B" w:themeColor="accent5" w:themeShade="bf"/>
          <w:rtl w:val="true"/>
        </w:rPr>
        <w:t>إنشاء</w:t>
      </w:r>
      <w:r>
        <w:rPr>
          <w:rFonts w:ascii="Calibri" w:hAnsi="Calibri" w:eastAsia="Times New Roman" w:cs="Calibri"/>
          <w:b/>
          <w:b/>
          <w:bCs/>
          <w:color w:val="31849B" w:themeColor="accent5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1849B" w:themeColor="accent5" w:themeShade="bf"/>
          <w:rtl w:val="true"/>
        </w:rPr>
        <w:t>المجلس</w:t>
      </w:r>
      <w:r>
        <w:rPr>
          <w:rFonts w:ascii="Calibri" w:hAnsi="Calibri" w:eastAsia="Times New Roman" w:cs="Calibri"/>
          <w:b/>
          <w:b/>
          <w:bCs/>
          <w:color w:val="31849B" w:themeColor="accent5" w:themeShade="bf"/>
        </w:rPr>
        <w:t xml:space="preserve">  •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21</w:t>
      </w:r>
      <w:r>
        <w:rPr>
          <w:rFonts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ج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401</w:t>
      </w:r>
      <w:r>
        <w:rPr>
          <w:rFonts w:ascii="Arial" w:hAnsi="Arial" w:eastAsia="Times New Roman"/>
          <w:color w:val="000000" w:themeColor="text1"/>
          <w:rtl w:val="true"/>
        </w:rPr>
        <w:t>هـ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اف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25</w:t>
      </w:r>
      <w:r>
        <w:rPr>
          <w:rFonts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ي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81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وص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ا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إما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تحد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سلط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ما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طر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وي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جتم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بوظ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صيغ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او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ض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هد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حق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نس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كا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راب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مي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ياد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صول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حدت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ف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ص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ي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ظ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اس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د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اب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ك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يض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م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وث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واب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صل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أوج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اط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جاء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لق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ضح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يباج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ظ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اس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د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رب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اق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اص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سم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شتر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أنظ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تشابه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ساس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قي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سلا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إيم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مص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شتر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وح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هد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ن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خد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هدا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ا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أ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rtl w:val="true"/>
        </w:rPr>
        <w:t>النظ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اس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). </w:t>
      </w:r>
      <w:r>
        <w:rPr>
          <w:rFonts w:ascii="Arial" w:hAnsi="Arial" w:eastAsia="Times New Roman"/>
          <w:color w:val="000000" w:themeColor="text1"/>
          <w:rtl w:val="true"/>
        </w:rPr>
        <w:t>وأوض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عل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نش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ش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هدا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ح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طا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يثا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ام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تخذ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د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يا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قر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ه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24</w:t>
      </w:r>
      <w:r>
        <w:rPr>
          <w:rFonts w:eastAsia="Times New Roman" w:cs="Calibri"/>
          <w:color w:val="000000" w:themeColor="text1"/>
          <w:rtl w:val="true"/>
        </w:rPr>
        <w:t xml:space="preserve"> – </w:t>
      </w:r>
      <w:r>
        <w:rPr>
          <w:rFonts w:eastAsia="Times New Roman" w:cs="Calibri"/>
          <w:color w:val="000000" w:themeColor="text1"/>
        </w:rPr>
        <w:t>25</w:t>
      </w:r>
      <w:r>
        <w:rPr>
          <w:rFonts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برا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81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نفي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قر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زر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ار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جتمع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ج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بر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ريا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وض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ظ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تكا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تفق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ي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ش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ناقش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شرو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ظ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اس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مجلس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جتماع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حض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اجتماع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بو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ظبي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يومي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</w:rPr>
        <w:t>25</w:t>
      </w:r>
      <w:r>
        <w:rPr>
          <w:rFonts w:eastAsia="Times New Roman" w:cs="Calibri"/>
          <w:b/>
          <w:bCs/>
          <w:color w:val="000000" w:themeColor="text1"/>
          <w:rtl w:val="true"/>
        </w:rPr>
        <w:t xml:space="preserve"> – </w:t>
      </w:r>
      <w:r>
        <w:rPr>
          <w:rFonts w:eastAsia="Times New Roman" w:cs="Calibri"/>
          <w:b/>
          <w:bCs/>
          <w:color w:val="000000" w:themeColor="text1"/>
        </w:rPr>
        <w:t>26</w:t>
      </w:r>
      <w:r>
        <w:rPr>
          <w:rFonts w:eastAsia="Times New Roman" w:cs="Calibr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مايو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</w:rPr>
        <w:t>1981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حيث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علن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جلسة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افتتاحية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وقيع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نظام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أساسي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لمجلس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خليجي</w:t>
      </w:r>
      <w:r>
        <w:rPr>
          <w:rFonts w:eastAsia="Times New Roman" w:cs="Calibri" w:cstheme="minorHAns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هك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عب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ذ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ق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بك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رز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يج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صيغ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وح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ية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</w:r>
    </w:p>
    <w:p>
      <w:pPr>
        <w:pStyle w:val="Normal"/>
        <w:bidi w:val="0"/>
        <w:spacing w:before="0" w:after="0"/>
        <w:jc w:val="right"/>
        <w:rPr>
          <w:rFonts w:ascii="Calibri" w:hAnsi="Calibri" w:eastAsia="Times New Roman"/>
          <w:b/>
          <w:b/>
          <w:bCs/>
          <w:color w:val="4A442A" w:themeColor="background2" w:themeShade="40"/>
        </w:rPr>
      </w:pPr>
      <w:r>
        <w:rPr>
          <w:rFonts w:eastAsia="Times New Roman" w:cs="Arial" w:ascii="Arial" w:hAnsi="Arial"/>
          <w:b/>
          <w:bCs/>
          <w:color w:val="4A442A" w:themeColor="background2" w:themeShade="40"/>
        </w:rPr>
        <w:t xml:space="preserve">• </w:t>
      </w:r>
      <w:r>
        <w:rPr>
          <w:rFonts w:ascii="Arial" w:hAnsi="Arial" w:eastAsia="Times New Roman"/>
          <w:b/>
          <w:b/>
          <w:bCs/>
          <w:color w:val="4A442A" w:themeColor="background2" w:themeShade="40"/>
          <w:rtl w:val="true"/>
        </w:rPr>
        <w:t>النظام</w:t>
      </w:r>
      <w:r>
        <w:rPr>
          <w:rFonts w:ascii="Calibri" w:hAnsi="Calibri" w:eastAsia="Times New Roman" w:cs="Calibri"/>
          <w:b/>
          <w:b/>
          <w:bCs/>
          <w:color w:val="4A442A" w:themeColor="background2" w:themeShade="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A442A" w:themeColor="background2" w:themeShade="40"/>
          <w:rtl w:val="true"/>
        </w:rPr>
        <w:t>الأساسي</w:t>
      </w:r>
      <w:r>
        <w:rPr>
          <w:rFonts w:ascii="Calibri" w:hAnsi="Calibri" w:eastAsia="Times New Roman" w:cs="Calibri"/>
          <w:b/>
          <w:b/>
          <w:bCs/>
          <w:color w:val="4A442A" w:themeColor="background2" w:themeShade="40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  <w:t xml:space="preserve">    </w:t>
      </w:r>
      <w:r>
        <w:rPr>
          <w:rFonts w:ascii="Arial" w:hAnsi="Arial" w:eastAsia="Times New Roman"/>
          <w:color w:val="000000" w:themeColor="text1"/>
          <w:rtl w:val="true"/>
        </w:rPr>
        <w:t>وحد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ظ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اس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هدا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حق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نس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كا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راب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ض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مي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ياد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صول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حدت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وث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واب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عوبها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وض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نظم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تماث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ختلف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ياد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اقتصاد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مال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تجار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جمارك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مواصل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شؤو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عليم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ثقاف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اجتماع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صح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إعلام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سـياح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تشـريع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إدار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دف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جلـ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قـد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لمـ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تقن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جال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صناع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تعد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زرا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ثرو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ائ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حيو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إنش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اكـ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حـو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ميـ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إقا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شـاري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شـتر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شـجي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ـ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ط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اص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color w:val="31849B" w:themeColor="accent5" w:themeShade="bf"/>
        </w:rPr>
      </w:pPr>
      <w:r>
        <w:rPr>
          <w:rFonts w:eastAsia="Times New Roman" w:cs="Arial" w:ascii="Arial" w:hAnsi="Arial"/>
          <w:b/>
          <w:bCs/>
          <w:color w:val="31849B" w:themeColor="accent5" w:themeShade="bf"/>
        </w:rPr>
        <w:t xml:space="preserve">• </w:t>
      </w:r>
      <w:r>
        <w:rPr>
          <w:rFonts w:ascii="Arial" w:hAnsi="Arial" w:eastAsia="Times New Roman"/>
          <w:b/>
          <w:b/>
          <w:bCs/>
          <w:color w:val="31849B" w:themeColor="accent5" w:themeShade="bf"/>
          <w:rtl w:val="true"/>
        </w:rPr>
        <w:t>الهيكل</w:t>
      </w:r>
      <w:r>
        <w:rPr>
          <w:rFonts w:ascii="Calibri" w:hAnsi="Calibri" w:eastAsia="Times New Roman" w:cs="Calibri"/>
          <w:b/>
          <w:b/>
          <w:bCs/>
          <w:color w:val="31849B" w:themeColor="accent5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1849B" w:themeColor="accent5" w:themeShade="bf"/>
          <w:rtl w:val="true"/>
        </w:rPr>
        <w:t>التنظيمي</w:t>
      </w:r>
      <w:r>
        <w:rPr>
          <w:rFonts w:eastAsia="Times New Roman" w:cs="Calibri" w:cstheme="minorHAnsi"/>
          <w:color w:val="31849B" w:themeColor="accent5" w:themeShade="bf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highlight w:val="magenta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highlight w:val="magenta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highlight w:val="magenta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highlight w:val="magenta"/>
          <w:rtl w:val="true"/>
        </w:rPr>
        <w:t xml:space="preserve"> </w:t>
      </w:r>
      <w:r>
        <w:rPr>
          <w:rFonts w:eastAsia="Times New Roman" w:cs="Calibri"/>
          <w:color w:val="000000" w:themeColor="text1"/>
          <w:highlight w:val="magenta"/>
          <w:rtl w:val="true"/>
        </w:rPr>
        <w:t>: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ه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لط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ل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يتك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ؤس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ض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رئاسـ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س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رتي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هجائ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أسم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يجتم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دو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اد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سـن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ويع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أم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ا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يجوز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ق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دور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سـتثنائ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ناء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دعو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دو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ض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تأيي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ض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آخر</w:t>
      </w:r>
      <w:r>
        <w:rPr>
          <w:rFonts w:eastAsia="Times New Roman" w:cs="Calibri"/>
          <w:color w:val="000000" w:themeColor="text1"/>
          <w:u w:val="single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يعتب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عق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صحيح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ض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ثلث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ضاء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تمت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هـ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صو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حـ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صد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ـراراتـ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سـائ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ضـوعيـ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إجم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ض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اض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شـتر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صوي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سـائ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جرائ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أغل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highlight w:val="magenta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highlight w:val="magenta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highlight w:val="magenta"/>
          <w:rtl w:val="true"/>
        </w:rPr>
        <w:t>الوزاري</w:t>
      </w:r>
      <w:r>
        <w:rPr>
          <w:rFonts w:eastAsia="Times New Roman" w:cs="Calibri"/>
          <w:color w:val="000000" w:themeColor="text1"/>
          <w:highlight w:val="magenta"/>
          <w:rtl w:val="true"/>
        </w:rPr>
        <w:t>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يتك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زار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زر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ار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ض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نو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زراء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ك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ئاس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و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ئاس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خي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يعق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جتماعات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ثلاث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شه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يجوز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ق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دور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ستثنائ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ناء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دعو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أعضاء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تأيي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ضـ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آخر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يعتب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عقاد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صحيح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ض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ثلث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ض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تش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ختصاص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زار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قترا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ياس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وض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وصي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هادف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تطو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ضاء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ع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شجي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نس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نشط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ئ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ض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ختل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الات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تح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را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تخـذ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ـ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ـ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ـ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ـوزار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ـ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رف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هـ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توص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ـ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تطل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افق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ضطل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ه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هي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اجتماع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إعد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عمال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تماث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جراء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صوي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ـ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ـوزار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ظيرتهـ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ــ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eastAsia="Times New Roman" w:cs="Calibri"/>
          <w:color w:val="000000" w:themeColor="text1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rtl w:val="true"/>
        </w:rPr>
        <w:t>النظ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اسي</w:t>
      </w:r>
      <w:r>
        <w:rPr>
          <w:rFonts w:eastAsia="Times New Roman" w:cs="Calibri"/>
          <w:color w:val="000000" w:themeColor="text1"/>
          <w:rtl w:val="true"/>
        </w:rPr>
        <w:t xml:space="preserve">) 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highlight w:val="magenta"/>
          <w:rtl w:val="true"/>
        </w:rPr>
        <w:t>الأمانة</w:t>
      </w:r>
      <w:r>
        <w:rPr>
          <w:rFonts w:ascii="Calibri" w:hAnsi="Calibri" w:eastAsia="Times New Roman" w:cs="Calibri"/>
          <w:color w:val="000000" w:themeColor="text1"/>
          <w:highlight w:val="magenta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highlight w:val="magenta"/>
          <w:rtl w:val="true"/>
        </w:rPr>
        <w:t>العام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تتلخص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ختصاص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أمان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ام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عدا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دراس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اص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التعاو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نسيق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طط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برامج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تكام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لعم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شترك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عدا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قاري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دور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عما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تابع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نفيذ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قرار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عدا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قاري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دراس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يطلب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وزار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حضي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لاجتماع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عدا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جدو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عما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وزار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شروع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قرار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غي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هام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نظا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أساس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  <w:rtl w:val="true"/>
        </w:rPr>
        <w:t>).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  <w:u w:val="single"/>
        </w:rPr>
      </w:pPr>
      <w:r>
        <w:rPr>
          <w:rFonts w:eastAsia="Times New Roman" w:cs="Calibri" w:cstheme="minorHAnsi"/>
          <w:color w:val="000000" w:themeColor="text1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bCs/>
          <w:color w:val="31849B" w:themeColor="accent5" w:themeShade="bf"/>
        </w:rPr>
      </w:pPr>
      <w:r>
        <w:rPr>
          <w:rFonts w:eastAsia="Times New Roman" w:cs="Calibri" w:cstheme="minorHAnsi"/>
          <w:b/>
          <w:bCs/>
          <w:color w:val="31849B" w:themeColor="accent5" w:themeShade="bf"/>
          <w:rtl w:val="true"/>
        </w:rPr>
        <w:t xml:space="preserve">    • </w:t>
      </w:r>
      <w:r>
        <w:rPr>
          <w:rFonts w:ascii="Arial" w:hAnsi="Arial" w:eastAsia="Times New Roman"/>
          <w:b/>
          <w:b/>
          <w:bCs/>
          <w:color w:val="31849B" w:themeColor="accent5" w:themeShade="bf"/>
          <w:rtl w:val="true"/>
        </w:rPr>
        <w:t>ويتالف</w:t>
      </w:r>
      <w:r>
        <w:rPr>
          <w:rFonts w:ascii="Calibri" w:hAnsi="Calibri" w:eastAsia="Times New Roman" w:cs="Calibri"/>
          <w:b/>
          <w:b/>
          <w:bCs/>
          <w:color w:val="31849B" w:themeColor="accent5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1849B" w:themeColor="accent5" w:themeShade="bf"/>
          <w:rtl w:val="true"/>
        </w:rPr>
        <w:t>الجهاز</w:t>
      </w:r>
      <w:r>
        <w:rPr>
          <w:rFonts w:ascii="Calibri" w:hAnsi="Calibri" w:eastAsia="Times New Roman" w:cs="Calibri"/>
          <w:b/>
          <w:b/>
          <w:bCs/>
          <w:color w:val="31849B" w:themeColor="accent5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1849B" w:themeColor="accent5" w:themeShade="bf"/>
          <w:rtl w:val="true"/>
        </w:rPr>
        <w:t>الإداري</w:t>
      </w:r>
      <w:r>
        <w:rPr>
          <w:rFonts w:ascii="Calibri" w:hAnsi="Calibri" w:eastAsia="Times New Roman" w:cs="Calibri"/>
          <w:b/>
          <w:b/>
          <w:bCs/>
          <w:color w:val="31849B" w:themeColor="accent5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1849B" w:themeColor="accent5" w:themeShade="bf"/>
          <w:rtl w:val="true"/>
        </w:rPr>
        <w:t>للأمانة</w:t>
      </w:r>
      <w:r>
        <w:rPr>
          <w:rFonts w:ascii="Calibri" w:hAnsi="Calibri" w:eastAsia="Times New Roman" w:cs="Calibri"/>
          <w:b/>
          <w:b/>
          <w:bCs/>
          <w:color w:val="31849B" w:themeColor="accent5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1849B" w:themeColor="accent5" w:themeShade="bf"/>
          <w:rtl w:val="true"/>
        </w:rPr>
        <w:t>العامة</w:t>
      </w:r>
      <w:r>
        <w:rPr>
          <w:rFonts w:ascii="Calibri" w:hAnsi="Calibri" w:eastAsia="Times New Roman" w:cs="Calibri"/>
          <w:b/>
          <w:b/>
          <w:bCs/>
          <w:color w:val="31849B" w:themeColor="accent5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1849B" w:themeColor="accent5" w:themeShade="bf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31849B" w:themeColor="accent5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1849B" w:themeColor="accent5" w:themeShade="bf"/>
          <w:rtl w:val="true"/>
        </w:rPr>
        <w:t>الأتي</w:t>
      </w:r>
      <w:r>
        <w:rPr>
          <w:rFonts w:ascii="Calibri" w:hAnsi="Calibri" w:eastAsia="Times New Roman" w:cs="Calibri"/>
          <w:b/>
          <w:b/>
          <w:bCs/>
          <w:color w:val="31849B" w:themeColor="accent5" w:themeShade="bf"/>
          <w:rtl w:val="true"/>
        </w:rPr>
        <w:t xml:space="preserve"> </w:t>
      </w:r>
      <w:r>
        <w:rPr>
          <w:rFonts w:eastAsia="Times New Roman" w:cs="Calibri"/>
          <w:b/>
          <w:bCs/>
          <w:color w:val="31849B" w:themeColor="accent5" w:themeShade="bf"/>
          <w:rtl w:val="true"/>
        </w:rPr>
        <w:t>:</w:t>
      </w:r>
      <w:r>
        <w:rPr>
          <w:rFonts w:eastAsia="Times New Roman" w:cs="Calibri" w:cstheme="minorHAnsi"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أم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عين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ثلا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نو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اب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تجد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ح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ListParagraph"/>
        <w:spacing w:before="0" w:after="0"/>
        <w:ind w:left="630" w:hanging="0"/>
        <w:contextualSpacing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خمس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من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اعد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شؤ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ياس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قتصا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سك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نس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بي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رئي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ث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وكس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يعين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زار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ترشي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ثلا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نو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اب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تجد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</w:r>
    </w:p>
    <w:p>
      <w:pPr>
        <w:pStyle w:val="Normal"/>
        <w:spacing w:before="0" w:after="0"/>
        <w:ind w:left="270" w:hanging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ج</w:t>
      </w:r>
      <w:r>
        <w:rPr>
          <w:rFonts w:eastAsia="Times New Roman" w:cs="Calibri"/>
          <w:color w:val="000000" w:themeColor="text1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rtl w:val="true"/>
        </w:rPr>
        <w:t>مدر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وا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طاع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ا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ق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ظف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يت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يين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ب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ind w:left="270" w:hanging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يتمث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نظ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دار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أما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د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طاع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تخصص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ساند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ؤ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ياس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ؤ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قتصا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ؤ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سك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ؤ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شؤ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نس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ي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ؤ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نو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ؤ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ا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دا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كت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اء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ختر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ك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علومات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يضا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مث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مكتب</w:t>
      </w:r>
      <w:r>
        <w:rPr>
          <w:rFonts w:eastAsia="Times New Roman" w:cs="Calibri"/>
          <w:color w:val="000000" w:themeColor="text1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rtl w:val="true"/>
        </w:rPr>
        <w:t>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تح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رو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وكس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مكت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اتصال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كت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هي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شا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سلط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مان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ل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س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جان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ك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ب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اق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ح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جا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ضا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ياسـ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سياس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رتك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بادئ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س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و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عد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دخ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ئ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اخ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حتر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ـيا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راضي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وارد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عتم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بدأ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و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لم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سي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ف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ازع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عط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در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بير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صداق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منظ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اع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يو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عال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أسره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  <w:t xml:space="preserve">                       </w:t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 xml:space="preserve">                                                    </w:t>
      </w:r>
      <w:r>
        <w:rPr>
          <w:rFonts w:eastAsia="Times New Roman" w:cs="Calibri" w:cstheme="minorHAnsi"/>
          <w:color w:val="000000" w:themeColor="text1"/>
        </w:rPr>
        <w:t xml:space="preserve">------------ </w:t>
      </w:r>
    </w:p>
    <w:p>
      <w:pPr>
        <w:pStyle w:val="Normal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strangelo Edess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b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52b7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52b7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52b7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52b7f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552b7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52b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52b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52b7f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52b7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52b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52b7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423</Words>
  <Characters>8114</Characters>
  <CharactersWithSpaces>951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21:00Z</dcterms:created>
  <dc:creator>Sony</dc:creator>
  <dc:description/>
  <dc:language>en-US</dc:language>
  <cp:lastModifiedBy>Sony</cp:lastModifiedBy>
  <cp:lastPrinted>2013-03-24T13:31:00Z</cp:lastPrinted>
  <dcterms:modified xsi:type="dcterms:W3CDTF">2013-03-24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