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عا م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 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importance of translation is evident i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n the wake of the events of Sep 11.2001. the language which became so significant in translation in the USA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Mistranslation can affect our understanding ,belief ,and behavior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8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main factors which influence translation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language components which are important for translating the meaning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o run through' it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f3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767b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5:00Z</dcterms:created>
  <dc:creator>اغتراب الحروف</dc:creator>
  <dc:description/>
  <dc:language>en-US</dc:language>
  <cp:lastModifiedBy>اغتراب الحروف</cp:lastModifiedBy>
  <dcterms:modified xsi:type="dcterms:W3CDTF">2012-12-31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