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حو فهم مُيسّر لمادة علم المعاني والبراغماتك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حادية عشرة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في هذه المحاضرة سيكون الحديث عما يُسمى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بنظرية  أفعال الكلام </w:t>
      </w:r>
      <w:r>
        <w:rPr>
          <w:rFonts w:cs="Arial" w:ascii="Arial" w:hAnsi="Arial"/>
          <w:color w:val="FF0000"/>
          <w:sz w:val="28"/>
          <w:szCs w:val="28"/>
        </w:rPr>
        <w:t>Speech Acts Theor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تي تنسب إلى الفيلسوف جون أوست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حقيقة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عرب سبقوا أوستن في هذه النظر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، وتنص هذه النظرية على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ن اللغة تتكون من أفعال بنفس القدر الذي تعتبر فيه وسيلة لإيصال المعلوم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هذا المنطلق ، فإن التحدث في اللغة له أفعال تتعلق به وهي كالتا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فعل اللفظي </w:t>
      </w:r>
      <w:r>
        <w:rPr>
          <w:rFonts w:cs="Arial" w:ascii="Arial" w:hAnsi="Arial"/>
          <w:b/>
          <w:bCs/>
          <w:sz w:val="28"/>
          <w:szCs w:val="28"/>
        </w:rPr>
        <w:t>locutionary ac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في هذا النوع من الأفعال نحن ببساطة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قول شيئاً له معن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تعريف آخر لهذا النوع من الافعال أنها تلك التي تنتج منطوقاً قابلاً للف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ونات الفعل اللفظ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يتكون الفعل اللفظي من مغزى ومرجعية </w:t>
      </w:r>
      <w:r>
        <w:rPr>
          <w:rFonts w:cs="Arial" w:ascii="Arial" w:hAnsi="Arial"/>
          <w:sz w:val="28"/>
          <w:szCs w:val="28"/>
        </w:rPr>
        <w:t>sense and reference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ة الفعل اللفظي بالمنطوق القابل للحكم بالصواب او الخطأ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ل تذكرون المنطوق القابل للحكم عليه بالصواب او الخطأ </w:t>
      </w:r>
      <w:r>
        <w:rPr>
          <w:rFonts w:cs="Arial" w:ascii="Arial" w:hAnsi="Arial"/>
          <w:sz w:val="28"/>
          <w:szCs w:val="28"/>
        </w:rPr>
        <w:t>constative utteranc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 درسناه في المحاضرة العاشرة ؟ في هذا النوع من المنطوق يتم التركيز على الأفعال اللفظ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فعل غير اللفظي </w:t>
      </w:r>
      <w:r>
        <w:rPr>
          <w:rFonts w:cs="Arial" w:ascii="Arial" w:hAnsi="Arial"/>
          <w:b/>
          <w:bCs/>
          <w:sz w:val="28"/>
          <w:szCs w:val="28"/>
        </w:rPr>
        <w:t>Illocutionary act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ذا النوع يكون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بارة عن أفعال تعبر عن نية حقيقية لدى المتحدث في القيام بفعل ما كالشكر والوعد وغي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وهي كما 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ccusing, greeting, admitting, apologizing, challenging, complaining, offering, congratulating, praising, giving permission, proposing marriage, and others.</w:t>
      </w:r>
    </w:p>
    <w:p>
      <w:pPr>
        <w:pStyle w:val="NormalWeb"/>
        <w:kinsoku w:val="false"/>
        <w:overflowPunct w:val="false"/>
        <w:bidi w:val="1"/>
        <w:spacing w:before="154" w:after="0"/>
        <w:ind w:left="547" w:right="0" w:hanging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لنأخذ المثال التالي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bidi w:val="1"/>
        <w:spacing w:before="154" w:after="0"/>
        <w:ind w:left="547" w:right="0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“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I’m very grateful to you for all you have done”</w:t>
      </w:r>
    </w:p>
    <w:p>
      <w:pPr>
        <w:pStyle w:val="NormalWeb"/>
        <w:kinsoku w:val="false"/>
        <w:overflowPunct w:val="false"/>
        <w:bidi w:val="1"/>
        <w:spacing w:before="154" w:after="0"/>
        <w:ind w:left="547" w:right="0" w:firstLine="83"/>
        <w:jc w:val="both"/>
        <w:textAlignment w:val="baseline"/>
        <w:rPr/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في هذا المثال فإن المتحدث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 xml:space="preserve">يؤدي فعلاً غير لفظياً هو الشكر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والذي يعكس نية المتحدث عندما قال كلام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kinsoku w:val="false"/>
        <w:overflowPunct w:val="false"/>
        <w:bidi w:val="1"/>
        <w:spacing w:before="154" w:after="0"/>
        <w:ind w:left="720" w:right="0" w:hanging="36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أفعال المترتبة على النطق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Perlocutionary acts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bidi w:val="1"/>
        <w:spacing w:before="154" w:after="0"/>
        <w:ind w:left="720" w:right="0" w:hanging="0"/>
        <w:jc w:val="both"/>
        <w:textAlignment w:val="baseline"/>
        <w:rPr/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ي التي تعبر عن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التأثير الذي يكون للفعل اللغوي في المتلقي كطاعة الأمر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 أو الاقتناع بالنصيحة أو تصديق المتكلم أو تكذيب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720" w:right="0" w:hanging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نلاحظ هنا أن هذا التأثير الذي يحدث لدى متلقي الفعل اللغوي يحدث سواء كان المتكلم يقصد إحداث هذا الأثر أم يقصد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720" w:right="0" w:hanging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لنأخذ الحالة التالية كمثال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f someone tells you “There’s a bee in your left ear”, it may cause you to panic, scream and scratch your ear.</w:t>
      </w:r>
    </w:p>
    <w:p>
      <w:pPr>
        <w:pStyle w:val="NormalWeb"/>
        <w:kinsoku w:val="false"/>
        <w:overflowPunct w:val="false"/>
        <w:bidi w:val="1"/>
        <w:spacing w:before="154" w:after="0"/>
        <w:ind w:left="720" w:right="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إن فعل الخوف أو الصراخ أو حك الإذن هذه كلها أفعال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perlocutionary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ها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حدثت بتأثير من كلام سمعته من المتحدث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720" w:right="0" w:hanging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مقارنة بين الأفعال غير اللفظية والأفعال المترتبة على النطق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</w:p>
    <w:tbl>
      <w:tblPr>
        <w:bidiVisual w:val="true"/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04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 xml:space="preserve">the </w:t>
            </w:r>
            <w:r>
              <w:rPr>
                <w:rFonts w:eastAsia="+mn-ea" w:cs="Arial" w:ascii="Arial" w:hAnsi="Arial"/>
                <w:color w:val="0070C0"/>
                <w:kern w:val="2"/>
                <w:sz w:val="28"/>
                <w:szCs w:val="28"/>
              </w:rPr>
              <w:t>perlocutionary ac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 xml:space="preserve">The </w:t>
            </w:r>
            <w:r>
              <w:rPr>
                <w:rFonts w:eastAsia="+mn-ea" w:cs="Arial" w:ascii="Arial" w:hAnsi="Arial"/>
                <w:color w:val="0070C0"/>
                <w:kern w:val="2"/>
                <w:sz w:val="28"/>
                <w:szCs w:val="28"/>
              </w:rPr>
              <w:t>illocutionary act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eastAsia="+mn-ea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>قد يكون غير مقصو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eastAsia="+mn-ea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>مقصود من قِبل المتحدث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eastAsia="+mn-ea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>ليس تحت سيطرة المتحدث التامة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eastAsia="+mn-ea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>المتحدث يتحكم به تماما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eastAsia="+mn-ea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>لا يمكن إثباته إلا بعد حدوث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eastAsia="+mn-ea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>مُثبت الحدوث من لحظة النطق به</w:t>
            </w:r>
          </w:p>
        </w:tc>
      </w:tr>
    </w:tbl>
    <w:p>
      <w:pPr>
        <w:pStyle w:val="NormalWeb"/>
        <w:numPr>
          <w:ilvl w:val="0"/>
          <w:numId w:val="1"/>
        </w:numPr>
        <w:kinsoku w:val="false"/>
        <w:overflowPunct w:val="false"/>
        <w:bidi w:val="1"/>
        <w:spacing w:before="154" w:after="0"/>
        <w:ind w:left="1440" w:right="0" w:hanging="36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أخذنا الفعل الدال على الشكر كمثال ، فهو يعتبر فعل غير لفظي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illocutionary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، لماذا؟</w:t>
      </w:r>
    </w:p>
    <w:p>
      <w:pPr>
        <w:pStyle w:val="NormalWeb"/>
        <w:kinsoku w:val="false"/>
        <w:overflowPunct w:val="false"/>
        <w:bidi w:val="1"/>
        <w:spacing w:before="154" w:after="0"/>
        <w:ind w:left="720" w:right="0" w:hanging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لأنه توافرات فيه شروط الفعل غير اللفظي فهو مقصود من قبل المتحدث ، وهو متأكد من قيامه بالشكر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kinsoku w:val="false"/>
        <w:overflowPunct w:val="false"/>
        <w:bidi w:val="1"/>
        <w:spacing w:before="154" w:after="0"/>
        <w:ind w:left="1440" w:right="0" w:hanging="360"/>
        <w:jc w:val="both"/>
        <w:textAlignment w:val="baseline"/>
        <w:rPr/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أخذنا مثالاً آخر على فعل يدل على حث شخص أو دفعه للقيام بشيء ، فإن هذا الفعل يعتبر فعل مترتب على النطق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perlocutionary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، لماذا؟ </w:t>
      </w:r>
    </w:p>
    <w:p>
      <w:pPr>
        <w:pStyle w:val="NormalWeb"/>
        <w:kinsoku w:val="false"/>
        <w:overflowPunct w:val="false"/>
        <w:bidi w:val="1"/>
        <w:spacing w:before="154" w:after="0"/>
        <w:ind w:left="720" w:right="0" w:hanging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لأن المتحدث غير متأكد من نتيجة حثه على السامع ، كذلك فإن المستمع هو من يتحكم بكونه يخضع لهذا الحث من عدم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720" w:right="0" w:hanging="0"/>
        <w:jc w:val="left"/>
        <w:textAlignment w:val="baseline"/>
        <w:rPr/>
      </w:pPr>
      <w:r>
        <w:rPr>
          <w:rtl w:val="true"/>
        </w:rPr>
        <w:t>مقارنة أخرى بين الثلاثة أنواع من الأفعال</w:t>
      </w:r>
      <w:r>
        <w:rPr>
          <w:rtl w:val="true"/>
        </w:rPr>
        <w:t>:</w:t>
      </w:r>
    </w:p>
    <w:tbl>
      <w:tblPr>
        <w:bidiVisual w:val="true"/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644"/>
        <w:gridCol w:w="241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>A perlocutionary ac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>An illocutionary a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>A locutionary ac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eastAsia="+mn-ea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>يكون له نتيج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eastAsia="+mn-ea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>له خاصية القو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eastAsia="+mn-ea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>يحمل معنى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>It has a consequen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154" w:after="0"/>
              <w:ind w:left="0" w:right="0" w:hanging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>It has a for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54" w:after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>It has a meaning</w:t>
            </w:r>
          </w:p>
        </w:tc>
      </w:tr>
    </w:tbl>
    <w:p>
      <w:pPr>
        <w:pStyle w:val="NormalWeb"/>
        <w:kinsoku w:val="false"/>
        <w:overflowPunct w:val="false"/>
        <w:bidi w:val="1"/>
        <w:spacing w:before="154" w:after="0"/>
        <w:ind w:left="720" w:right="0" w:hanging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هل هذه الأفعال تأتي دائماً مستقلة عن بعضها؟</w:t>
      </w:r>
    </w:p>
    <w:p>
      <w:pPr>
        <w:pStyle w:val="NormalWeb"/>
        <w:kinsoku w:val="false"/>
        <w:overflowPunct w:val="false"/>
        <w:bidi w:val="1"/>
        <w:spacing w:before="154" w:after="0"/>
        <w:ind w:left="720" w:right="0" w:hanging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في الحقيقة ليس الأمر كذلك دائماً، فقد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يحدث أحياناً أن يحتوي نص الحديث على الثلاثة أنواع مع بعضها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 ، كما في المثال التالي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“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There is a car coming.”</w:t>
      </w:r>
    </w:p>
    <w:p>
      <w:pPr>
        <w:pStyle w:val="NormalWeb"/>
        <w:kinsoku w:val="false"/>
        <w:overflowPunct w:val="false"/>
        <w:bidi w:val="1"/>
        <w:spacing w:before="154" w:after="0"/>
        <w:ind w:left="547" w:right="0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إذا افترضنا أن هذه العبارة قيلت في سياق موقف خطر، نجد ما يلي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3"/>
        </w:numPr>
        <w:kinsoku w:val="false"/>
        <w:overflowPunct w:val="false"/>
        <w:bidi w:val="1"/>
        <w:spacing w:before="154" w:after="0"/>
        <w:ind w:left="900" w:right="0" w:hanging="54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فعل لفظي ، فقد قيلَ شيءٌ ذو معنى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kinsoku w:val="false"/>
        <w:overflowPunct w:val="false"/>
        <w:bidi w:val="1"/>
        <w:spacing w:before="154" w:after="0"/>
        <w:ind w:left="900" w:right="0" w:hanging="54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فعل غير لفظي، وذلك من خلال نبرة الكلام المتضمنة قوة التحذير من خطر قدوم السيار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kinsoku w:val="false"/>
        <w:overflowPunct w:val="false"/>
        <w:bidi w:val="1"/>
        <w:spacing w:before="154" w:after="0"/>
        <w:ind w:left="900" w:right="0" w:hanging="54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فعل مترتب على النطق، فالمتحدث قد يترك أثراً لدى السامع بالخوف من السيارة القادمة وبالتالي يبتعد عن الطريق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720" w:right="0" w:hanging="0"/>
        <w:jc w:val="left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</w:r>
    </w:p>
    <w:p>
      <w:pPr>
        <w:pStyle w:val="NormalWeb"/>
        <w:kinsoku w:val="false"/>
        <w:overflowPunct w:val="false"/>
        <w:bidi w:val="1"/>
        <w:spacing w:before="154" w:after="0"/>
        <w:ind w:left="720" w:right="0" w:hanging="0"/>
        <w:jc w:val="left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</w:r>
    </w:p>
    <w:p>
      <w:pPr>
        <w:pStyle w:val="NormalWeb"/>
        <w:kinsoku w:val="false"/>
        <w:overflowPunct w:val="false"/>
        <w:spacing w:before="154" w:after="0"/>
        <w:ind w:left="547" w:hanging="547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ListParagraph"/>
        <w:bidi w:val="1"/>
        <w:spacing w:before="0" w:after="200"/>
        <w:ind w:left="144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00" w:hanging="540"/>
      </w:pPr>
      <w:rPr>
        <w:sz w:val="64"/>
        <w:rFonts w:ascii="Calibri" w:hAnsi="Calibri" w:eastAsia="+mn-ea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9z0">
    <w:name w:val="WW8Num9z0"/>
    <w:qFormat/>
    <w:rPr>
      <w:rFonts w:ascii="Calibri" w:hAnsi="Calibri" w:eastAsia="+mn-ea" w:cs="Arial"/>
      <w:color w:val="000000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33:00Z</dcterms:created>
  <dc:creator>taher</dc:creator>
  <dc:description/>
  <dc:language>en-US</dc:language>
  <cp:lastModifiedBy>taher</cp:lastModifiedBy>
  <cp:lastPrinted>2013-04-18T20:33:00Z</cp:lastPrinted>
  <dcterms:modified xsi:type="dcterms:W3CDTF">2013-04-18T18:33:00Z</dcterms:modified>
  <cp:revision>4</cp:revision>
  <dc:subject/>
  <dc:title/>
</cp:coreProperties>
</file>