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"/>
        <w:gridCol w:w="559"/>
        <w:gridCol w:w="745"/>
        <w:gridCol w:w="850"/>
        <w:gridCol w:w="1560"/>
        <w:gridCol w:w="2410"/>
        <w:gridCol w:w="3615"/>
        <w:gridCol w:w="919"/>
      </w:tblGrid>
      <w:tr>
        <w:trPr/>
        <w:tc>
          <w:tcPr>
            <w:tcW w:w="36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ten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 saw a leopard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, a , an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nkey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dark,heavy,eager,guilt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ol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ay mar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azan , Rove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arz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on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e,car,company , colleg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engine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tartled Sidne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erb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c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,laughs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ontinu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onkey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die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melled is an action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noy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u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cu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mell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flower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0000"/>
                <w:vertAlign w:val="subscript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bscript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nking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,am.is.are,was,wer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owboy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inne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shoe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ncomfortabl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al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,across,from,of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ugh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hn scrambl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ver the barricad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8064A2" w:themeColor="accent4"/>
                <w:vertAlign w:val="subscript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vertAlign w:val="sub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 pronp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I,we,she,he,they) intrduceed(me,us,her,him,them) to (me,us.her,him.them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Geor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roduc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n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llision broke i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o piec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,in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present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fo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m arrived in the mal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,or,but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oman greeted Donal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ames loved Sus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rried Sara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vertAlign w:val="subscript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vertAlign w:val="subscript"/>
                <w:lang w:val="en-US" w:eastAsia="en-US" w:bidi="ar-SA"/>
              </w:rPr>
              <w:t>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izung conjun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at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m remembered the appointment amazed the docto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omp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at Tom remembered the appointme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the doc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doctor warned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nicotine causes canc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dj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jective Phras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ek wa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gry that the neighbors threw a wild par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nda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nfiden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he knows 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rrec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answ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nstrativ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os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eedy quests ate several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a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ntifier (indefinit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,any,enough,every,few,many,more,most,much,no,several and som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ose greedy quests at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evera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 pro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s,our,his.her.its,thei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M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ister and I sen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m regards to 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s, the boy's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box of groceri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ial phras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,plac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1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8:00Z</dcterms:created>
  <dc:creator>MooN</dc:creator>
  <dc:description/>
  <dc:language>en-US</dc:language>
  <cp:lastModifiedBy>sony</cp:lastModifiedBy>
  <cp:lastPrinted>2012-12-23T16:16:00Z</cp:lastPrinted>
  <dcterms:modified xsi:type="dcterms:W3CDTF">2013-04-1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