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25"/>
          <w:szCs w:val="25"/>
        </w:rPr>
      </w:pPr>
      <w:r>
        <w:rPr>
          <w:rFonts w:eastAsia="Times New Roman" w:cs="Arial" w:ascii="&amp;quot" w:hAnsi="&amp;quot"/>
          <w:b/>
          <w:bCs/>
          <w:i/>
          <w:iCs/>
          <w:color w:val="0000FF"/>
          <w:sz w:val="27"/>
          <w:szCs w:val="27"/>
        </w:rPr>
        <w:t>is the writer " the wolf and the lamb" optimistic?</w:t>
        <w:br/>
        <w:t>A- yes</w:t>
        <w:br/>
        <w:t>b-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i/>
          <w:iCs/>
          <w:color w:val="FF0000"/>
          <w:sz w:val="27"/>
          <w:szCs w:val="27"/>
        </w:rPr>
        <w:t>no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7"/>
          <w:szCs w:val="27"/>
        </w:rPr>
        <w:br/>
        <w:t>c- both</w:t>
        <w:br/>
        <w:br/>
        <w:br/>
        <w:br/>
        <w:t>are there normal human beings as characters in" the wolf and the lamb" ?</w:t>
        <w:br/>
        <w:t>A- yes</w:t>
        <w:br/>
        <w:t>b-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i/>
          <w:iCs/>
          <w:color w:val="FF0000"/>
          <w:sz w:val="27"/>
          <w:szCs w:val="27"/>
        </w:rPr>
        <w:t>no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7"/>
          <w:szCs w:val="27"/>
        </w:rPr>
        <w:br/>
        <w:t>c- both</w:t>
        <w:br/>
        <w:t>9- is the form of " the wolf and the lamb" traditional like the novels of the 19th century?</w:t>
        <w:br/>
        <w:t>A- yes</w:t>
        <w:br/>
      </w:r>
      <w:r>
        <w:rPr>
          <w:rFonts w:eastAsia="Times New Roman" w:cs="Arial" w:ascii="&amp;quot" w:hAnsi="&amp;quot"/>
          <w:b/>
          <w:bCs/>
          <w:i/>
          <w:iCs/>
          <w:color w:val="FF0000"/>
          <w:sz w:val="27"/>
          <w:szCs w:val="27"/>
        </w:rPr>
        <w:t>b- no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7"/>
          <w:szCs w:val="27"/>
        </w:rPr>
        <w:br/>
        <w:t>c- both</w:t>
        <w:br/>
        <w:br/>
        <w:br/>
        <w:t>an allegory is …………………… a fable .</w:t>
        <w:br/>
        <w:t>A- exactly the same as</w:t>
        <w:br/>
        <w:t>b- totally different from</w:t>
        <w:br/>
        <w:t>c-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i/>
          <w:iCs/>
          <w:color w:val="FF0000"/>
          <w:sz w:val="27"/>
          <w:szCs w:val="27"/>
        </w:rPr>
        <w:t>somehow similar to.</w:t>
        <w:br/>
      </w:r>
      <w:r>
        <w:rPr>
          <w:rFonts w:eastAsia="Times New Roman" w:cs="Arial" w:ascii="&amp;quot" w:hAnsi="&amp;quot"/>
          <w:b/>
          <w:bCs/>
          <w:i/>
          <w:iCs/>
          <w:color w:val="0000FF"/>
          <w:sz w:val="27"/>
          <w:szCs w:val="27"/>
        </w:rPr>
        <w:br/>
        <w:br/>
        <w:br/>
        <w:br/>
        <w:t>czarist supporters some russians represent………………………..</w:t>
        <w:br/>
        <w:t>A- sheep</w:t>
        <w:br/>
        <w:t>b-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i/>
          <w:iCs/>
          <w:color w:val="FF0000"/>
          <w:sz w:val="27"/>
          <w:szCs w:val="27"/>
        </w:rPr>
        <w:t>mollie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7"/>
          <w:szCs w:val="27"/>
        </w:rPr>
        <w:br/>
        <w:t>c- box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animal farm is an allegory that uses some of the features of ………………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 the fable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b- the play</w:t>
        <w:br/>
        <w:t>c- the singing</w:t>
        <w:br/>
        <w:br/>
        <w:br/>
        <w:br/>
        <w:t>how many accusations are there in the wolf and the lamb?</w:t>
        <w:br/>
        <w:t>A- two</w:t>
        <w:br/>
        <w:t>b- three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 four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4- how many replies are there in the wolf and the lamb?</w:t>
        <w:br/>
        <w:t>A- two</w:t>
        <w:br/>
        <w:t>b- three</w:t>
        <w:br/>
        <w:t>c- four</w:t>
        <w:br/>
        <w:t>5- the wolf represents ………………………….. In real life.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 tyrants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b- animals</w:t>
        <w:br/>
        <w:t>c- policemen.</w:t>
        <w:br/>
        <w:t>6- the lamb represents ……………………… in real life</w:t>
        <w:br/>
        <w:t>a- tyrants</w:t>
        <w:br/>
        <w:t>b- animals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 people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.</w:t>
        <w:br/>
        <w:t>7- the author of “the wolf and the lamb” is anonymous which means:</w:t>
        <w:br/>
        <w:t>A- he is from russia</w:t>
        <w:br/>
        <w:t>b- his name is hard to pronounce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 he is unknown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d- his name is known to the police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Does the story of the Wolf and the Lamb and Animal Farm talk directly about governments?</w:t>
        <w:br/>
        <w:t>a- Yes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 N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o</w:t>
        <w:br/>
        <w:t>c- This is not clear from the texts</w:t>
        <w:br/>
        <w:t>d- They talk about different matters not about governments</w:t>
        <w:br/>
        <w:br/>
        <w:br/>
        <w:br/>
        <w:br/>
        <w:br/>
        <w:t>Are writers of both works ( the Wolf and the Lamb and Animal Farm ) optimistic?</w:t>
        <w:br/>
        <w:t>a-</w:t>
      </w:r>
      <w:r>
        <w:rPr>
          <w:rFonts w:eastAsia="Times New Roman" w:cs="Arial" w:ascii="&amp;quot" w:hAnsi="&amp;quot"/>
          <w:b/>
          <w:b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No</w:t>
      </w:r>
      <w:r>
        <w:rPr>
          <w:rFonts w:eastAsia="Times New Roman" w:cs="Arial" w:ascii="&amp;quot" w:hAnsi="&amp;quot"/>
          <w:b/>
          <w:b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, They are quite pessimistic</w:t>
        <w:br/>
        <w:t>b- Yes , They are optimistic</w:t>
        <w:br/>
        <w:t>c- I have no idea</w:t>
        <w:br/>
        <w:br/>
        <w:br/>
        <w:br/>
        <w:t>The Czar of Russia represented in the novel as ……………………………. In Animal Farm.</w:t>
        <w:br/>
        <w:t>a- Old major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 Mr. Jones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c- Napoleon</w:t>
        <w:br/>
        <w:br/>
        <w:br/>
        <w:t>Karl Marx/Vladimir Lenin represented in the novel as ……………………………. In Animal Farm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 Old major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b- Mr. Jones</w:t>
        <w:br/>
        <w:t>c- Napoleon</w:t>
        <w:br/>
        <w:br/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Squealer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A pig who acts as Napoleon’s “mouthpiece” and he lies</w:t>
        <w:br/>
        <w:t>to cover up the crimes Napoleon commits</w:t>
        <w:br/>
        <w:br/>
        <w:br/>
        <w:br/>
        <w:t>Old Major represents ……………….. In real life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 Karl Marx/Vladimir Lenin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b- Josef Stalin</w:t>
        <w:br/>
        <w:t>c- Czar Nicholas</w:t>
        <w:br/>
        <w:br/>
        <w:br/>
        <w:br/>
        <w:t>How many shapter in Animal Farm</w:t>
        <w:br/>
        <w:t>9</w:t>
        <w:br/>
        <w:t>11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12</w:t>
        <w:br/>
        <w:br/>
        <w:br/>
        <w:t>Czarist supportersrepresent ..........................................in real</w:t>
      </w:r>
      <w:r>
        <w:rPr>
          <w:rFonts w:eastAsia="Times New Roman" w:cs="Arial" w:ascii="&amp;quot" w:hAnsi="&amp;quot"/>
          <w:b/>
          <w:b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Sheep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 Mollie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c- Box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Robinson Crusoe is ………………. novel.</w:t>
        <w:br/>
        <w:t>a- an Anglo-Saxon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a modern</w:t>
        <w:br/>
        <w:t>c- a medieval</w:t>
        <w:br/>
        <w:br/>
        <w:t>The novel in the 18th century had lots of …………..</w:t>
        <w:br/>
        <w:t>a- Merits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Demerits</w:t>
        <w:br/>
        <w:t>c- no merits</w:t>
        <w:br/>
        <w:br/>
        <w:t>The Modern novel means……………</w:t>
        <w:br/>
        <w:t>a- only novels written in the 16th century</w:t>
        <w:br/>
        <w:t>b- novels written only in the 17th century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all novels written with the start of the modern age.</w:t>
        <w:br/>
        <w:br/>
        <w:br/>
        <w:t>According to scholars, the modern era began approximately in the……….century.</w:t>
        <w:br/>
        <w:t>a- 17th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16th</w:t>
        <w:br/>
        <w:t>c- 20th.</w:t>
        <w:br/>
        <w:br/>
        <w:br/>
        <w:t>The Victorian novel can be called also ………………………..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Victorian age</w:t>
        <w:br/>
        <w:t>b- Victorian old</w:t>
        <w:br/>
        <w:t>c- Victorian W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25"/>
          <w:szCs w:val="25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br/>
        <w:br/>
        <w:t>Queen Victoria , became queen at the age of ……….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</w:t>
      </w:r>
      <w:r>
        <w:rPr>
          <w:rFonts w:eastAsia="Times New Roman" w:cs="Arial" w:ascii="&amp;quot" w:hAnsi="&amp;quot"/>
          <w:b/>
          <w:b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18</w:t>
        <w:br/>
        <w:t>b- 16</w:t>
        <w:br/>
        <w:t>c- 24</w:t>
        <w:br/>
        <w:br/>
        <w:t>Queen Victoria had an interest in…………………………</w:t>
        <w:br/>
        <w:t>a- Cooking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</w:t>
      </w:r>
      <w:r>
        <w:rPr>
          <w:rFonts w:eastAsia="Times New Roman" w:cs="Arial" w:ascii="&amp;quot" w:hAnsi="&amp;quot"/>
          <w:b/>
          <w:b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arts and painting</w:t>
        <w:br/>
        <w:t>c- writing</w:t>
        <w:br/>
        <w:br/>
        <w:br/>
        <w:br/>
        <w:t>One famous Victorian novelist who worked for the improvement of society through criticizing it is..</w:t>
        <w:br/>
        <w:t>a- Forster</w:t>
        <w:br/>
        <w:t>b- Woolf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Dickens</w:t>
        <w:br/>
        <w:br/>
        <w:br/>
        <w:br/>
        <w:t>The form of the Victorian novel is ………………. than that of the novel in the 18th century.</w:t>
        <w:br/>
        <w:t>a- the same as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stronger than</w:t>
        <w:br/>
        <w:t>c- worse</w:t>
        <w:br/>
        <w:br/>
        <w:br/>
        <w:t>Many women novelists appeared in English literature in the………………….. century.</w:t>
        <w:br/>
        <w:t>a- 17th</w:t>
        <w:br/>
        <w:t>b- 18th</w:t>
        <w:br/>
        <w:t>c-</w:t>
      </w:r>
      <w:r>
        <w:rPr>
          <w:rFonts w:eastAsia="Times New Roman" w:cs="Arial" w:ascii="&amp;quot" w:hAnsi="&amp;quot"/>
          <w:b/>
          <w:b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19th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Modernism means writers used ………………………… ways of expression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</w:t>
      </w:r>
      <w:r>
        <w:rPr>
          <w:rFonts w:eastAsia="Times New Roman" w:cs="Arial" w:ascii="&amp;quot" w:hAnsi="&amp;quot"/>
          <w:b/>
          <w:b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different</w:t>
        <w:br/>
        <w:t>b- the same</w:t>
        <w:br/>
        <w:t>c- opposite .</w:t>
        <w:br/>
        <w:br/>
        <w:br/>
        <w:t>Modernist writers are ……………………………………</w:t>
        <w:br/>
        <w:t>a- optimistic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Pessimistic</w:t>
        <w:br/>
        <w:t>c- neutral</w:t>
        <w:br/>
        <w:br/>
        <w:br/>
        <w:t>35- Who is the author of the novel " Animal Farm"?</w:t>
        <w:br/>
        <w:t>a- William Golding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George Orwell</w:t>
        <w:br/>
        <w:t>c- Virginia Woolf</w:t>
        <w:br/>
        <w:br/>
        <w:br/>
        <w:t>The story of the Wolf and the Lamb is ………………………….</w:t>
        <w:br/>
        <w:t>c- Law</w:t>
        <w:br/>
        <w:t>d- Base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e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a fable</w:t>
        <w:br/>
        <w:br/>
        <w:br/>
        <w:t>Does The story of the Wolf and the Lamb talk directly about governments?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No .</w:t>
      </w:r>
      <w:r>
        <w:rPr>
          <w:rFonts w:eastAsia="Times New Roman" w:cs="Arial" w:ascii="&amp;quot" w:hAnsi="&amp;quot"/>
          <w:b/>
          <w:b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b- Yes . directly way</w:t>
        <w:br/>
        <w:t>c- I don’t know</w:t>
        <w:br/>
        <w:br/>
        <w:br/>
        <w:br/>
        <w:t>Does the writer " the Wolf and the Lamb" seem to be in harmony with the world around him?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- No</w:t>
      </w:r>
      <w:r>
        <w:rPr>
          <w:rFonts w:eastAsia="Times New Roman" w:cs="Arial" w:ascii="&amp;quot" w:hAnsi="&amp;quot"/>
          <w:b/>
          <w:bCs/>
          <w:color w:val="0000FF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br/>
        <w:t>b- Yes , he is satisfied</w:t>
        <w:br/>
        <w:t>c- I don’t know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8467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73c7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473c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47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73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473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59</Words>
  <Characters>3190</Characters>
  <CharactersWithSpaces>3742</CharactersWithSpaces>
  <Paragraphs>7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9:00Z</dcterms:created>
  <dc:creator>Ahmed</dc:creator>
  <dc:description/>
  <dc:language>en-US</dc:language>
  <cp:lastModifiedBy>Ahmed</cp:lastModifiedBy>
  <cp:lastPrinted>2013-04-24T00:41:00Z</cp:lastPrinted>
  <dcterms:modified xsi:type="dcterms:W3CDTF">2013-05-1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