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8.gif" ContentType="image/gif"/>
  <Override PartName="/word/media/image4.png" ContentType="image/png"/>
  <Override PartName="/word/media/image17.gif" ContentType="image/gif"/>
  <Override PartName="/word/media/image3.png" ContentType="image/png"/>
  <Override PartName="/word/media/image16.png" ContentType="image/png"/>
  <Override PartName="/word/media/image15.gif" ContentType="image/gif"/>
  <Override PartName="/word/media/image14.gif" ContentType="image/gif"/>
  <Override PartName="/word/media/image1.png" ContentType="image/png"/>
  <Override PartName="/word/media/image19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003E69"/>
              <w:right w:val="single" w:sz="4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raditional Arabic" w:hAnsi="Traditional Arabic" w:eastAsia="Times New Roman" w:cs="Traditional Arabic"/>
                <w:color w:val="FF00FF"/>
                <w:sz w:val="27"/>
                <w:szCs w:val="27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 xml:space="preserve">أهم مــآ جــــــــــاء بالمباشر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7"/>
                <w:szCs w:val="27"/>
                <w:u w:val="single"/>
                <w:rtl w:val="true"/>
              </w:rPr>
              <w:t xml:space="preserve">(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7"/>
                <w:szCs w:val="27"/>
                <w:u w:val="single"/>
              </w:rPr>
              <w:t>3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7"/>
                <w:szCs w:val="27"/>
                <w:u w:val="single"/>
                <w:rtl w:val="true"/>
              </w:rPr>
              <w:t xml:space="preserve">)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 xml:space="preserve">المحاضر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u w:val="single"/>
              </w:rPr>
              <w:t>10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FF"/>
                <w:sz w:val="27"/>
                <w:sz w:val="27"/>
                <w:szCs w:val="27"/>
                <w:rtl w:val="true"/>
              </w:rPr>
              <w:t xml:space="preserve">أول شي قاله بالمحاضره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FF"/>
                <w:sz w:val="27"/>
                <w:sz w:val="27"/>
                <w:szCs w:val="27"/>
                <w:rtl w:val="true"/>
              </w:rPr>
              <w:t xml:space="preserve">كل اللي راح اقوله مهم وراج يجي بالاختبار </w:t>
            </w:r>
            <w:r>
              <w:rPr>
                <w:rtl w:val="true"/>
              </w:rPr>
              <w:drawing>
                <wp:inline distT="0" distB="0" distL="0" distR="0">
                  <wp:extent cx="257810" cy="257810"/>
                  <wp:effectExtent l="0" t="0" r="0" b="0"/>
                  <wp:docPr id="1" name="صورة 1" descr="http://www.ckfu.org/vb/images/ashwqsmile/3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http://www.ckfu.org/vb/images/ashwqsmile/3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  <w:rtl w:val="true"/>
              </w:rPr>
              <w:t xml:space="preserve">) </w:t>
            </w:r>
            <w:r>
              <w:rPr>
                <w:rtl w:val="true"/>
              </w:rPr>
              <w:drawing>
                <wp:inline distT="0" distB="0" distL="0" distR="0">
                  <wp:extent cx="191770" cy="191770"/>
                  <wp:effectExtent l="0" t="0" r="0" b="0"/>
                  <wp:docPr id="2" name="صورة 2" descr="http://www.ckfu.org/vb/images/ashwqsmile/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http://www.ckfu.org/vb/images/ashwqsmile/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  <w:rtl w:val="true"/>
              </w:rPr>
              <w:br/>
              <w:t xml:space="preserve">_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FF"/>
                <w:sz w:val="27"/>
                <w:sz w:val="27"/>
                <w:szCs w:val="27"/>
                <w:rtl w:val="true"/>
              </w:rPr>
              <w:t xml:space="preserve">قال عطيتكم مثال بالحاضر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  <w:rtl w:val="true"/>
              </w:rPr>
              <w:t>:</w:t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7"/>
                <w:szCs w:val="27"/>
                <w:u w:val="single"/>
              </w:rPr>
              <w:t>That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</w:rPr>
              <w:t xml:space="preserve"> Tom remembered the appointment amazed the doctor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  <w:rtl w:val="true"/>
              </w:rPr>
              <w:t>.</w:t>
              <w:br/>
              <w:br/>
              <w:t>[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</w:rPr>
              <w:t>That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  <w:rtl w:val="true"/>
              </w:rPr>
              <w:t xml:space="preserve"> ]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FF"/>
                <w:sz w:val="27"/>
                <w:sz w:val="27"/>
                <w:szCs w:val="27"/>
                <w:rtl w:val="true"/>
              </w:rPr>
              <w:t xml:space="preserve">هنا وش هي ؟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FF"/>
                <w:sz w:val="27"/>
                <w:sz w:val="27"/>
                <w:szCs w:val="27"/>
                <w:rtl w:val="true"/>
              </w:rPr>
              <w:t xml:space="preserve">متى ما نشوف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  <w:rtl w:val="true"/>
              </w:rPr>
              <w:t xml:space="preserve">(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</w:rPr>
              <w:t>That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FF"/>
                <w:sz w:val="27"/>
                <w:sz w:val="27"/>
                <w:szCs w:val="27"/>
                <w:rtl w:val="true"/>
              </w:rPr>
              <w:t xml:space="preserve">بالجملة تكون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  <w:rtl w:val="true"/>
              </w:rPr>
              <w:t xml:space="preserve">: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COMPLEMENTIZER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FF"/>
                <w:sz w:val="27"/>
                <w:sz w:val="27"/>
                <w:szCs w:val="27"/>
                <w:rtl w:val="true"/>
              </w:rPr>
              <w:t xml:space="preserve">أو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COMPLEMENTIZING CONJUNCTION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FF"/>
                <w:sz w:val="27"/>
                <w:sz w:val="27"/>
                <w:szCs w:val="27"/>
                <w:rtl w:val="true"/>
              </w:rPr>
              <w:t xml:space="preserve">طيب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  <w:rtl w:val="true"/>
              </w:rPr>
              <w:t>!</w:t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FF"/>
                <w:sz w:val="27"/>
                <w:sz w:val="27"/>
                <w:szCs w:val="27"/>
                <w:rtl w:val="true"/>
              </w:rPr>
              <w:t xml:space="preserve">ممكن ما يجيبلنا الكلمه كذا كامله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  <w:rtl w:val="true"/>
              </w:rPr>
              <w:t xml:space="preserve">!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FF"/>
                <w:sz w:val="27"/>
                <w:sz w:val="27"/>
                <w:szCs w:val="27"/>
                <w:rtl w:val="true"/>
              </w:rPr>
              <w:t xml:space="preserve">ممكن يجيب الاختصار حقا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  <w:rtl w:val="true"/>
              </w:rPr>
              <w:t xml:space="preserve">: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CCI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 )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FF"/>
                <w:sz w:val="27"/>
                <w:sz w:val="27"/>
                <w:szCs w:val="27"/>
                <w:rtl w:val="true"/>
              </w:rPr>
              <w:t xml:space="preserve">وقال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  <w:rtl w:val="true"/>
              </w:rPr>
              <w:t>..</w:t>
              <w:br/>
              <w:t xml:space="preserve">_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FF"/>
                <w:sz w:val="27"/>
                <w:sz w:val="27"/>
                <w:szCs w:val="27"/>
                <w:rtl w:val="true"/>
              </w:rPr>
              <w:t xml:space="preserve">تكلمنا عن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  <w:rtl w:val="true"/>
              </w:rPr>
              <w:t xml:space="preserve">: </w:t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Nominal- Complement Clauses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FF"/>
                <w:sz w:val="27"/>
                <w:sz w:val="27"/>
                <w:szCs w:val="27"/>
                <w:rtl w:val="true"/>
              </w:rPr>
              <w:t xml:space="preserve">وقال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FF"/>
                <w:sz w:val="27"/>
                <w:sz w:val="27"/>
                <w:szCs w:val="27"/>
                <w:rtl w:val="true"/>
              </w:rPr>
              <w:t xml:space="preserve">لو جبتلكم هذا المثال </w:t>
            </w:r>
            <w:r>
              <w:rPr>
                <w:rtl w:val="true"/>
              </w:rPr>
              <w:drawing>
                <wp:inline distT="0" distB="0" distL="0" distR="0">
                  <wp:extent cx="257810" cy="257810"/>
                  <wp:effectExtent l="0" t="0" r="0" b="0"/>
                  <wp:docPr id="3" name="صورة 3" descr="http://www.ckfu.org/vb/images/ashwqsmile/3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3" descr="http://www.ckfu.org/vb/images/ashwqsmile/3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  <w:rtl w:val="true"/>
              </w:rPr>
              <w:br/>
              <w:br/>
              <w:t xml:space="preserve">_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</w:rPr>
              <w:t>Mark was angry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 xml:space="preserve"> that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</w:rPr>
              <w:t xml:space="preserve"> the neighbors threw a wild party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FF"/>
                <w:sz w:val="27"/>
                <w:sz w:val="27"/>
                <w:szCs w:val="27"/>
                <w:rtl w:val="true"/>
              </w:rPr>
              <w:t xml:space="preserve">وهنا شرح وقال متى ما شفنا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that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FF"/>
                <w:sz w:val="27"/>
                <w:sz w:val="27"/>
                <w:szCs w:val="27"/>
                <w:rtl w:val="true"/>
              </w:rPr>
              <w:t xml:space="preserve">جاء قبلها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adj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  <w:rtl w:val="true"/>
              </w:rPr>
              <w:t xml:space="preserve"> 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FF"/>
                <w:sz w:val="27"/>
                <w:sz w:val="27"/>
                <w:szCs w:val="27"/>
                <w:rtl w:val="true"/>
              </w:rPr>
              <w:t xml:space="preserve">نكون تنكلم عن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  <w:rtl w:val="true"/>
              </w:rPr>
              <w:t>:/</w:t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ADJECTIVAL PHRASE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FF"/>
                <w:sz w:val="27"/>
                <w:sz w:val="27"/>
                <w:szCs w:val="27"/>
                <w:rtl w:val="true"/>
              </w:rPr>
              <w:t>كيف راح يجي السؤال عليها ؟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FF"/>
                <w:sz w:val="27"/>
                <w:sz w:val="27"/>
                <w:szCs w:val="27"/>
                <w:rtl w:val="true"/>
              </w:rPr>
              <w:t xml:space="preserve">راح يحط الجملة ويحط خط تحت جزء منها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  <w:rtl w:val="true"/>
              </w:rPr>
              <w:t xml:space="preserve">!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FF"/>
                <w:sz w:val="27"/>
                <w:sz w:val="27"/>
                <w:szCs w:val="27"/>
                <w:rtl w:val="true"/>
              </w:rPr>
              <w:t xml:space="preserve">ويسأل عن مسماه او وظيفته </w:t>
            </w:r>
            <w:r>
              <w:rPr>
                <w:rtl w:val="true"/>
              </w:rPr>
              <w:drawing>
                <wp:inline distT="0" distB="0" distL="0" distR="0">
                  <wp:extent cx="257810" cy="257810"/>
                  <wp:effectExtent l="0" t="0" r="0" b="0"/>
                  <wp:docPr id="4" name="صورة 4" descr="http://www.ckfu.org/vb/images/ashwqsmile/3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4" descr="http://www.ckfu.org/vb/images/ashwqsmile/3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  <w:rtl w:val="true"/>
              </w:rPr>
              <w:br/>
              <w:br/>
              <w:t xml:space="preserve">_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FF"/>
                <w:sz w:val="27"/>
                <w:sz w:val="27"/>
                <w:szCs w:val="27"/>
                <w:rtl w:val="true"/>
              </w:rPr>
              <w:t xml:space="preserve">الاختصار حقها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  <w:rtl w:val="true"/>
              </w:rPr>
              <w:t xml:space="preserve">:/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AdjP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FF"/>
                <w:sz w:val="27"/>
                <w:sz w:val="27"/>
                <w:szCs w:val="27"/>
                <w:rtl w:val="true"/>
              </w:rPr>
              <w:t xml:space="preserve">جــآيات بالاختبار احفظوهم </w:t>
            </w:r>
            <w:r>
              <w:rPr>
                <w:rtl w:val="true"/>
              </w:rPr>
              <w:drawing>
                <wp:inline distT="0" distB="0" distL="0" distR="0">
                  <wp:extent cx="257810" cy="257810"/>
                  <wp:effectExtent l="0" t="0" r="0" b="0"/>
                  <wp:docPr id="5" name="صورة 5" descr="http://www.ckfu.org/vb/images/ashwqsmile/17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5" descr="http://www.ckfu.org/vb/images/ashwqsmile/17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257810" cy="257810"/>
                  <wp:effectExtent l="0" t="0" r="0" b="0"/>
                  <wp:docPr id="6" name="صورة 6" descr="http://www.ckfu.org/vb/images/ashwqsmile/1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6" descr="http://www.ckfu.org/vb/images/ashwqsmile/1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FF"/>
                <w:sz w:val="27"/>
                <w:sz w:val="27"/>
                <w:szCs w:val="27"/>
                <w:rtl w:val="true"/>
              </w:rPr>
              <w:t xml:space="preserve">يلا بشوف وش قال عن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</w:rPr>
              <w:t>11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FF"/>
                <w:sz w:val="27"/>
                <w:sz w:val="27"/>
                <w:szCs w:val="27"/>
                <w:rtl w:val="true"/>
              </w:rPr>
              <w:t xml:space="preserve">وأجيكم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  <w:rtl w:val="true"/>
              </w:rPr>
              <w:t>..~</w:t>
            </w:r>
          </w:p>
        </w:tc>
      </w:tr>
      <w:tr>
        <w:trPr/>
        <w:tc>
          <w:tcPr>
            <w:tcW w:w="8306" w:type="dxa"/>
            <w:tcBorders>
              <w:left w:val="single" w:sz="4" w:space="0" w:color="003E69"/>
              <w:bottom w:val="single" w:sz="4" w:space="0" w:color="003E69"/>
              <w:right w:val="single" w:sz="4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ind w:left="0" w:hanging="36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236220" cy="236220"/>
                  <wp:effectExtent l="0" t="0" r="0" b="0"/>
                  <wp:docPr id="7" name="صورة 7" descr="سجل اعجابك بهذه المشاركة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7" descr="سجل اعجابك بهذه المشاركة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محاضر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u w:val="single"/>
        </w:rPr>
        <w:t>1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  <w:br/>
        <w:t xml:space="preserve">_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</w:rPr>
        <w:t>Determiners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قواعد الـ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</w:rPr>
        <w:t>Determiners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 .. ...</w:t>
        <w:br/>
        <w:br/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قال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:/ </w:t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لأكون صادق معاكم ما جبت منها شي كثر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/ </w:t>
      </w:r>
      <w:r>
        <w:rPr>
          <w:rtl w:val="true"/>
        </w:rPr>
        <w:drawing>
          <wp:inline distT="0" distB="0" distL="0" distR="0">
            <wp:extent cx="257810" cy="257810"/>
            <wp:effectExtent l="0" t="0" r="0" b="0"/>
            <wp:docPr id="8" name="صورة 15" descr="http://www.ckfu.org/vb/images/ashwqsmile/4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5" descr="http://www.ckfu.org/vb/images/ashwqsmile/43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  <w:t xml:space="preserve">_ </w:t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كيف الـ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</w:rPr>
        <w:t>Determiners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 .. </w:t>
        <w:br/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</w:rPr>
        <w:t>Linking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الـ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</w:rPr>
        <w:t>noun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 </w:t>
        <w:br/>
        <w:br/>
        <w:t xml:space="preserve">_ </w:t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لازم تعرفوا معناها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</w:rPr>
        <w:t>Determiners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تعريفها مهم جدا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راح يجي </w:t>
      </w:r>
      <w:r>
        <w:rPr>
          <w:rtl w:val="true"/>
        </w:rPr>
        <w:drawing>
          <wp:inline distT="0" distB="0" distL="0" distR="0">
            <wp:extent cx="257810" cy="257810"/>
            <wp:effectExtent l="0" t="0" r="0" b="0"/>
            <wp:docPr id="9" name="صورة 16" descr="http://www.ckfu.org/vb/images/ashwqsmile/3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6" descr="http://www.ckfu.org/vb/images/ashwqsmile/31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ركز عليه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! </w:t>
        <w:br/>
        <w:br/>
        <w:t xml:space="preserve">_ </w:t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الاسئلة على هذي المحاضرة قال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</w:rPr>
        <w:t>in generic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يعنى ما راح يخوض بالتفاصيل </w:t>
      </w:r>
      <w:r>
        <w:rPr>
          <w:rtl w:val="true"/>
        </w:rPr>
        <w:drawing>
          <wp:inline distT="0" distB="0" distL="0" distR="0">
            <wp:extent cx="257810" cy="257810"/>
            <wp:effectExtent l="0" t="0" r="0" b="0"/>
            <wp:docPr id="10" name="صورة 17" descr="http://www.ckfu.org/vb/images/ashwqsmile/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7" descr="http://www.ckfu.org/vb/images/ashwqsmile/21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  <w:br/>
        <w:t xml:space="preserve">_ </w:t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عد العناوين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>..</w:t>
        <w:br/>
        <w:br/>
        <w:t xml:space="preserve">×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</w:rPr>
        <w:t>Demonstratives and Quantifiers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  <w:t xml:space="preserve">×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</w:rPr>
        <w:t>Possessive Pronouns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 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ذكر هذا المثال</w:t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</w:rPr>
        <w:t>My large box of groceries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 </w:t>
        <w:br/>
        <w:br/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وقال ما اريد ان اعقدكم بس اريد منكم تعرفوا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وشهي أدوار الـ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</w:rPr>
        <w:t>Determiners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 ]</w:t>
        <w:br/>
        <w:br/>
        <w:t xml:space="preserve">.. </w:t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اللي بعدها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..~ 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محـــاضر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u w:val="single"/>
        </w:rPr>
        <w:t>1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u w:val="single"/>
          <w:rtl w:val="true"/>
        </w:rPr>
        <w:t xml:space="preserve"> </w:t>
        <w:br/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  <w:br/>
        <w:t xml:space="preserve">_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</w:rPr>
        <w:t>Adverbials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عطيتكم المثــال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:/ 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Frank gazed at the sky intently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  <w:br/>
        <w:t xml:space="preserve">_ </w:t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لازم تعرفوا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</w:rPr>
        <w:t>that the adverb usually modifies the Verb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 </w:t>
        <w:br/>
        <w:br/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والامثــله بالمحاضرة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>:/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The plane is here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وبــآقي الأمثله اللي بالمحاضرة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>!</w:t>
        <w:br/>
        <w:br/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:/ </w:t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راح يكون عليها كــآلتالي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>..</w:t>
        <w:br/>
        <w:br/>
        <w:t xml:space="preserve">×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What the an adverbial phrase is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!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احس الدكتور في هذه المحاضرة مهتم بالامثله </w:t>
      </w:r>
      <w:r>
        <w:rPr>
          <w:rtl w:val="true"/>
        </w:rPr>
        <w:drawing>
          <wp:inline distT="0" distB="0" distL="0" distR="0">
            <wp:extent cx="257810" cy="257810"/>
            <wp:effectExtent l="0" t="0" r="0" b="0"/>
            <wp:docPr id="11" name="صورة 42" descr="http://www.ckfu.org/vb/images/ashwqsmile/3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42" descr="http://www.ckfu.org/vb/images/ashwqsmile/35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وكل مثال ايش القاعدة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! </w:t>
        <w:br/>
        <w:t xml:space="preserve">_ </w:t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يعنى مو مركز عالنظري فيها </w:t>
      </w:r>
      <w:r>
        <w:rPr>
          <w:rtl w:val="true"/>
        </w:rPr>
        <w:drawing>
          <wp:inline distT="0" distB="0" distL="0" distR="0">
            <wp:extent cx="257810" cy="257810"/>
            <wp:effectExtent l="0" t="0" r="0" b="0"/>
            <wp:docPr id="12" name="صورة 43" descr="http://www.ckfu.org/vb/images/ashwqsmile/3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43" descr="http://www.ckfu.org/vb/images/ashwqsmile/33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003E69"/>
              <w:right w:val="single" w:sz="4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raditional Arabic" w:hAnsi="Traditional Arabic" w:eastAsia="Times New Roman" w:cs="Traditional Arabic"/>
                <w:color w:val="FF00FF"/>
                <w:sz w:val="27"/>
                <w:szCs w:val="27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 xml:space="preserve">المحاضر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u w:val="single"/>
              </w:rPr>
              <w:t>13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FF"/>
                <w:sz w:val="27"/>
                <w:sz w:val="27"/>
                <w:szCs w:val="27"/>
                <w:rtl w:val="true"/>
              </w:rPr>
              <w:t xml:space="preserve">تزخم بالأسئله للاختبار هذي المحاضرة احسها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FF"/>
                <w:sz w:val="27"/>
                <w:sz w:val="27"/>
                <w:szCs w:val="27"/>
                <w:rtl w:val="true"/>
              </w:rPr>
              <w:t xml:space="preserve">أكد على كثير اشياء فيها ركزوووو </w:t>
            </w:r>
            <w:r>
              <w:rPr>
                <w:rtl w:val="true"/>
              </w:rPr>
              <w:drawing>
                <wp:inline distT="0" distB="0" distL="0" distR="0">
                  <wp:extent cx="257810" cy="257810"/>
                  <wp:effectExtent l="0" t="0" r="0" b="0"/>
                  <wp:docPr id="13" name="صورة 52" descr="http://www.ckfu.org/vb/images/ashwqsmile/25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52" descr="http://www.ckfu.org/vb/images/ashwqsmile/25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تعااااريف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×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تعاااريف أكد عليهم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!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  <w:rtl w:val="true"/>
              </w:rPr>
              <w:br/>
              <w:t xml:space="preserve">×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</w:rPr>
              <w:t>Morphology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  <w:rtl w:val="true"/>
              </w:rPr>
              <w:br/>
              <w:t xml:space="preserve">×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</w:rPr>
              <w:t>Morphemes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  <w:rtl w:val="true"/>
              </w:rPr>
              <w:br/>
              <w:t xml:space="preserve">×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</w:rPr>
              <w:t>suffix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  <w:rtl w:val="true"/>
              </w:rPr>
              <w:t xml:space="preserve"> </w:t>
              <w:br/>
              <w:t xml:space="preserve">×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</w:rPr>
              <w:t>prefix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  <w:rtl w:val="true"/>
              </w:rPr>
              <w:t xml:space="preserve"> </w:t>
              <w:br/>
              <w:t xml:space="preserve">×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</w:rPr>
              <w:t>stem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FF"/>
                <w:sz w:val="27"/>
                <w:sz w:val="27"/>
                <w:szCs w:val="27"/>
                <w:rtl w:val="true"/>
              </w:rPr>
              <w:t xml:space="preserve">جيــــايات كلهم احفظوووهم </w:t>
            </w:r>
            <w:r>
              <w:rPr>
                <w:rtl w:val="true"/>
              </w:rPr>
              <w:drawing>
                <wp:inline distT="0" distB="0" distL="0" distR="0">
                  <wp:extent cx="257810" cy="257810"/>
                  <wp:effectExtent l="0" t="0" r="0" b="0"/>
                  <wp:docPr id="14" name="صورة 53" descr="http://www.ckfu.org/vb/images/ashwqsmile/15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53" descr="http://www.ckfu.org/vb/images/ashwqsmile/15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FF"/>
                <w:sz w:val="27"/>
                <w:sz w:val="27"/>
                <w:szCs w:val="27"/>
                <w:rtl w:val="true"/>
              </w:rPr>
              <w:t xml:space="preserve">وقــال بشده على </w:t>
            </w:r>
            <w:r>
              <w:rPr>
                <w:rtl w:val="true"/>
              </w:rPr>
              <w:drawing>
                <wp:inline distT="0" distB="0" distL="0" distR="0">
                  <wp:extent cx="257810" cy="257810"/>
                  <wp:effectExtent l="0" t="0" r="0" b="0"/>
                  <wp:docPr id="15" name="صورة 54" descr="http://www.ckfu.org/vb/images/ashwqsmile/3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54" descr="http://www.ckfu.org/vb/images/ashwqsmile/3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where is Derivational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where is Inflectional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  <w:rtl w:val="true"/>
              </w:rPr>
              <w:br/>
              <w:br/>
              <w:t xml:space="preserve">_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FF"/>
                <w:sz w:val="27"/>
                <w:sz w:val="27"/>
                <w:szCs w:val="27"/>
                <w:rtl w:val="true"/>
              </w:rPr>
              <w:t xml:space="preserve">بعدها قال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  <w:rtl w:val="true"/>
              </w:rPr>
              <w:t xml:space="preserve">:/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FF"/>
                <w:sz w:val="27"/>
                <w:sz w:val="27"/>
                <w:szCs w:val="27"/>
                <w:rtl w:val="true"/>
              </w:rPr>
              <w:t xml:space="preserve">لازم تعرفوا وين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×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suffix × prefix × stem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FF"/>
                <w:sz w:val="27"/>
                <w:sz w:val="27"/>
                <w:szCs w:val="27"/>
                <w:rtl w:val="true"/>
              </w:rPr>
              <w:t xml:space="preserve">وبعدين قال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  <w:rtl w:val="true"/>
              </w:rPr>
              <w:t xml:space="preserve">:/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FF"/>
                <w:sz w:val="27"/>
                <w:sz w:val="27"/>
                <w:szCs w:val="27"/>
                <w:rtl w:val="true"/>
              </w:rPr>
              <w:t xml:space="preserve">هذه احد الأسئلة اللي راح تجيكم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  <w:rtl w:val="true"/>
              </w:rPr>
              <w:t>!</w:t>
              <w:br/>
              <w:t xml:space="preserve">_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FF"/>
                <w:sz w:val="27"/>
                <w:sz w:val="27"/>
                <w:szCs w:val="27"/>
                <w:rtl w:val="true"/>
              </w:rPr>
              <w:t xml:space="preserve">أعطيكم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FF"/>
                <w:sz w:val="27"/>
                <w:sz w:val="27"/>
                <w:szCs w:val="27"/>
                <w:rtl w:val="true"/>
              </w:rPr>
              <w:t xml:space="preserve">كلم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FF"/>
                <w:sz w:val="27"/>
                <w:sz w:val="27"/>
                <w:szCs w:val="27"/>
                <w:rtl w:val="true"/>
              </w:rPr>
              <w:t>وأسألكم ؟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×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is this derivational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؟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br/>
              <w:t xml:space="preserve">×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is this Inflectional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  <w:rtl w:val="true"/>
              </w:rPr>
              <w:br/>
              <w:br/>
              <w:t>::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FF"/>
                <w:sz w:val="27"/>
                <w:sz w:val="27"/>
                <w:szCs w:val="27"/>
                <w:rtl w:val="true"/>
              </w:rPr>
              <w:t xml:space="preserve">بعدين قــآل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</w:rPr>
              <w:t>Free and Bound Morphemes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  <w:rtl w:val="true"/>
              </w:rPr>
              <w:br/>
              <w:br/>
              <w:t xml:space="preserve">_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FF"/>
                <w:sz w:val="27"/>
                <w:sz w:val="27"/>
                <w:szCs w:val="27"/>
                <w:rtl w:val="true"/>
              </w:rPr>
              <w:t xml:space="preserve">بشكل عام ما تعمق هنـا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  <w:rtl w:val="true"/>
              </w:rPr>
              <w:t>.</w:t>
              <w:br/>
              <w:br/>
              <w:t>::</w:t>
              <w:br/>
              <w:br/>
            </w:r>
            <w:r>
              <w:rPr>
                <w:rtl w:val="true"/>
              </w:rPr>
              <w:drawing>
                <wp:inline distT="0" distB="0" distL="0" distR="0">
                  <wp:extent cx="257810" cy="257810"/>
                  <wp:effectExtent l="0" t="0" r="0" b="0"/>
                  <wp:docPr id="16" name="صورة 55" descr="http://www.ckfu.org/vb/images/ashwqsmile/15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55" descr="http://www.ckfu.org/vb/images/ashwqsmile/15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FF"/>
                <w:sz w:val="27"/>
                <w:sz w:val="27"/>
                <w:szCs w:val="27"/>
                <w:rtl w:val="true"/>
              </w:rPr>
              <w:t xml:space="preserve">بعدين رجع أكد على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  <w:rtl w:val="true"/>
              </w:rPr>
              <w:t xml:space="preserve">:/ </w:t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</w:rPr>
              <w:t>Derivational and Inflectional Morphemes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  <w:rtl w:val="true"/>
              </w:rPr>
              <w:br/>
              <w:br/>
            </w:r>
            <w:r>
              <w:rPr>
                <w:rtl w:val="true"/>
              </w:rPr>
              <w:drawing>
                <wp:inline distT="0" distB="0" distL="0" distR="0">
                  <wp:extent cx="257810" cy="257810"/>
                  <wp:effectExtent l="0" t="0" r="0" b="0"/>
                  <wp:docPr id="17" name="صورة 56" descr="http://www.ckfu.org/vb/images/ashwqsmile/17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56" descr="http://www.ckfu.org/vb/images/ashwqsmile/17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  <w:rtl w:val="true"/>
              </w:rPr>
              <w:t>.. ~</w:t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FF"/>
                <w:sz w:val="27"/>
                <w:sz w:val="27"/>
                <w:szCs w:val="27"/>
                <w:rtl w:val="true"/>
              </w:rPr>
              <w:t xml:space="preserve">مهمه مهمه هالمحـــاضره </w:t>
            </w:r>
            <w:r>
              <w:rPr>
                <w:rtl w:val="true"/>
              </w:rPr>
              <w:drawing>
                <wp:inline distT="0" distB="0" distL="0" distR="0">
                  <wp:extent cx="257810" cy="257810"/>
                  <wp:effectExtent l="0" t="0" r="0" b="0"/>
                  <wp:docPr id="18" name="صورة 57" descr="http://www.ckfu.org/vb/images/ashwqsmile/1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57" descr="http://www.ckfu.org/vb/images/ashwqsmile/1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>
              <w:left w:val="single" w:sz="4" w:space="0" w:color="003E69"/>
              <w:right w:val="single" w:sz="4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Autospacing="1" w:afterAutospacing="1"/>
              <w:ind w:left="0" w:hanging="36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236220" cy="236220"/>
                  <wp:effectExtent l="0" t="0" r="0" b="0"/>
                  <wp:docPr id="19" name="صورة 58" descr="سجل اعجابك بهذه المشاركة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58" descr="سجل اعجابك بهذه المشاركة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>
              <w:left w:val="single" w:sz="4" w:space="0" w:color="003E69"/>
              <w:right w:val="single" w:sz="4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 w:beforeAutospacing="1" w:after="0"/>
              <w:ind w:hanging="36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لمحاضرة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3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 </w:t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تزخم بالأسئله للاختبار هذي المحاضرة احسها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أكد على كثير اشياء فيها ركزوووو </w:t>
            </w:r>
            <w:r>
              <w:rPr>
                <w:rtl w:val="true"/>
              </w:rPr>
              <w:drawing>
                <wp:inline distT="0" distB="0" distL="0" distR="0">
                  <wp:extent cx="257810" cy="257810"/>
                  <wp:effectExtent l="0" t="0" r="0" b="0"/>
                  <wp:docPr id="20" name="صورة 66" descr="http://www.ckfu.org/vb/images/ashwqsmile/25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صورة 66" descr="http://www.ckfu.org/vb/images/ashwqsmile/25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br/>
              <w:br/>
              <w:t xml:space="preserve">_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لتعااااريف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×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لتعاااريف أكد عليهم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! </w:t>
              <w:br/>
              <w:t xml:space="preserve">×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Morphology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br/>
              <w:t xml:space="preserve">×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Morphemes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br/>
              <w:t xml:space="preserve">×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suffix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 </w:t>
              <w:br/>
              <w:t xml:space="preserve">×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prefix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 </w:t>
              <w:br/>
              <w:t xml:space="preserve">×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stem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 </w:t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جيــــايات كلهم احفظوووهم </w:t>
            </w:r>
            <w:r>
              <w:rPr>
                <w:rtl w:val="true"/>
              </w:rPr>
              <w:drawing>
                <wp:inline distT="0" distB="0" distL="0" distR="0">
                  <wp:extent cx="257810" cy="257810"/>
                  <wp:effectExtent l="0" t="0" r="0" b="0"/>
                  <wp:docPr id="21" name="صورة 67" descr="http://www.ckfu.org/vb/images/ashwqsmile/15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صورة 67" descr="http://www.ckfu.org/vb/images/ashwqsmile/15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وقــال بشده على </w:t>
            </w:r>
            <w:r>
              <w:rPr>
                <w:rtl w:val="true"/>
              </w:rPr>
              <w:drawing>
                <wp:inline distT="0" distB="0" distL="0" distR="0">
                  <wp:extent cx="257810" cy="257810"/>
                  <wp:effectExtent l="0" t="0" r="0" b="0"/>
                  <wp:docPr id="22" name="صورة 68" descr="http://www.ckfu.org/vb/images/ashwqsmile/3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صورة 68" descr="http://www.ckfu.org/vb/images/ashwqsmile/3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where is Derivational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 </w:t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where is Inflectional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br/>
              <w:br/>
              <w:t xml:space="preserve">_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بعدها قال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:/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لازم تعرفوا وين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×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suffix × prefix × stem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وبعدين قال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:/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هذه احد الأسئلة اللي راح تجيكم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!</w:t>
              <w:br/>
              <w:t xml:space="preserve">_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أعطيكم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كلمة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وأسألكم ؟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br/>
              <w:br/>
              <w:t xml:space="preserve">×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is this derivational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br/>
              <w:t xml:space="preserve">×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is this Inflectional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 </w:t>
              <w:br/>
              <w:br/>
              <w:t>::</w:t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بعدين قــآل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Free and Bound Morphemes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br/>
              <w:br/>
              <w:t xml:space="preserve">_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بشكل عام ما تعمق هنـا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.</w:t>
              <w:br/>
              <w:br/>
              <w:t>::</w:t>
              <w:br/>
              <w:br/>
            </w:r>
            <w:r>
              <w:rPr>
                <w:rtl w:val="true"/>
              </w:rPr>
              <w:drawing>
                <wp:inline distT="0" distB="0" distL="0" distR="0">
                  <wp:extent cx="257810" cy="257810"/>
                  <wp:effectExtent l="0" t="0" r="0" b="0"/>
                  <wp:docPr id="23" name="صورة 69" descr="http://www.ckfu.org/vb/images/ashwqsmile/15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صورة 69" descr="http://www.ckfu.org/vb/images/ashwqsmile/15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بعدين رجع أكد على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:/ </w:t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Derivational and Inflectional Morphemes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br/>
              <w:br/>
            </w:r>
            <w:r>
              <w:rPr>
                <w:rtl w:val="true"/>
              </w:rPr>
              <w:drawing>
                <wp:inline distT="0" distB="0" distL="0" distR="0">
                  <wp:extent cx="257810" cy="257810"/>
                  <wp:effectExtent l="0" t="0" r="0" b="0"/>
                  <wp:docPr id="24" name="صورة 70" descr="http://www.ckfu.org/vb/images/ashwqsmile/17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صورة 70" descr="http://www.ckfu.org/vb/images/ashwqsmile/17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.. ~</w:t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مهمه مهمه هالمحـــاضره </w:t>
            </w:r>
            <w:r>
              <w:rPr>
                <w:rtl w:val="true"/>
              </w:rPr>
              <w:drawing>
                <wp:inline distT="0" distB="0" distL="0" distR="0">
                  <wp:extent cx="257810" cy="257810"/>
                  <wp:effectExtent l="0" t="0" r="0" b="0"/>
                  <wp:docPr id="25" name="صورة 71" descr="http://www.ckfu.org/vb/images/ashwqsmile/1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صورة 71" descr="http://www.ckfu.org/vb/images/ashwqsmile/1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>
              <w:left w:val="single" w:sz="4" w:space="0" w:color="003E69"/>
              <w:bottom w:val="single" w:sz="4" w:space="0" w:color="003E69"/>
              <w:right w:val="single" w:sz="4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Autospacing="1" w:afterAutospacing="1"/>
              <w:ind w:left="0" w:hanging="36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236220" cy="236220"/>
                  <wp:effectExtent l="0" t="0" r="0" b="0"/>
                  <wp:docPr id="26" name="صورة 72" descr="سجل اعجابك بهذه المشاركة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72" descr="سجل اعجابك بهذه المشاركة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محاضر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u w:val="single"/>
        </w:rPr>
        <w:t>14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قــــــــــــــآل </w:t>
      </w:r>
      <w:r>
        <w:rPr>
          <w:rtl w:val="true"/>
        </w:rPr>
        <w:drawing>
          <wp:inline distT="0" distB="0" distL="0" distR="0">
            <wp:extent cx="257810" cy="257810"/>
            <wp:effectExtent l="0" t="0" r="0" b="0"/>
            <wp:docPr id="27" name="صورة 80" descr="http://www.ckfu.org/vb/images/ashwqsmile/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80" descr="http://www.ckfu.org/vb/images/ashwqsmile/8.pn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ركـــزوا علـــــى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>!</w:t>
        <w:br/>
        <w:br/>
        <w:t xml:space="preserve">_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</w:rPr>
        <w:t xml:space="preserve">what is the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Internal Change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 </w:t>
        <w:br/>
        <w:t xml:space="preserve">× </w:t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هوا تغير حرف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سط الكلمة </w:t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عند تصريفها و اعطى مثـال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</w:rPr>
        <w:t>S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i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</w:rPr>
        <w:t>ng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  <w:t>(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</w:rPr>
        <w:t>present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) </w:t>
        <w:br/>
        <w:br/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</w:rPr>
        <w:t>s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</w:rPr>
        <w:t>ng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 </w:t>
        <w:br/>
        <w:t>(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</w:rPr>
        <w:t>past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>)</w:t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هذا اللي راح يجيكم عليه سؤال بالفــاينل اكزام </w:t>
      </w:r>
      <w:r>
        <w:rPr>
          <w:rtl w:val="true"/>
        </w:rPr>
        <w:drawing>
          <wp:inline distT="0" distB="0" distL="0" distR="0">
            <wp:extent cx="257810" cy="257810"/>
            <wp:effectExtent l="0" t="0" r="0" b="0"/>
            <wp:docPr id="28" name="صورة 81" descr="http://www.ckfu.org/vb/images/ashwqsmile/1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81" descr="http://www.ckfu.org/vb/images/ashwqsmile/17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  <w:br/>
        <w:t xml:space="preserve">_ </w:t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بعدين قـــآل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>:/</w:t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Stress and Tone Placement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  <w:t xml:space="preserve">_ </w:t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ما راح يجيكم عليه بس حلو انكم تعرفوه وشرح هذا المثال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</w:rPr>
        <w:t>pres`ent (verb) pr`esent (noun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  <w:br/>
        <w:t>::</w:t>
        <w:br/>
        <w:br/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وهنــا قال راح أسألكم عن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>:/</w:t>
        <w:br/>
        <w:br/>
        <w:t xml:space="preserve">_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Compounding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وانتعش عندها الدكتور </w:t>
      </w:r>
      <w:r>
        <w:rPr>
          <w:rtl w:val="true"/>
        </w:rPr>
        <w:drawing>
          <wp:inline distT="0" distB="0" distL="0" distR="0">
            <wp:extent cx="257810" cy="257810"/>
            <wp:effectExtent l="0" t="0" r="0" b="0"/>
            <wp:docPr id="29" name="صورة 82" descr="http://www.ckfu.org/vb/images/ashwqsmile/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82" descr="http://www.ckfu.org/vb/images/ashwqsmile/42.pn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شكله مكثر منهاا </w:t>
      </w:r>
      <w:r>
        <w:rPr>
          <w:rtl w:val="true"/>
        </w:rPr>
        <w:drawing>
          <wp:inline distT="0" distB="0" distL="0" distR="0">
            <wp:extent cx="257810" cy="257810"/>
            <wp:effectExtent l="0" t="0" r="0" b="0"/>
            <wp:docPr id="30" name="صورة 83" descr="http://www.ckfu.org/vb/images/ashwqsmile/1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83" descr="http://www.ckfu.org/vb/images/ashwqsmile/17.pn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وقــال اعرفوا انها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:/ </w:t>
        <w:br/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كلمتين ارتبطو مع بعض ليعطو معنى كلمة واحده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واعطي هذه الامثلة </w:t>
      </w:r>
      <w:r>
        <w:rPr>
          <w:rtl w:val="true"/>
        </w:rPr>
        <w:drawing>
          <wp:inline distT="0" distB="0" distL="0" distR="0">
            <wp:extent cx="257810" cy="257810"/>
            <wp:effectExtent l="0" t="0" r="0" b="0"/>
            <wp:docPr id="31" name="صورة 84" descr="http://www.ckfu.org/vb/images/ashwqsmile/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84" descr="http://www.ckfu.org/vb/images/ashwqsmile/21.pn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</w:rPr>
        <w:t>Street+light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  <w:t>(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noun+noun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>)</w:t>
        <w:br/>
        <w:br/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</w:rPr>
        <w:t>Blue+bird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 </w:t>
        <w:br/>
        <w:t>(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djective+noun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>)</w:t>
        <w:br/>
        <w:br/>
        <w:t>::</w:t>
        <w:br/>
        <w:br/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وخــتم بقـــوله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/ </w:t>
        <w:br/>
        <w:br/>
        <w:t xml:space="preserve">[ </w:t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كل اللي أبغاكم تعرفوه قبل لا أعطيكم المـــآيك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>]</w:t>
        <w:br/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t>I'm Not gonna challenge You in the Final Exam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 "</w:t>
      </w:r>
      <w:r>
        <w:rPr>
          <w:rFonts w:cs="Traditional Arabic" w:ascii="Traditional Arabic" w:hAnsi="Traditional Arabic"/>
          <w:b/>
          <w:bCs/>
          <w:color w:val="FF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  <w:t xml:space="preserve">_ </w:t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بيض الله وجهك يـــا دكتور </w:t>
      </w:r>
      <w:r>
        <w:rPr>
          <w:rtl w:val="true"/>
        </w:rPr>
        <w:drawing>
          <wp:inline distT="0" distB="0" distL="0" distR="0">
            <wp:extent cx="257810" cy="257810"/>
            <wp:effectExtent l="0" t="0" r="0" b="0"/>
            <wp:docPr id="32" name="صورة 85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85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1770" cy="191770"/>
            <wp:effectExtent l="0" t="0" r="0" b="0"/>
            <wp:docPr id="33" name="صورة 86" descr="http://www.ckfu.org/vb/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86" descr="http://www.ckfu.org/vb/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</w:rPr>
        <w:t>Memories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>نهايتها ايش ؟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  <w:t xml:space="preserve">_ </w:t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تعريف الـ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</w:rPr>
        <w:t>grammar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>؟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  <w:t xml:space="preserve">_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</w:rPr>
        <w:t>It Consist of one or more morphemes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>؟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  <w:t xml:space="preserve">_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</w:rPr>
        <w:t>the old house in the mountain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>؟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  <w:t xml:space="preserve">_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</w:rPr>
        <w:t>bluebird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>؟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  <w:t xml:space="preserve">_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</w:rPr>
        <w:t>S----&gt; NP VP NP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</w:rPr>
        <w:t>the monkey sow a leopard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/>
      </w:tblPr>
      <w:tblGrid>
        <w:gridCol w:w="5090"/>
        <w:gridCol w:w="3215"/>
      </w:tblGrid>
      <w:tr>
        <w:trPr/>
        <w:tc>
          <w:tcPr>
            <w:tcW w:w="5090" w:type="dxa"/>
            <w:tcBorders>
              <w:top w:val="single" w:sz="4" w:space="0" w:color="003E69"/>
              <w:left w:val="single" w:sz="4" w:space="0" w:color="003E69"/>
              <w:right w:val="single" w:sz="4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The monkey saw a leopard' generates this rul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</w:rPr>
              <w:t xml:space="preserve">S -----&gt;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NP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</w:rPr>
              <w:t xml:space="preserve"> V 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7"/>
                <w:szCs w:val="27"/>
              </w:rPr>
              <w:t xml:space="preserve">NP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</w:rPr>
              <w:t>the monkey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</w:rPr>
              <w:t xml:space="preserve"> saw 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7"/>
                <w:szCs w:val="27"/>
              </w:rPr>
              <w:t>a leopard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S -----&gt; V NP NP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S -----&gt; PP NP V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S -----&gt; NP PP V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The noun phrase in ' Tarzan saw a lion' generates this rul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 NP -----&gt; VP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 NP -----&gt; Np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 NP -----&gt; Nc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 NP -----&gt; PP NP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8C00"/>
                <w:sz w:val="27"/>
                <w:szCs w:val="27"/>
              </w:rPr>
              <w:t>Which one do you mean Tarzan or a lion</w:t>
            </w:r>
            <w:r>
              <w:rPr>
                <w:rFonts w:eastAsia="Times New Roman" w:cs="Arial" w:ascii="Arial" w:hAnsi="Arial"/>
                <w:b/>
                <w:bCs/>
                <w:color w:val="FF8C00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The verb phrase ' The monkey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</w:rPr>
              <w:t>died'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 generates this rul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 xml:space="preserve">a. VP -----&gt;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VI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</w:rPr>
              <w:t>died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 is an intransitive verb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 VP -----&gt; NP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 VP ------&gt; V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 VP ------&gt; PP NP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The verb phrase in ' Tom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</w:rPr>
              <w:t>was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persistent'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 generates this rul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 VP -----&gt; VL NP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 xml:space="preserve">b. VP -----&gt;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VL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 xml:space="preserve">Adj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</w:rPr>
              <w:t xml:space="preserve">was is a linking verb 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persistent is an Adj ta3ny mothaber in alarab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 VP -----&gt; (Art) N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 VP ------&gt; NP Adj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This rule ' S -----&gt; NP VP ' VP= 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</w:rPr>
              <w:t>NP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</w:rPr>
              <w:t>PP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 xml:space="preserve"> generates this sentenc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 I jumped from the window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 xml:space="preserve">b. Larry 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opened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</w:rPr>
              <w:t>the oyster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</w:rPr>
              <w:t>with a hammer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 Abdullah was crying all night long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 The rain continue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3E69"/>
                <w:sz w:val="19"/>
                <w:szCs w:val="19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بي شرحها لاهنتم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90" w:type="dxa"/>
            <w:tcBorders>
              <w:left w:val="single" w:sz="4" w:space="0" w:color="003E69"/>
              <w:right w:val="single" w:sz="4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0" w:hanging="36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236220" cy="236220"/>
                  <wp:effectExtent l="0" t="0" r="0" b="0"/>
                  <wp:docPr id="34" name="صورة 183" descr="سجل اعجابك بهذه المشاركة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صورة 183" descr="سجل اعجابك بهذه المشاركة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9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9"/>
                <w:szCs w:val="19"/>
              </w:rPr>
            </w:pPr>
            <w:r>
              <w:rPr>
                <w:rtl w:val="true"/>
              </w:rPr>
              <w:drawing>
                <wp:inline distT="0" distB="0" distL="0" distR="0">
                  <wp:extent cx="199390" cy="161925"/>
                  <wp:effectExtent l="0" t="0" r="0" b="0"/>
                  <wp:docPr id="35" name="صورة 184" descr="أضافة تقييم إلى موفق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صورة 184" descr="أضافة تقييم إلى موفق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161925" cy="161925"/>
                  <wp:effectExtent l="0" t="0" r="0" b="0"/>
                  <wp:docPr id="36" name="صورة 186" descr="تقرير بمشاركة سيئة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صورة 186" descr="تقرير بمشاركة سيئة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9"/>
                <w:szCs w:val="19"/>
                <w:rtl w:val="true"/>
              </w:rPr>
              <w:t xml:space="preserve">  </w:t>
            </w:r>
          </w:p>
        </w:tc>
        <w:tc>
          <w:tcPr>
            <w:tcW w:w="3215" w:type="dxa"/>
            <w:tcBorders>
              <w:top w:val="single" w:sz="4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9"/>
                <w:szCs w:val="19"/>
              </w:rPr>
            </w:pPr>
            <w:r>
              <w:rPr>
                <w:rtl w:val="true"/>
              </w:rPr>
              <w:drawing>
                <wp:inline distT="0" distB="0" distL="0" distR="0">
                  <wp:extent cx="1961515" cy="479425"/>
                  <wp:effectExtent l="0" t="0" r="0" b="0"/>
                  <wp:docPr id="37" name="صورة 187" descr="followmembers_913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صورة 187" descr="followmembers_913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19"/>
                <w:szCs w:val="19"/>
              </w:rPr>
            </w:pPr>
            <w:r>
              <w:rPr>
                <w:rtl w:val="true"/>
              </w:rPr>
              <w:drawing>
                <wp:inline distT="0" distB="0" distL="0" distR="0">
                  <wp:extent cx="597535" cy="199390"/>
                  <wp:effectExtent l="0" t="0" r="0" b="0"/>
                  <wp:docPr id="38" name="صورة 188" descr="رد مع اقتباس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صورة 188" descr="رد مع اقتباس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287655" cy="199390"/>
                  <wp:effectExtent l="0" t="0" r="0" b="0"/>
                  <wp:docPr id="39" name="mq_7815375" descr="إقتباس متعدد لهذه المشاركة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mq_7815375" descr="إقتباس متعدد لهذه المشاركة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161925" cy="206375"/>
                  <wp:effectExtent l="0" t="0" r="0" b="0"/>
                  <wp:docPr id="40" name="صورة 190" descr="مشاركة تمت مراقبتها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صورة 190" descr="مشاركة تمت مراقبتها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val="clear" w:color="auto" w:fill="F5F5F5"/>
        <w:spacing w:lineRule="auto" w:line="240" w:before="0" w:after="0"/>
        <w:rPr>
          <w:rFonts w:ascii="Tahoma" w:hAnsi="Tahoma" w:eastAsia="Times New Roman" w:cs="Tahoma"/>
          <w:b/>
          <w:b/>
          <w:bCs/>
          <w:vanish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vanish/>
          <w:color w:val="003E69"/>
          <w:sz w:val="20"/>
          <w:szCs w:val="20"/>
          <w:rtl w:val="true"/>
        </w:rPr>
      </w:r>
    </w:p>
    <w:tbl>
      <w:tblPr>
        <w:bidiVisual w:val="true"/>
        <w:tblW w:w="2709" w:type="dxa"/>
        <w:jc w:val="left"/>
        <w:tblInd w:w="-2" w:type="dxa"/>
        <w:tblLayout w:type="fixed"/>
        <w:tblCellMar>
          <w:top w:w="46" w:type="dxa"/>
          <w:left w:w="46" w:type="dxa"/>
          <w:bottom w:w="46" w:type="dxa"/>
          <w:right w:w="46" w:type="dxa"/>
        </w:tblCellMar>
        <w:tblLook w:val="04a0"/>
      </w:tblPr>
      <w:tblGrid>
        <w:gridCol w:w="2691"/>
        <w:gridCol w:w="17"/>
      </w:tblGrid>
      <w:tr>
        <w:trPr/>
        <w:tc>
          <w:tcPr>
            <w:tcW w:w="2691" w:type="dxa"/>
            <w:tcBorders/>
            <w:shd w:color="auto" w:fill="DEDE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3"/>
                <w:szCs w:val="13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3"/>
                <w:sz w:val="13"/>
                <w:szCs w:val="13"/>
                <w:rtl w:val="true"/>
              </w:rPr>
              <w:t>موفق</w:t>
            </w:r>
          </w:p>
        </w:tc>
        <w:tc>
          <w:tcPr>
            <w:tcW w:w="17" w:type="dxa"/>
            <w:tcBorders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91" w:type="dxa"/>
            <w:tcBorders/>
            <w:shd w:color="auto" w:fill="CCCCCC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3"/>
                <w:szCs w:val="13"/>
              </w:rPr>
            </w:pPr>
            <w:hyperlink r:id="rId50">
              <w:r>
                <w:rPr>
                  <w:rFonts w:ascii="Tahoma" w:hAnsi="Tahoma" w:eastAsia="Times New Roman" w:cs="Tahoma"/>
                  <w:b/>
                  <w:b/>
                  <w:bCs/>
                  <w:color w:val="003E69"/>
                  <w:sz w:val="13"/>
                  <w:sz w:val="13"/>
                  <w:szCs w:val="13"/>
                  <w:rtl w:val="true"/>
                </w:rPr>
                <w:t>مشاهدة ملفه الشخصي</w:t>
              </w:r>
            </w:hyperlink>
          </w:p>
        </w:tc>
        <w:tc>
          <w:tcPr>
            <w:tcW w:w="17" w:type="dxa"/>
            <w:tcBorders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91" w:type="dxa"/>
            <w:tcBorders/>
            <w:shd w:color="auto" w:fill="CCCCCC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3"/>
                <w:szCs w:val="13"/>
              </w:rPr>
            </w:pPr>
            <w:hyperlink r:id="rId51" w:tgtFrame="متابعة موفق">
              <w:r>
                <w:rPr>
                  <w:rFonts w:ascii="Tahoma" w:hAnsi="Tahoma" w:eastAsia="Times New Roman" w:cs="Tahoma"/>
                  <w:b/>
                  <w:b/>
                  <w:bCs/>
                  <w:color w:val="003E69"/>
                  <w:sz w:val="13"/>
                  <w:sz w:val="13"/>
                  <w:szCs w:val="13"/>
                  <w:rtl w:val="true"/>
                </w:rPr>
                <w:t>متابعة موفق</w:t>
              </w:r>
            </w:hyperlink>
          </w:p>
        </w:tc>
        <w:tc>
          <w:tcPr>
            <w:tcW w:w="17" w:type="dxa"/>
            <w:tcBorders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91" w:type="dxa"/>
            <w:tcBorders/>
            <w:shd w:color="auto" w:fill="CCCCCC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3"/>
                <w:szCs w:val="13"/>
              </w:rPr>
            </w:pPr>
            <w:hyperlink r:id="rId52">
              <w:r>
                <w:rPr>
                  <w:rFonts w:ascii="Tahoma" w:hAnsi="Tahoma" w:eastAsia="Times New Roman" w:cs="Tahoma"/>
                  <w:b/>
                  <w:b/>
                  <w:bCs/>
                  <w:color w:val="003E69"/>
                  <w:sz w:val="13"/>
                  <w:sz w:val="13"/>
                  <w:szCs w:val="13"/>
                  <w:rtl w:val="true"/>
                </w:rPr>
                <w:t>إرسال رسالة خاصة إلى موفق</w:t>
              </w:r>
            </w:hyperlink>
          </w:p>
        </w:tc>
        <w:tc>
          <w:tcPr>
            <w:tcW w:w="17" w:type="dxa"/>
            <w:tcBorders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91" w:type="dxa"/>
            <w:tcBorders/>
            <w:shd w:color="auto" w:fill="CCCCCC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3"/>
                <w:szCs w:val="13"/>
              </w:rPr>
            </w:pPr>
            <w:hyperlink r:id="rId53">
              <w:r>
                <w:rPr>
                  <w:rFonts w:ascii="Tahoma" w:hAnsi="Tahoma" w:eastAsia="Times New Roman" w:cs="Tahoma"/>
                  <w:b/>
                  <w:b/>
                  <w:bCs/>
                  <w:color w:val="003E69"/>
                  <w:sz w:val="13"/>
                  <w:sz w:val="13"/>
                  <w:szCs w:val="13"/>
                  <w:rtl w:val="true"/>
                </w:rPr>
                <w:t>البحث عن المشاركات التي كتبها موفق</w:t>
              </w:r>
            </w:hyperlink>
          </w:p>
        </w:tc>
        <w:tc>
          <w:tcPr>
            <w:tcW w:w="17" w:type="dxa"/>
            <w:tcBorders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91" w:type="dxa"/>
            <w:tcBorders/>
            <w:shd w:color="auto" w:fill="CCCCCC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3"/>
                <w:szCs w:val="13"/>
              </w:rPr>
            </w:pPr>
            <w:hyperlink r:id="rId54">
              <w:r>
                <w:rPr>
                  <w:rFonts w:ascii="Tahoma" w:hAnsi="Tahoma" w:eastAsia="Times New Roman" w:cs="Tahoma"/>
                  <w:b/>
                  <w:b/>
                  <w:bCs/>
                  <w:color w:val="003E69"/>
                  <w:sz w:val="13"/>
                  <w:sz w:val="13"/>
                  <w:szCs w:val="13"/>
                  <w:rtl w:val="true"/>
                </w:rPr>
                <w:t>إضافة موفق إلى قائمة التواصل الخاصة بك</w:t>
              </w:r>
            </w:hyperlink>
          </w:p>
        </w:tc>
        <w:tc>
          <w:tcPr>
            <w:tcW w:w="17" w:type="dxa"/>
            <w:tcBorders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08" w:type="dxa"/>
            <w:gridSpan w:val="2"/>
            <w:tcBorders/>
            <w:shd w:color="auto" w:fill="DEDE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3"/>
                <w:szCs w:val="13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3"/>
                <w:sz w:val="13"/>
                <w:szCs w:val="13"/>
                <w:rtl w:val="true"/>
                <w:lang w:bidi="ar-DZ"/>
              </w:rPr>
              <w:t xml:space="preserve">بينات الاتصال لـ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3"/>
                <w:szCs w:val="13"/>
                <w:rtl w:val="true"/>
                <w:lang w:bidi="ar-DZ"/>
              </w:rPr>
              <w:t xml:space="preserve">» </w:t>
            </w:r>
            <w:hyperlink r:id="rId55">
              <w:r>
                <w:rPr>
                  <w:rFonts w:ascii="Tahoma" w:hAnsi="Tahoma" w:eastAsia="Times New Roman" w:cs="Tahoma"/>
                  <w:b/>
                  <w:b/>
                  <w:bCs/>
                  <w:color w:val="000000"/>
                  <w:sz w:val="13"/>
                  <w:sz w:val="13"/>
                  <w:szCs w:val="13"/>
                  <w:rtl w:val="true"/>
                </w:rPr>
                <w:t>موفق</w:t>
              </w:r>
            </w:hyperlink>
          </w:p>
        </w:tc>
      </w:tr>
      <w:tr>
        <w:trPr/>
        <w:tc>
          <w:tcPr>
            <w:tcW w:w="2708" w:type="dxa"/>
            <w:gridSpan w:val="2"/>
            <w:tcBorders/>
            <w:shd w:color="auto" w:fill="F6F6F6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9"/>
                <w:szCs w:val="19"/>
              </w:rPr>
            </w:pPr>
            <w:hyperlink r:id="rId56">
              <w:r>
                <w:rPr>
                  <w:rFonts w:ascii="Arial" w:hAnsi="Arial" w:eastAsia="Times New Roman"/>
                  <w:b/>
                  <w:b/>
                  <w:bCs/>
                  <w:color w:val="003E69"/>
                  <w:sz w:val="19"/>
                  <w:sz w:val="19"/>
                  <w:szCs w:val="19"/>
                  <w:rtl w:val="true"/>
                </w:rPr>
                <w:t>بينات الاتصال</w:t>
              </w:r>
            </w:hyperlink>
            <w:r>
              <w:rPr>
                <w:rFonts w:ascii="Arial" w:hAnsi="Arial" w:eastAsia="Times New Roman"/>
                <w:b/>
                <w:b/>
                <w:bCs/>
                <w:color w:val="003E69"/>
                <w:sz w:val="19"/>
                <w:sz w:val="19"/>
                <w:szCs w:val="19"/>
                <w:rtl w:val="true"/>
              </w:rPr>
              <w:t xml:space="preserve">لا توجد بيانات للاتصال </w:t>
            </w:r>
          </w:p>
        </w:tc>
      </w:tr>
    </w:tbl>
    <w:p>
      <w:pPr>
        <w:pStyle w:val="Normal"/>
        <w:shd w:val="clear" w:color="auto" w:fill="F5F5F5"/>
        <w:spacing w:lineRule="auto" w:line="240" w:before="0" w:after="0"/>
        <w:rPr>
          <w:rFonts w:ascii="Tahoma" w:hAnsi="Tahoma" w:eastAsia="Times New Roman" w:cs="Tahoma"/>
          <w:b/>
          <w:b/>
          <w:bCs/>
          <w:vanish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vanish/>
          <w:color w:val="003E69"/>
          <w:sz w:val="20"/>
          <w:szCs w:val="20"/>
          <w:rtl w:val="true"/>
        </w:rPr>
      </w:r>
    </w:p>
    <w:tbl>
      <w:tblPr>
        <w:bidiVisual w:val="true"/>
        <w:tblW w:w="3600" w:type="dxa"/>
        <w:jc w:val="left"/>
        <w:tblInd w:w="-2" w:type="dxa"/>
        <w:tblLayout w:type="fixed"/>
        <w:tblCellMar>
          <w:top w:w="46" w:type="dxa"/>
          <w:left w:w="46" w:type="dxa"/>
          <w:bottom w:w="46" w:type="dxa"/>
          <w:right w:w="46" w:type="dxa"/>
        </w:tblCellMar>
        <w:tblLook w:val="04a0"/>
      </w:tblPr>
      <w:tblGrid>
        <w:gridCol w:w="3600"/>
      </w:tblGrid>
      <w:tr>
        <w:trPr/>
        <w:tc>
          <w:tcPr>
            <w:tcW w:w="3600" w:type="dxa"/>
            <w:tcBorders/>
            <w:shd w:color="auto" w:fill="DEDE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3"/>
                <w:szCs w:val="13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3"/>
                <w:sz w:val="13"/>
                <w:szCs w:val="13"/>
                <w:rtl w:val="true"/>
                <w:lang w:bidi="ar-DZ"/>
              </w:rPr>
              <w:t xml:space="preserve">اخر مواضيع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3"/>
                <w:szCs w:val="13"/>
                <w:rtl w:val="true"/>
                <w:lang w:bidi="ar-DZ"/>
              </w:rPr>
              <w:t xml:space="preserve">» </w:t>
            </w:r>
            <w:hyperlink r:id="rId57">
              <w:r>
                <w:rPr>
                  <w:rFonts w:ascii="Tahoma" w:hAnsi="Tahoma" w:eastAsia="Times New Roman" w:cs="Tahoma"/>
                  <w:b/>
                  <w:b/>
                  <w:bCs/>
                  <w:color w:val="000000"/>
                  <w:sz w:val="13"/>
                  <w:sz w:val="13"/>
                  <w:szCs w:val="13"/>
                  <w:rtl w:val="true"/>
                </w:rPr>
                <w:t>موفق</w:t>
              </w:r>
            </w:hyperlink>
          </w:p>
        </w:tc>
      </w:tr>
      <w:tr>
        <w:trPr/>
        <w:tc>
          <w:tcPr>
            <w:tcW w:w="3600" w:type="dxa"/>
            <w:tcBorders/>
            <w:shd w:color="auto" w:fill="F6F6F6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9"/>
                <w:szCs w:val="19"/>
              </w:rPr>
            </w:pPr>
            <w:hyperlink r:id="rId58">
              <w:r>
                <w:rPr>
                  <w:rFonts w:ascii="Arial" w:hAnsi="Arial" w:eastAsia="Times New Roman"/>
                  <w:b/>
                  <w:b/>
                  <w:bCs/>
                  <w:color w:val="003E69"/>
                  <w:sz w:val="19"/>
                  <w:sz w:val="19"/>
                  <w:szCs w:val="19"/>
                  <w:rtl w:val="true"/>
                </w:rPr>
                <w:t>المواضيع</w:t>
              </w:r>
            </w:hyperlink>
            <w:r>
              <w:rPr>
                <w:rFonts w:ascii="Arial" w:hAnsi="Arial" w:eastAsia="Times New Roman"/>
                <w:b/>
                <w:b/>
                <w:bCs/>
                <w:color w:val="003E69"/>
                <w:sz w:val="19"/>
                <w:sz w:val="19"/>
                <w:szCs w:val="19"/>
                <w:rtl w:val="true"/>
              </w:rPr>
              <w:t xml:space="preserve">لا توجد مواضيع </w:t>
            </w:r>
          </w:p>
        </w:tc>
      </w:tr>
      <w:tr>
        <w:trPr/>
        <w:tc>
          <w:tcPr>
            <w:tcW w:w="3600" w:type="dxa"/>
            <w:tcBorders/>
            <w:shd w:color="auto" w:fill="DEDE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3"/>
                <w:szCs w:val="13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3"/>
                <w:sz w:val="13"/>
                <w:szCs w:val="13"/>
                <w:rtl w:val="true"/>
                <w:lang w:bidi="ar-DZ"/>
              </w:rPr>
              <w:t xml:space="preserve">الأوسمة والجوائز لـ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3"/>
                <w:szCs w:val="13"/>
                <w:rtl w:val="true"/>
                <w:lang w:bidi="ar-DZ"/>
              </w:rPr>
              <w:t xml:space="preserve">» </w:t>
            </w:r>
            <w:hyperlink r:id="rId59">
              <w:r>
                <w:rPr>
                  <w:rFonts w:ascii="Tahoma" w:hAnsi="Tahoma" w:eastAsia="Times New Roman" w:cs="Tahoma"/>
                  <w:b/>
                  <w:b/>
                  <w:bCs/>
                  <w:color w:val="000000"/>
                  <w:sz w:val="13"/>
                  <w:sz w:val="13"/>
                  <w:szCs w:val="13"/>
                  <w:rtl w:val="true"/>
                </w:rPr>
                <w:t>موفق</w:t>
              </w:r>
            </w:hyperlink>
          </w:p>
        </w:tc>
      </w:tr>
      <w:tr>
        <w:trPr/>
        <w:tc>
          <w:tcPr>
            <w:tcW w:w="3600" w:type="dxa"/>
            <w:tcBorders/>
            <w:shd w:color="auto" w:fill="F6F6F6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9"/>
                <w:szCs w:val="19"/>
              </w:rPr>
            </w:pPr>
            <w:hyperlink r:id="rId60">
              <w:r>
                <w:rPr>
                  <w:rFonts w:ascii="Arial" w:hAnsi="Arial" w:eastAsia="Times New Roman"/>
                  <w:b/>
                  <w:b/>
                  <w:bCs/>
                  <w:color w:val="003E69"/>
                  <w:sz w:val="19"/>
                  <w:sz w:val="19"/>
                  <w:szCs w:val="19"/>
                  <w:rtl w:val="true"/>
                </w:rPr>
                <w:t>الأوسمة والجوائز</w:t>
              </w:r>
            </w:hyperlink>
            <w:r>
              <w:rPr>
                <w:rFonts w:ascii="Arial" w:hAnsi="Arial" w:eastAsia="Times New Roman"/>
                <w:b/>
                <w:b/>
                <w:bCs/>
                <w:color w:val="003E69"/>
                <w:sz w:val="19"/>
                <w:sz w:val="19"/>
                <w:szCs w:val="19"/>
                <w:rtl w:val="true"/>
              </w:rPr>
              <w:t xml:space="preserve">لا توجد أوسمة 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166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42b1d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42b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ckfu.org/vb/t404282-3.html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.png"/><Relationship Id="rId18" Type="http://schemas.openxmlformats.org/officeDocument/2006/relationships/image" Target="media/image11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yperlink" Target="http://www.ckfu.org/vb/t404282-3.html" TargetMode="External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.png"/><Relationship Id="rId26" Type="http://schemas.openxmlformats.org/officeDocument/2006/relationships/image" Target="media/image11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hyperlink" Target="http://www.ckfu.org/vb/t404282-3.html" TargetMode="External"/><Relationship Id="rId31" Type="http://schemas.openxmlformats.org/officeDocument/2006/relationships/image" Target="media/image12.png"/><Relationship Id="rId32" Type="http://schemas.openxmlformats.org/officeDocument/2006/relationships/image" Target="media/image3.png"/><Relationship Id="rId33" Type="http://schemas.openxmlformats.org/officeDocument/2006/relationships/image" Target="media/image13.png"/><Relationship Id="rId34" Type="http://schemas.openxmlformats.org/officeDocument/2006/relationships/image" Target="media/image3.png"/><Relationship Id="rId35" Type="http://schemas.openxmlformats.org/officeDocument/2006/relationships/image" Target="media/image7.png"/><Relationship Id="rId36" Type="http://schemas.openxmlformats.org/officeDocument/2006/relationships/image" Target="media/image4.png"/><Relationship Id="rId37" Type="http://schemas.openxmlformats.org/officeDocument/2006/relationships/image" Target="media/image2.png"/><Relationship Id="rId38" Type="http://schemas.openxmlformats.org/officeDocument/2006/relationships/image" Target="media/image5.png"/><Relationship Id="rId39" Type="http://schemas.openxmlformats.org/officeDocument/2006/relationships/hyperlink" Target="http://www.ckfu.org/vb/t404282-9.html" TargetMode="External"/><Relationship Id="rId40" Type="http://schemas.openxmlformats.org/officeDocument/2006/relationships/image" Target="media/image14.gif"/><Relationship Id="rId41" Type="http://schemas.openxmlformats.org/officeDocument/2006/relationships/hyperlink" Target="http://www.ckfu.org/vb/reputation.php?p=7815375" TargetMode="External"/><Relationship Id="rId42" Type="http://schemas.openxmlformats.org/officeDocument/2006/relationships/image" Target="media/image15.gif"/><Relationship Id="rId43" Type="http://schemas.openxmlformats.org/officeDocument/2006/relationships/hyperlink" Target="http://www.ckfu.org/vb/report.php?p=7815375" TargetMode="External"/><Relationship Id="rId44" Type="http://schemas.openxmlformats.org/officeDocument/2006/relationships/image" Target="media/image16.png"/><Relationship Id="rId45" Type="http://schemas.openxmlformats.org/officeDocument/2006/relationships/image" Target="media/image17.gif"/><Relationship Id="rId46" Type="http://schemas.openxmlformats.org/officeDocument/2006/relationships/hyperlink" Target="http://www.ckfu.org/vb/newreply.php?do=newreply&amp;p=7815375" TargetMode="External"/><Relationship Id="rId47" Type="http://schemas.openxmlformats.org/officeDocument/2006/relationships/image" Target="media/image18.gif"/><Relationship Id="rId48" Type="http://schemas.openxmlformats.org/officeDocument/2006/relationships/hyperlink" Target="http://www.ckfu.org/vb/newreply.php?do=newreply&amp;p=7815375" TargetMode="External"/><Relationship Id="rId49" Type="http://schemas.openxmlformats.org/officeDocument/2006/relationships/image" Target="media/image19.gif"/><Relationship Id="rId50" Type="http://schemas.openxmlformats.org/officeDocument/2006/relationships/hyperlink" Target="http://www.ckfu.org/vb/u91324.html" TargetMode="External"/><Relationship Id="rId51" Type="http://schemas.openxmlformats.org/officeDocument/2006/relationships/hyperlink" Target="http://www.ckfu.org/vb/t404282-9.html" TargetMode="External"/><Relationship Id="rId52" Type="http://schemas.openxmlformats.org/officeDocument/2006/relationships/hyperlink" Target="http://www.ckfu.org/vb/private.php?do=newpm&amp;u=91324" TargetMode="External"/><Relationship Id="rId53" Type="http://schemas.openxmlformats.org/officeDocument/2006/relationships/hyperlink" Target="http://www.ckfu.org/vb/search.php?do=finduser&amp;u=91324" TargetMode="External"/><Relationship Id="rId54" Type="http://schemas.openxmlformats.org/officeDocument/2006/relationships/hyperlink" Target="http://www.ckfu.org/vb/profile.php?do=addlist&amp;userlist=buddy&amp;u=91324" TargetMode="External"/><Relationship Id="rId55" Type="http://schemas.openxmlformats.org/officeDocument/2006/relationships/hyperlink" Target="http://www.ckfu.org/vb/u91324.html" TargetMode="External"/><Relationship Id="rId56" Type="http://schemas.openxmlformats.org/officeDocument/2006/relationships/hyperlink" Target="http://www.ckfu.org/vb/u91324.html" TargetMode="External"/><Relationship Id="rId57" Type="http://schemas.openxmlformats.org/officeDocument/2006/relationships/hyperlink" Target="http://www.ckfu.org/vb/u91324.html" TargetMode="External"/><Relationship Id="rId58" Type="http://schemas.openxmlformats.org/officeDocument/2006/relationships/hyperlink" Target="http://www.ckfu.org/vb/u91324.html" TargetMode="External"/><Relationship Id="rId59" Type="http://schemas.openxmlformats.org/officeDocument/2006/relationships/hyperlink" Target="http://www.ckfu.org/vb/u91324.html" TargetMode="External"/><Relationship Id="rId60" Type="http://schemas.openxmlformats.org/officeDocument/2006/relationships/hyperlink" Target="http://www.ckfu.org/vb/u91324.html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  <Pages>9</Pages>
  <Words>868</Words>
  <Characters>4952</Characters>
  <CharactersWithSpaces>580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4:55:00Z</dcterms:created>
  <dc:creator>sony</dc:creator>
  <dc:description/>
  <dc:language>en-US</dc:language>
  <cp:lastModifiedBy>sony</cp:lastModifiedBy>
  <dcterms:modified xsi:type="dcterms:W3CDTF">2013-04-17T0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