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نماذج اسئل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شعر الانجليزي – د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براهيم الشناو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What is the meaning of personification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The use of words with similar sounds in poetry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An auther’s choice and use of a word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</w:rPr>
        <w:t>- Making non-human things appear as human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A group of lines in a poem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lose repetion of consonant sounds at the beginning of words. What is this definition according to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Rhym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Stanza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Metaphor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</w:rPr>
        <w:t>- Alliteration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What is an epic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Agroup of lines in a poem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The use of words with similar sounds in poetry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</w:rPr>
        <w:t>c- An extended narrative poem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An auther’s choice and use of word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The little back boy was written by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</w:rPr>
        <w:t>a- William Blak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William Shakespear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John Milton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Ibrahim Al-Shinawi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5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The little blake boy poem consestes of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3 heroic stanza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5 heroic stanza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</w:rPr>
        <w:t>c- 7 heroic stanza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9 heroic stanza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6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The little Blake boy beliveves that people ar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Whit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Soul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Blak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</w:rPr>
        <w:t>- Equal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7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The rhyme schem of the little blake boy ar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……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</w:rPr>
        <w:t>a- Abab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Abaab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Aabb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Abcabc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8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With whom does the little black boy compares himself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With a white French boy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Light and lif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The color and the sun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 xml:space="preserve">d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</w:rPr>
        <w:t>With a white English boy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9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What does the black boy explains to his white friend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</w:rPr>
        <w:t>a- They are equl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They are neighbour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They are children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They are different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The tiger was written by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Wordsworth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John louck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</w:rPr>
        <w:t>c- William black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William Shakespear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1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What immortal hand or ey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oul frame thy fearful symmetry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lack realizes that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………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Satan made all the creatures of the earth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The God created the gentle lamp only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The God created the tiger only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</w:rPr>
        <w:t>- God made all the creatures of earth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2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In poem the tiger line 5 - 6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In what distant deeps or skie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urnt the fire of thy eye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To what the word skies refer to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The moon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The night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</w:rPr>
        <w:t>c- The heaven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The hope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3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The tiger is apoem made of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……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Opposite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Full sentence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Surprise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</w:rPr>
        <w:t>d- Question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How many questions does the poem (the Tyger) consists of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10 question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13 question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15 question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20 question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5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How many stanzas does the tiger poem contains of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5 stanza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</w:rPr>
        <w:t>b- 6 stanza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4 stanza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3 stanza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6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How many lines does each stanza hav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5 line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6 line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</w:rPr>
        <w:t>c- 4 line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3 line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7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What is the rhyme scheme of the tiger poem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ABAB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</w:rPr>
        <w:t>b- AABB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BCBC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ACAC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Tyger! Tyger! burning brigh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In the forests of the night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What immortal hand or ey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ould frame thy fearful symmetry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Which of these lines call alliteration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</w:rPr>
        <w:t>a- Line No: 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Line No: 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Line No: 1.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Line No: 2.3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8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In the first stanza above what we call the Contradictions word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Alliteration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Anaphora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Allusion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Metaphor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9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What is the meaning of anaphora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It is the repeation of one word at the beginning of the sentence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&gt;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It is the comparison of the tiger and the lamp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It is the rhyme of the poem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No answer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The Daffodils poem was written by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….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</w:rPr>
        <w:t>a- Wordsworth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John louck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William black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William Shakespear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1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William wordsworth was a Romantic poet. When he was born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</w:rPr>
        <w:t>a- 177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185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178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176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2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(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I wandered lonely as a cloud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is a lyrical poem. When it was published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180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188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</w:rPr>
        <w:t>c- 1815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  <w:rtl w:val="true"/>
        </w:rPr>
        <w:t>…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177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3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affodils is a kind of yellow flowers. What is it remind us about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</w:rPr>
        <w:t>a- The arrival of the summer season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The arrival of the spring season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The arrival of full season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No answer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which of these poems are most popular of the Romantic ag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The little Black boy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The Daffodil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The Tyger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The summer lif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5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What is the rhyme scheme of the Daffodils poem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ABABAB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AAABBB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BCBC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</w:rPr>
        <w:t>d- ABABCC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6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How many lines does the Daffodils poem in each stanza hav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5 line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</w:rPr>
        <w:t>b- 6 line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4 line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 3 lines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7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The Daffodils poem follows by a quatrain. What is the rhyme scheme of it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- AA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b- BB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c- CC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d-DD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8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c294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584</Words>
  <Characters>3329</Characters>
  <CharactersWithSpaces>39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19:00Z</dcterms:created>
  <dc:creator>win7</dc:creator>
  <dc:description/>
  <dc:language>en-US</dc:language>
  <cp:lastModifiedBy>user</cp:lastModifiedBy>
  <dcterms:modified xsi:type="dcterms:W3CDTF">2013-04-29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