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9"/>
        <w:rPr>
          <w:rFonts w:ascii="Tahoma" w:hAnsi="Tahoma" w:cs="Arial"/>
          <w:color w:val="000000" w:themeColor="text1"/>
          <w:sz w:val="22"/>
          <w:szCs w:val="22"/>
        </w:rPr>
      </w:pPr>
      <w:r>
        <w:rPr>
          <w:rFonts w:cs="Arial" w:ascii="Tahoma" w:hAnsi="Tahoma"/>
          <w:color w:val="FF0000"/>
          <w:sz w:val="27"/>
          <w:szCs w:val="27"/>
        </w:rPr>
        <w:br/>
      </w:r>
      <w:r>
        <w:rPr>
          <w:rFonts w:cs="Arial" w:ascii="Tahoma" w:hAnsi="Tahoma"/>
          <w:color w:val="000000" w:themeColor="text1"/>
          <w:sz w:val="22"/>
          <w:szCs w:val="22"/>
        </w:rPr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١</w:t>
      </w:r>
      <w:r>
        <w:rPr>
          <w:rFonts w:cs="Arial" w:ascii="Tahoma" w:hAnsi="Tahoma"/>
          <w:color w:val="000000" w:themeColor="text1"/>
          <w:sz w:val="22"/>
          <w:szCs w:val="22"/>
        </w:rPr>
        <w:t>-Faith in the reality of progress was the main characteristic of the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early Victorian Age</w:t>
      </w:r>
      <w:r>
        <w:rPr>
          <w:rFonts w:cs="Arial" w:ascii="Tahoma" w:hAnsi="Tahoma"/>
          <w:color w:val="000000" w:themeColor="text1"/>
          <w:sz w:val="22"/>
          <w:szCs w:val="22"/>
        </w:rPr>
        <w:t>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٢</w:t>
      </w:r>
      <w:r>
        <w:rPr>
          <w:rFonts w:cs="Arial" w:ascii="Tahoma" w:hAnsi="Tahoma"/>
          <w:color w:val="000000" w:themeColor="text1"/>
          <w:sz w:val="22"/>
          <w:szCs w:val="22"/>
        </w:rPr>
        <w:t>-Rhyme scheme in THE RAINBOW is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abccabedd</w:t>
      </w:r>
      <w:r>
        <w:rPr>
          <w:rFonts w:cs="Arial" w:ascii="Tahoma" w:hAnsi="Tahoma"/>
          <w:color w:val="000000" w:themeColor="text1"/>
          <w:sz w:val="22"/>
          <w:szCs w:val="22"/>
        </w:rPr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٣</w:t>
      </w:r>
      <w:r>
        <w:rPr>
          <w:rFonts w:cs="Arial" w:ascii="Tahoma" w:hAnsi="Tahoma"/>
          <w:color w:val="000000" w:themeColor="text1"/>
          <w:sz w:val="22"/>
          <w:szCs w:val="22"/>
        </w:rPr>
        <w:t>-Daffodils' is the everlasting effect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Nature</w:t>
      </w:r>
      <w:r>
        <w:rPr>
          <w:rFonts w:cs="Arial" w:ascii="Tahoma" w:hAnsi="Tahoma"/>
          <w:color w:val="000000" w:themeColor="text1"/>
          <w:sz w:val="22"/>
          <w:szCs w:val="22"/>
        </w:rPr>
        <w:t>,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٤</w:t>
      </w:r>
      <w:r>
        <w:rPr>
          <w:rFonts w:cs="Arial" w:ascii="Tahoma" w:hAnsi="Tahoma"/>
          <w:color w:val="000000" w:themeColor="text1"/>
          <w:sz w:val="22"/>
          <w:szCs w:val="22"/>
        </w:rPr>
        <w:t>-The skylark does not experience the disillusionment or disgust which human beings experience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٥</w:t>
      </w:r>
      <w:r>
        <w:rPr>
          <w:rFonts w:cs="Arial" w:ascii="Tahoma" w:hAnsi="Tahoma"/>
          <w:color w:val="000000" w:themeColor="text1"/>
          <w:sz w:val="22"/>
          <w:szCs w:val="22"/>
        </w:rPr>
        <w:t>-The Victorian Age was an age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weal religious belief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- What is the meaning of personific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 auther’s choice and use of a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Making non-human things appear as human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 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- Close repetion of consonant sounds at the beginning of words. What is this definition according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Rhym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Metapho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- Alliteration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- What is an epic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An extended narrative poem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n auther’s choice and use of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- The little back boy was written by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- </w:t>
      </w:r>
      <w:r>
        <w:rPr>
          <w:color w:val="000000" w:themeColor="text1"/>
          <w:u w:val="single"/>
        </w:rPr>
        <w:t>William Blake</w:t>
      </w:r>
      <w:r>
        <w:rPr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John Milt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Ibrahim Al-Shinaw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- The little blake boy poem consestes of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3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5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7 heroic stanza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9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- The little Blake boy beliveves that people ar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hit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ou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lak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- Equa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- The rhyme schem of the little blake boy are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Abab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ba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a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bca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- With whom does the little black boy compares himsel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ith a white French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ght and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color and the su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- With a white English boy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- What does the black boy explains to his white frien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They are equle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y are neighbou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y are childr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y are differen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0- The tiger was written by 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Wordsworth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lack realizes that …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Satan made all the creatures of the ea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God created the gentle lamp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God created the tiger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- </w:t>
      </w:r>
      <w:r>
        <w:rPr>
          <w:color w:val="000000" w:themeColor="text1"/>
          <w:u w:val="single"/>
        </w:rPr>
        <w:t>God made all the creatures of earth</w:t>
      </w:r>
      <w:r>
        <w:rPr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In poem the tiger line 5 - 6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 what distant deeps or ski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rnt the fire of thy eye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o what the word skies refer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mo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nigh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heav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hop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The tiger is apoem made of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Opposit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Full sentenc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Surpris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- Questions</w:t>
      </w:r>
      <w:r>
        <w:rPr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How many questions does the poem (the Tyger) consist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13 questions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15 questions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2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How many stanzas does the tiger poem contain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4 stanzas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6- How many lines does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6 lines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7- What is the rhyme scheme of the tiger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AABB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CA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yger! Tyger! burning brigh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 the forests of the night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d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ich of these lines call alliter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Line No: 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ne No: 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Line No: 1.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Line No: 2.3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- In the first stanza above what we call the Contradictions word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Alliteration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aphor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llus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Metapho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9- What is the meaning of anaphora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It is the repeation of one word at the beginning of the sentences&gt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It is the comparison of the tiger and the lamp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It is the rhyme of the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0- The Daffodils poem was written by ….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Wordsworth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1- William wordsworth was a Romantic poet. When he was born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</w:t>
      </w:r>
      <w:r>
        <w:rPr>
          <w:color w:val="000000" w:themeColor="text1"/>
          <w:u w:val="single"/>
        </w:rPr>
        <w:t>- 1770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5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78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6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2- ( I wandered lonely as a cloud) is a lyrical poem. When it was publishe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80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8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</w:t>
      </w:r>
      <w:r>
        <w:rPr>
          <w:color w:val="000000" w:themeColor="text1"/>
          <w:u w:val="single"/>
        </w:rPr>
        <w:t xml:space="preserve"> 1815</w:t>
      </w:r>
      <w:r>
        <w:rPr>
          <w:color w:val="000000" w:themeColor="text1"/>
        </w:rPr>
        <w:t>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7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3- Daffodils is a kind of yellow flowers. What is it remind us abou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arrival of the summer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The arrival of the spring season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arrival of full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4- which of these poems are most popular of the Romantic ag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little Black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b- </w:t>
      </w:r>
      <w:r>
        <w:rPr>
          <w:color w:val="000000" w:themeColor="text1"/>
          <w:u w:val="single"/>
        </w:rPr>
        <w:t>The Daffodil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Tyg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summer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5- What is the rhyme scheme of the Daffodils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AAB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- ABABCC</w:t>
      </w:r>
      <w:r>
        <w:rPr>
          <w:color w:val="000000" w:themeColor="text1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6- How many lines does the Daffodils poem in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</w:t>
      </w:r>
      <w:r>
        <w:rPr>
          <w:color w:val="000000" w:themeColor="text1"/>
          <w:u w:val="single"/>
        </w:rPr>
        <w:t>- 6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7- The Daffodils poem follows by a quatrain. What is the rhyme scheme of i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BB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- C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DD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alfred tennyson died in …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189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189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</w:t>
      </w:r>
      <w:r>
        <w:rPr>
          <w:color w:val="000000" w:themeColor="text1"/>
          <w:u w:val="single"/>
        </w:rPr>
        <w:t>) 189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1895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“the tyger” is a poem made of questions . there are no less than …. Question mark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fif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fou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twelv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</w:t>
      </w:r>
      <w:r>
        <w:rPr>
          <w:color w:val="000000" w:themeColor="text1"/>
          <w:u w:val="single"/>
        </w:rPr>
        <w:t>) thi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black is one of the prominent figures of the …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rom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modern age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c ag) romantic 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Victori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an example of metaphore in “ the tiger” is 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comparison of the tiger and is eyes to the li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b) </w:t>
      </w:r>
      <w:r>
        <w:rPr>
          <w:color w:val="000000" w:themeColor="text1"/>
          <w:u w:val="single"/>
        </w:rPr>
        <w:t>comparison of the tiger and is eyes to fi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comparison of the tiger to i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comparison of the tiger and is eyes to the rainbow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to the poet , the skylark is not a bird but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a plane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a moths</w:t>
      </w:r>
      <w:bookmarkStart w:id="0" w:name="_GoBack"/>
      <w:bookmarkEnd w:id="0"/>
      <w:r>
        <w:rPr>
          <w:color w:val="000000" w:themeColor="text1"/>
        </w:rPr>
        <w:t>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a plane</w:t>
      </w:r>
    </w:p>
    <w:p>
      <w:pPr>
        <w:pStyle w:val="Normal"/>
        <w:spacing w:before="0" w:after="200"/>
        <w:rPr>
          <w:rFonts w:ascii="Arial" w:hAnsi="Arial"/>
          <w:color w:val="000000" w:themeColor="text1"/>
        </w:rPr>
      </w:pPr>
      <w:r>
        <w:rPr>
          <w:color w:val="000000" w:themeColor="text1"/>
          <w:u w:val="single"/>
        </w:rPr>
        <w:t>d) a spi</w:t>
      </w:r>
      <w:r>
        <w:rPr>
          <w:rFonts w:ascii="Arial" w:hAnsi="Arial"/>
          <w:color w:val="000000" w:themeColor="text1"/>
          <w:u w:val="single"/>
        </w:rPr>
        <w:t>rit</w:t>
      </w:r>
      <w:r>
        <w:rPr>
          <w:rFonts w:eastAsia="Times New Roman" w:cs="Times New Roman" w:ascii="Arial" w:hAnsi="Arial"/>
          <w:color w:val="000000" w:themeColor="text1"/>
        </w:rPr>
        <w:br/>
        <w:t>1- The Little Black Boy was written by………………….</w:t>
        <w:br/>
        <w:t>A- Wordsworth</w:t>
        <w:br/>
        <w:t>B- Byr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Blake</w:t>
      </w:r>
      <w:r>
        <w:rPr>
          <w:rFonts w:eastAsia="Times New Roman" w:cs="Times New Roman" w:ascii="Arial" w:hAnsi="Arial"/>
          <w:color w:val="000000" w:themeColor="text1"/>
        </w:rPr>
        <w:br/>
        <w:t>D- Shelly</w:t>
        <w:br/>
        <w:t>2- Blake believes that people are….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equal</w:t>
      </w:r>
      <w:r>
        <w:rPr>
          <w:rFonts w:eastAsia="Times New Roman" w:cs="Times New Roman" w:ascii="Arial" w:hAnsi="Arial"/>
          <w:color w:val="000000" w:themeColor="text1"/>
        </w:rPr>
        <w:br/>
        <w:t>B- unequal</w:t>
        <w:br/>
        <w:t>C-lazy</w:t>
        <w:br/>
        <w:t>D- brave</w:t>
        <w:br/>
        <w:t>3-The poem “The Tyger” consists of ……………..</w:t>
        <w:br/>
        <w:t>A- two stanzas</w:t>
        <w:br/>
        <w:t>B- three stanzas</w:t>
        <w:br/>
        <w:t>C- four stanzas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six stanzas</w:t>
      </w:r>
      <w:r>
        <w:rPr>
          <w:rFonts w:eastAsia="Times New Roman" w:cs="Times New Roman" w:ascii="Arial" w:hAnsi="Arial"/>
          <w:color w:val="000000" w:themeColor="text1"/>
        </w:rPr>
        <w:br/>
        <w:t>4- The Tiger” presents a question that embodies the central theme: </w:t>
        <w:br/>
        <w:t>A- who killed the tiger?</w:t>
        <w:br/>
        <w:t>B- who bought the tiger?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who created the tiger?</w:t>
      </w:r>
      <w:r>
        <w:rPr>
          <w:rFonts w:eastAsia="Times New Roman" w:cs="Times New Roman" w:ascii="Arial" w:hAnsi="Arial"/>
          <w:color w:val="000000" w:themeColor="text1"/>
        </w:rPr>
        <w:br/>
        <w:t>D- who hunted the tiger? </w:t>
        <w:br/>
        <w:t>5- The rhyme scheme of “ Daffodils is …………</w:t>
        <w:br/>
        <w:t>A- AABBDD</w:t>
        <w:br/>
        <w:t>B- AABBCC</w:t>
        <w:br/>
        <w:t>C- AABC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ABABCC</w:t>
      </w:r>
      <w:r>
        <w:rPr>
          <w:rFonts w:eastAsia="Times New Roman" w:cs="Times New Roman" w:ascii="Arial" w:hAnsi="Arial"/>
          <w:color w:val="000000" w:themeColor="text1"/>
        </w:rPr>
        <w:br/>
        <w:t>6- After leaving the scene and returning back to his ordinary life, Wordsworth …….. the beautiful sight of the flowers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recollected</w:t>
      </w:r>
      <w:r>
        <w:rPr>
          <w:rFonts w:eastAsia="Times New Roman" w:cs="Times New Roman" w:ascii="Arial" w:hAnsi="Arial"/>
          <w:color w:val="000000" w:themeColor="text1"/>
        </w:rPr>
        <w:br/>
        <w:t>B- forgot</w:t>
        <w:br/>
        <w:t>C- disregard</w:t>
        <w:br/>
        <w:t>D- overlooked</w:t>
        <w:br/>
        <w:t>7- For Wordsworth, Nature was his main source of ………… and escape from all the cares of this world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spiritual comfort</w:t>
      </w:r>
      <w:r>
        <w:rPr>
          <w:rFonts w:eastAsia="Times New Roman" w:cs="Times New Roman" w:ascii="Arial" w:hAnsi="Arial"/>
          <w:color w:val="000000" w:themeColor="text1"/>
        </w:rPr>
        <w:br/>
        <w:t>B- sadness</w:t>
        <w:br/>
        <w:t>C- disappointment</w:t>
        <w:br/>
        <w:t>D- grief</w:t>
        <w:br/>
        <w:t>8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9- The repetition of “silence and tears” in WHEN WE TWO PARTED at the beginning and end of the poem denotes the poet’s ……………………….</w:t>
        <w:br/>
        <w:t>1- happiness</w:t>
        <w:br/>
        <w:t>2- cheerfulness</w:t>
        <w:br/>
        <w:t>3- gladness</w:t>
        <w:br/>
        <w:t>4</w:t>
      </w:r>
      <w:r>
        <w:rPr>
          <w:rFonts w:eastAsia="Times New Roman" w:cs="Times New Roman" w:ascii="Arial" w:hAnsi="Arial"/>
          <w:color w:val="000000" w:themeColor="text1"/>
          <w:u w:val="single"/>
        </w:rPr>
        <w:t>- painfulness</w:t>
      </w:r>
      <w:r>
        <w:rPr>
          <w:rFonts w:eastAsia="Times New Roman" w:cs="Times New Roman" w:ascii="Arial" w:hAnsi="Arial"/>
          <w:color w:val="000000" w:themeColor="text1"/>
        </w:rPr>
        <w:br/>
        <w:t>10- In WHEN WE TWO PARTED ....... shares sadness with the poet .</w:t>
        <w:br/>
        <w:t>A- the wife</w:t>
        <w:br/>
        <w:t>B- the neighbor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nature</w:t>
      </w:r>
      <w:r>
        <w:rPr>
          <w:rFonts w:eastAsia="Times New Roman" w:cs="Times New Roman" w:ascii="Arial" w:hAnsi="Arial"/>
          <w:color w:val="000000" w:themeColor="text1"/>
        </w:rPr>
        <w:br/>
        <w:t>D- a friend</w:t>
        <w:br/>
        <w:t>11- In the singing of the skylark, Shelly finds …….. which is unattainable by human beings.</w:t>
        <w:br/>
        <w:t>A- sadness</w:t>
        <w:br/>
        <w:t>B- depressi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ecstasy</w:t>
      </w:r>
      <w:r>
        <w:rPr>
          <w:rFonts w:eastAsia="Times New Roman" w:cs="Times New Roman" w:ascii="Arial" w:hAnsi="Arial"/>
          <w:color w:val="000000" w:themeColor="text1"/>
        </w:rPr>
        <w:br/>
        <w:t>D- ugliness</w:t>
        <w:br/>
        <w:t>12- The skylark is ………. of human suffering as also of the sad satiety of lov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ignorant</w:t>
      </w:r>
      <w:r>
        <w:rPr>
          <w:rFonts w:eastAsia="Times New Roman" w:cs="Times New Roman" w:ascii="Arial" w:hAnsi="Arial"/>
          <w:color w:val="000000" w:themeColor="text1"/>
        </w:rPr>
        <w:br/>
        <w:t>B- aware</w:t>
        <w:br/>
        <w:t>C- knowledgeable </w:t>
        <w:br/>
        <w:t>D- observant</w:t>
        <w:br/>
        <w:t>13- Tennyson was born in…….</w:t>
        <w:br/>
        <w:t>A-1807</w:t>
        <w:br/>
        <w:t>B-1808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1809</w:t>
      </w:r>
      <w:r>
        <w:rPr>
          <w:rFonts w:eastAsia="Times New Roman" w:cs="Times New Roman" w:ascii="Arial" w:hAnsi="Arial"/>
          <w:color w:val="000000" w:themeColor="text1"/>
        </w:rPr>
        <w:br/>
        <w:t>D- 1810</w:t>
        <w:br/>
        <w:t>14-The last stanza of Next, Please points to ………</w:t>
        <w:br/>
        <w:t>A. The happiness of the poet.</w:t>
        <w:br/>
        <w:t>B. The beauty of natur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. The inevitability of death</w:t>
      </w:r>
      <w:r>
        <w:rPr>
          <w:rFonts w:eastAsia="Times New Roman" w:cs="Times New Roman" w:ascii="Arial" w:hAnsi="Arial"/>
          <w:color w:val="000000" w:themeColor="text1"/>
        </w:rPr>
        <w:t>.</w:t>
        <w:br/>
        <w:t>D. Pleasure of life.</w:t>
        <w:br/>
        <w:t>15- The rhyme scheme of the first stanza in She Walks in Beauty by Byron is …………………….</w:t>
        <w:br/>
        <w:t>A- abbaacc</w:t>
        <w:br/>
        <w:t>B-abab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ababab</w:t>
      </w:r>
      <w:r>
        <w:rPr>
          <w:rFonts w:eastAsia="Times New Roman" w:cs="Times New Roman" w:ascii="Arial" w:hAnsi="Arial"/>
          <w:color w:val="000000" w:themeColor="text1"/>
        </w:rPr>
        <w:br/>
        <w:t>D-abbbcc</w:t>
        <w:br/>
        <w:t>16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17-The speaker in My Last Duchess is.............. </w:t>
        <w:br/>
        <w:t>A- the Duchess</w:t>
        <w:br/>
        <w:t>B- the Quee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the Duke</w:t>
      </w:r>
      <w:r>
        <w:rPr>
          <w:rFonts w:eastAsia="Times New Roman" w:cs="Times New Roman" w:ascii="Arial" w:hAnsi="Arial"/>
          <w:color w:val="000000" w:themeColor="text1"/>
        </w:rPr>
        <w:br/>
        <w:t>D- the messenger</w:t>
      </w:r>
      <w:r>
        <w:rPr>
          <w:rFonts w:cs="Microsoft Uighur" w:ascii="Microsoft Uighur" w:hAnsi="Microsoft Uighur"/>
          <w:b/>
          <w:bCs/>
          <w:color w:val="000000" w:themeColor="text1"/>
          <w:sz w:val="48"/>
          <w:szCs w:val="48"/>
        </w:rPr>
        <w:br/>
      </w:r>
      <w:r>
        <w:rPr>
          <w:rFonts w:cs="Microsoft Uighur" w:ascii="Arial" w:hAnsi="Arial"/>
          <w:bCs/>
          <w:color w:val="000000" w:themeColor="text1"/>
        </w:rPr>
        <w:t>1-Romantic poetry shows ………… in man</w:t>
        <w:br/>
        <w:t>1-No faith</w:t>
        <w:br/>
        <w:t>2-An old faith</w:t>
        <w:br/>
        <w:t>3-A weak fai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4-A new faith</w:t>
      </w:r>
      <w:r>
        <w:rPr>
          <w:rFonts w:cs="Microsoft Uighur" w:ascii="Arial" w:hAnsi="Arial"/>
          <w:bCs/>
          <w:color w:val="000000" w:themeColor="text1"/>
        </w:rPr>
        <w:br/>
        <w:t>2-Poetry to the Romantics is an expression of …………. inspired by the feelings of the individual poet</w:t>
        <w:br/>
        <w:t>1-Anger</w:t>
        <w:br/>
        <w:t>2-Happiness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3-Emotions</w:t>
      </w:r>
      <w:r>
        <w:rPr>
          <w:rFonts w:cs="Microsoft Uighur" w:ascii="Arial" w:hAnsi="Arial"/>
          <w:bCs/>
          <w:color w:val="000000" w:themeColor="text1"/>
        </w:rPr>
        <w:br/>
        <w:t>4-Hatred</w:t>
        <w:br/>
        <w:t>3-.......The Romantic Movement covered the first half of the</w:t>
        <w:br/>
        <w:t>16th Century-1</w:t>
        <w:br/>
        <w:t>17th Century-2</w:t>
        <w:br/>
        <w:t>18th Century-3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19th Century-4</w:t>
      </w:r>
      <w:r>
        <w:rPr>
          <w:rFonts w:eastAsia="Times New Roman" w:cs="Microsoft Uighur" w:ascii="Arial" w:hAnsi="Arial"/>
          <w:bCs/>
          <w:color w:val="000000" w:themeColor="text1"/>
        </w:rPr>
        <w:br/>
        <w:t>Al Romantic literature is …………….-1</w:t>
        <w:br/>
        <w:t>A. Detached</w:t>
        <w:br/>
        <w:t>B. Objective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C. Subjective</w:t>
      </w:r>
      <w:r>
        <w:rPr>
          <w:rFonts w:eastAsia="Times New Roman" w:cs="Microsoft Uighur" w:ascii="Arial" w:hAnsi="Arial"/>
          <w:bCs/>
          <w:color w:val="000000" w:themeColor="text1"/>
        </w:rPr>
        <w:br/>
        <w:t>D. Neutral</w:t>
        <w:br/>
        <w:t>Personification is ……………..-2</w:t>
        <w:br/>
        <w:t>A. An extended narrative poem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B. Making non- human things appear as human</w:t>
      </w:r>
      <w:r>
        <w:rPr>
          <w:rFonts w:eastAsia="Times New Roman" w:cs="Microsoft Uighur" w:ascii="Arial" w:hAnsi="Arial"/>
          <w:bCs/>
          <w:color w:val="000000" w:themeColor="text1"/>
        </w:rPr>
        <w:br/>
        <w:t>C. An author’s choice of words</w:t>
        <w:br/>
        <w:t>D. Close repetition of consonants sounds</w:t>
        <w:br/>
        <w:t>3- Alliteration is ………………….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 xml:space="preserve">A. Close repetition of consonant sounds </w:t>
      </w:r>
      <w:r>
        <w:rPr>
          <w:rFonts w:eastAsia="Times New Roman" w:cs="Microsoft Uighur" w:ascii="Arial" w:hAnsi="Arial"/>
          <w:bCs/>
          <w:color w:val="000000" w:themeColor="text1"/>
        </w:rPr>
        <w:br/>
        <w:t xml:space="preserve">B. An author’s choice of words </w:t>
        <w:br/>
        <w:t>C. A comparison between two devices</w:t>
        <w:br/>
        <w:t>D. An extended narrative poem</w:t>
      </w:r>
      <w:r>
        <w:rPr>
          <w:rFonts w:cs="Microsoft Uighur" w:ascii="Arial" w:hAnsi="Arial"/>
          <w:bCs/>
          <w:color w:val="000000" w:themeColor="text1"/>
        </w:rPr>
        <w:br/>
        <w:t xml:space="preserve">1-Daffodils, as a title, reminds us of the arrival of the ………season </w:t>
        <w:br/>
        <w:t>summer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spring</w:t>
      </w:r>
      <w:r>
        <w:rPr>
          <w:rFonts w:cs="Microsoft Uighur" w:ascii="Arial" w:hAnsi="Arial"/>
          <w:bCs/>
          <w:color w:val="000000" w:themeColor="text1"/>
        </w:rPr>
        <w:br/>
        <w:t>witer</w:t>
        <w:br/>
        <w:t>autumn</w:t>
        <w:br/>
        <w:t xml:space="preserve">2-The poem “ Daffodils” is also known by …… 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I wandered Lonely as a cloud</w:t>
      </w:r>
      <w:r>
        <w:rPr>
          <w:rFonts w:cs="Microsoft Uighur" w:ascii="Arial" w:hAnsi="Arial"/>
          <w:bCs/>
          <w:color w:val="000000" w:themeColor="text1"/>
        </w:rPr>
        <w:br/>
        <w:t>i surrended my self to nature</w:t>
        <w:br/>
        <w:t>i felt happy with nature</w:t>
        <w:br/>
        <w:t>i wandered lonely as a fog</w:t>
        <w:br/>
        <w:t xml:space="preserve">3-Wordsworth “ The Rainbow” consists of ……….. </w:t>
        <w:br/>
        <w:t>lines 10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9 lines</w:t>
      </w:r>
      <w:r>
        <w:rPr>
          <w:rFonts w:cs="Microsoft Uighur" w:ascii="Arial" w:hAnsi="Arial"/>
          <w:bCs/>
          <w:color w:val="000000" w:themeColor="text1"/>
        </w:rPr>
        <w:br/>
        <w:t>lines 8</w:t>
        <w:br/>
        <w:t>lines 7</w:t>
        <w:br/>
        <w:t xml:space="preserve">4-When We Two Parted is a poem by……………. </w:t>
        <w:br/>
        <w:t>wordswor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byron</w:t>
      </w:r>
      <w:r>
        <w:rPr>
          <w:rFonts w:cs="Microsoft Uighur" w:ascii="Arial" w:hAnsi="Arial"/>
          <w:bCs/>
          <w:color w:val="000000" w:themeColor="text1"/>
        </w:rPr>
        <w:br/>
        <w:t>browning</w:t>
        <w:br/>
        <w:t>ke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c86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0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360e"/>
    <w:pPr>
      <w:spacing w:lineRule="auto" w:line="240"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210</Words>
  <Characters>6901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12:00Z</dcterms:created>
  <dc:creator>Time Computer</dc:creator>
  <dc:description/>
  <dc:language>en-US</dc:language>
  <cp:lastModifiedBy>mohmmed</cp:lastModifiedBy>
  <dcterms:modified xsi:type="dcterms:W3CDTF">2013-05-2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