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color w:val="000080"/>
          <w:sz w:val="27"/>
          <w:szCs w:val="27"/>
        </w:rPr>
        <w:t>D. 1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A. 2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A. 3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C. 4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B. 5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D. 6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A. 7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B. 24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B. 25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B. 26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B. 27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A. 28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B. 29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C. 30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B. 31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A. 16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B. 17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D. 18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B. 19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D. 20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B. 21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B. 22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A. 23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A. 56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B. 57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A. 58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C. 59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C. 60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C. 61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D. 62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D. 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0:49:00Z</dcterms:created>
  <dc:creator>Toshiba-pc</dc:creator>
  <dc:description/>
  <dc:language>en-US</dc:language>
  <cp:lastModifiedBy>Toshiba-pc</cp:lastModifiedBy>
  <dcterms:modified xsi:type="dcterms:W3CDTF">2013-07-27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