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Litreral translation method views translation to be a translation of individual word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 texts ,we can face translation problems  attribu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hases which have fixed  forms and special meaning  that  cannot be know from  the direct meaning of their  words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he translator goes outside texts and looks for the spirit or the message of the text ,he us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ord which have the same  or similar meaning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wo are more words which usually occur/come together in a text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mong  the  important  and  frequent  grammatical problems of Arabic /English translation ar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tylistic problems that we  may have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oording  to the author of the book,Translation As Problems  and  Solutions, phonological problems can be attribute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Phonological  differences between Arabic and English can be found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major difficulty that we find in Arabic / English translation is i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highlight w:val="yellow"/>
          <w:rtl w:val="true"/>
        </w:rPr>
        <w:t xml:space="preserve">طبعا من </w:t>
      </w:r>
      <w:r>
        <w:rPr>
          <w:color w:val="00B050"/>
          <w:sz w:val="28"/>
          <w:szCs w:val="28"/>
          <w:highlight w:val="yellow"/>
        </w:rPr>
        <w:t>16</w:t>
      </w:r>
      <w:r>
        <w:rPr>
          <w:color w:val="00B050"/>
          <w:sz w:val="28"/>
          <w:szCs w:val="28"/>
          <w:highlight w:val="yellow"/>
          <w:rtl w:val="true"/>
        </w:rPr>
        <w:t xml:space="preserve"> – </w:t>
      </w:r>
      <w:r>
        <w:rPr>
          <w:color w:val="00B050"/>
          <w:sz w:val="28"/>
          <w:szCs w:val="28"/>
          <w:highlight w:val="yellow"/>
        </w:rPr>
        <w:t>23</w:t>
      </w:r>
      <w:r>
        <w:rPr>
          <w:color w:val="00B050"/>
          <w:sz w:val="28"/>
          <w:szCs w:val="28"/>
          <w:highlight w:val="yellow"/>
          <w:rtl w:val="true"/>
        </w:rPr>
        <w:t xml:space="preserve"> </w:t>
      </w:r>
      <w:r>
        <w:rPr>
          <w:color w:val="00B050"/>
          <w:sz w:val="28"/>
          <w:sz w:val="28"/>
          <w:szCs w:val="28"/>
          <w:highlight w:val="yellow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importance of translation is evident i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n the wake of the events of Sep 11.2001. the language which became so significant in translation in the USA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Mistranslation can affect our understanding ,belief ,and behavior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main factors which influence translatio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language components which are important for translating the meaning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o run through' it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Newmark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Brisl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atford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content-focused texts are used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</w:rPr>
        <w:t xml:space="preserve"> </w:t>
      </w:r>
      <w:r>
        <w:rPr>
          <w:rFonts w:cs="Calibri" w:cstheme="minorHAns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ress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Vannikov conducted a detailed and multidimensional study concerning the typology of specialized texts.It included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17 type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 20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 22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5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the functional style,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specialized texts includ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cientif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echnic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Official texts refer to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  <w:lang w:val="fr-FR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  <w:lang w:val="fr-FR"/>
        </w:rPr>
        <w:t xml:space="preserve"> </w:t>
      </w:r>
      <w:r>
        <w:rPr>
          <w:rFonts w:cs="Calibri" w:cstheme="minorHAnsi"/>
          <w:color w:val="FF0000"/>
          <w:sz w:val="28"/>
          <w:szCs w:val="28"/>
          <w:lang w:val="fr-FR"/>
        </w:rPr>
        <w:t>Management 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 xml:space="preserve">B-Social </w:t>
      </w:r>
      <w:r>
        <w:rPr>
          <w:rFonts w:cs="Calibri" w:cstheme="minorHAns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 of manner of expression. We can us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Narra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logical content of text, we can  use conclusion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With respect to manner of communication , we have texts for written communic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0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- </w:t>
      </w:r>
      <w:r>
        <w:rPr>
          <w:rFonts w:cs="Calibri" w:cstheme="minorHAnsi"/>
          <w:sz w:val="28"/>
          <w:szCs w:val="28"/>
          <w:highlight w:val="yellow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Bibliography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Allah the one true god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5</w:t>
      </w:r>
      <w:r>
        <w:rPr>
          <w:rFonts w:cs="Calibri" w:cstheme="minorHAnsi"/>
          <w:sz w:val="28"/>
          <w:szCs w:val="28"/>
          <w:highlight w:val="yellow"/>
          <w:rtl w:val="true"/>
        </w:rPr>
        <w:t>-"</w:t>
      </w:r>
      <w:r>
        <w:rPr>
          <w:rFonts w:cs="Calibri" w:cstheme="minorHAnsi"/>
          <w:sz w:val="28"/>
          <w:szCs w:val="28"/>
          <w:highlight w:val="yellow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L stands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texts, we have to focuse o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yntactical differences between Arabic and English to be considered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Word ord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the types of the texts, we can find certain words and expressions which are especially rela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His car is second hand. We can translate ' second hand'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Islam ) can be closely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ext type related to media does not includ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significance)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5</w:t>
      </w:r>
      <w:r>
        <w:rPr>
          <w:sz w:val="28"/>
          <w:szCs w:val="28"/>
          <w:highlight w:val="yellow"/>
          <w:rtl w:val="true"/>
        </w:rPr>
        <w:t>-'</w:t>
      </w:r>
      <w:r>
        <w:rPr>
          <w:sz w:val="28"/>
          <w:szCs w:val="28"/>
          <w:highlight w:val="yellow"/>
        </w:rPr>
        <w:t>Of great antiquity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re are several types of texts , among them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ademic texts can include words lik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Researc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exts including words like records and budgets are more likely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Media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5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(fetus) is best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0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ranslation is process of approximation of th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or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ound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Free translation method include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Bound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( fast food) is an example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6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Language Connotations  are related to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ty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Phon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4</w:t>
      </w:r>
      <w:r>
        <w:rPr>
          <w:sz w:val="28"/>
          <w:szCs w:val="28"/>
          <w:highlight w:val="yellow"/>
          <w:rtl w:val="true"/>
        </w:rPr>
        <w:t>- '</w:t>
      </w:r>
      <w:r>
        <w:rPr>
          <w:sz w:val="28"/>
          <w:szCs w:val="28"/>
          <w:highlight w:val="yellow"/>
        </w:rPr>
        <w:t>All that glitters is not gold'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olysemy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  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 w:val="28"/>
          <w:szCs w:val="28"/>
          <w:highlight w:val="yellow"/>
          <w:rtl w:val="true"/>
        </w:rPr>
        <w:t xml:space="preserve">جرت المحادثات في جو من التفاهم المتبادل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مقتطفات من الصحافه المحليه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7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-Quotations of the external </w:t>
      </w:r>
      <w:r>
        <w:rPr>
          <w:color w:val="000000"/>
          <w:sz w:val="28"/>
          <w:szCs w:val="28"/>
        </w:rPr>
        <w:t>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f you fail to plan, you plan to fail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سقطت في الخطه فانت تخطط 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فشلت في التخطيط فانت تخطط للفشل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تفشل لتخطط انت تخطط 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خططت للفشل انت تفشل في 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9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يامرنا ان يكون عندنا نوايا  طيبه وانطباعات ايجابيه ومشاعر حسنه  تجاه 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فزنا الاسلام بان نتحلى بالنوايا الحسنه والمواقف الايجابيه والمشاعر الطيبه تجاه 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بعدة امور منها ان يكون لدينا مقااصد طيبه وسلوكيات ايجابيه وعواطف طيبه نحو 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 الطيبه والاتجاهات الايجابيه والمشاعر الحسنه مما يحثنا عليه 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an be closely translated as</w:t>
      </w:r>
      <w:r>
        <w:rPr>
          <w:sz w:val="28"/>
          <w:szCs w:val="28"/>
          <w:highlight w:val="yellow"/>
          <w:rtl w:val="true"/>
        </w:rPr>
        <w:t>:(</w:t>
      </w:r>
      <w:r>
        <w:rPr>
          <w:sz w:val="28"/>
          <w:sz w:val="28"/>
          <w:szCs w:val="28"/>
          <w:highlight w:val="yellow"/>
          <w:rtl w:val="true"/>
        </w:rPr>
        <w:t>تقوى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7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ئلة اللتي ارفقها انت تحل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a craft –'CRAFT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 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c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Mea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kil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In translation SL refers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Second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Source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eci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econdary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Wikipedia, the key  word concer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The communication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process of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The replacement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transfer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ranslation process includ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nalaysi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ransf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Restucturing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rofessional translators ten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ranslate the texts word for wor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ranslate the word letter for letter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ranslate the mea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ranslate the contex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One of the most important qualities</w:t>
      </w:r>
      <w:r>
        <w:rPr>
          <w:sz w:val="28"/>
          <w:szCs w:val="28"/>
          <w:highlight w:val="yellow"/>
          <w:rtl w:val="true"/>
        </w:rPr>
        <w:t xml:space="preserve"> …….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ing standardized dictioari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الواجبات لأسئلة ترجمة الانماط النصيه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اول</w:t>
      </w:r>
      <w:r>
        <w:rPr>
          <w:rFonts w:ascii="Calibri" w:hAnsi="Calibri" w:eastAsia="Times New Roman" w:cs="Calibri"/>
          <w:color w:val="000000"/>
          <w:sz w:val="27"/>
          <w:sz w:val="27"/>
        </w:rPr>
        <w:t> </w:t>
      </w:r>
      <w:r>
        <w:rPr>
          <w:rFonts w:eastAsia="Times New Roman" w:cs="Calibri"/>
          <w:color w:val="000000"/>
          <w:sz w:val="27"/>
          <w:szCs w:val="27"/>
        </w:rPr>
        <w:br/>
        <w:br/>
        <w:t>-Translation is a process of finding a TL equivalent for an SL utterance, according to the definition of:</w:t>
      </w:r>
      <w:r>
        <w:rPr>
          <w:rFonts w:eastAsia="Times New Roman" w:cs="Calibri"/>
          <w:color w:val="000000"/>
          <w:sz w:val="27"/>
        </w:rPr>
        <w:t> </w:t>
      </w:r>
      <w:r>
        <w:rPr>
          <w:rFonts w:eastAsia="Times New Roman" w:cs="Calibri"/>
          <w:color w:val="000000"/>
          <w:sz w:val="27"/>
          <w:szCs w:val="27"/>
        </w:rPr>
        <w:br/>
        <w:t>A. Newmark</w:t>
        <w:br/>
        <w:t>B. Brislin</w:t>
        <w:br/>
        <w:t>C. Catford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Pinhuhuc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- Translation is a craft consisting in the attempt to replace a written message and/or statement in one language by the same message and/or statement in another language. The one who stated this definition is:</w:t>
      </w:r>
      <w:r>
        <w:rPr>
          <w:rFonts w:eastAsia="Times New Roman" w:cs="Calibri"/>
          <w:color w:val="000000"/>
          <w:sz w:val="27"/>
        </w:rPr>
        <w:t> </w:t>
      </w:r>
      <w:r>
        <w:rPr>
          <w:rFonts w:eastAsia="Times New Roman" w:cs="Calibri"/>
          <w:color w:val="000000"/>
          <w:sz w:val="27"/>
          <w:szCs w:val="27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A. Newmark</w:t>
        <w:br/>
      </w:r>
      <w:r>
        <w:rPr>
          <w:rFonts w:eastAsia="Times New Roman" w:cs="Calibri"/>
          <w:color w:val="000000"/>
          <w:sz w:val="27"/>
          <w:szCs w:val="27"/>
        </w:rPr>
        <w:t>B. Brislin</w:t>
        <w:br/>
        <w:t>C. Catford</w:t>
        <w:br/>
        <w:t>D. Pinhuhuc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- In translation, TL refers to:</w:t>
      </w:r>
      <w:r>
        <w:rPr>
          <w:rFonts w:eastAsia="Times New Roman" w:cs="Calibri"/>
          <w:color w:val="000000"/>
          <w:sz w:val="27"/>
        </w:rPr>
        <w:t> </w:t>
      </w:r>
      <w:r>
        <w:rPr>
          <w:rFonts w:eastAsia="Times New Roman" w:cs="Calibri"/>
          <w:color w:val="000000"/>
          <w:sz w:val="27"/>
          <w:szCs w:val="27"/>
        </w:rPr>
        <w:br/>
        <w:t>A. Transfer of language</w:t>
        <w:br/>
        <w:t>B. Two languages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C. Target language</w:t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</w:rPr>
        <w:t>:The importance of translation is evident i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Educati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Communicati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Touris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edorov told about 3 types of texts. One of the type of texts that he mentioned i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 Literary tex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Religious tex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Economic tex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Cultural tex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:On the basis of the functional style, specialized texts includ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stage tex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emotional tex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C. Legal tex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Yes</w:t>
      </w:r>
      <w:r>
        <w:rPr>
          <w:rFonts w:eastAsia="Times New Roman" w:cs="Calibri"/>
          <w:color w:val="000000"/>
          <w:sz w:val="27"/>
          <w:szCs w:val="27"/>
        </w:rPr>
        <w:br/>
        <w:t>B. No.</w:t>
        <w:br/>
        <w:t>C. Not sure</w:t>
        <w:br/>
        <w:t>D. All the above</w:t>
        <w:br/>
        <w:t>When we want topresent the beauty of Islam to non-Muslims, we should use</w:t>
        <w:br/>
        <w:t>A. Technical texts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B. Religious texts</w:t>
        <w:br/>
      </w:r>
      <w:r>
        <w:rPr>
          <w:rFonts w:eastAsia="Times New Roman" w:cs="Calibri"/>
          <w:color w:val="000000"/>
          <w:sz w:val="27"/>
          <w:szCs w:val="27"/>
        </w:rPr>
        <w:t>C. Economic texts</w:t>
        <w:br/>
        <w:t>D. Chemical texts</w:t>
        <w:br/>
        <w:t>On the basis of the genre, specialized texts include</w:t>
        <w:br/>
        <w:t>A. Books</w:t>
        <w:br/>
        <w:t>B. Articles</w:t>
        <w:br/>
        <w:t>C. Reports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xical problems in translation can be attributed to</w:t>
        <w:br/>
        <w:t>A. Word order</w:t>
        <w:br/>
        <w:t>B. Irony</w:t>
        <w:br/>
        <w:t>C. Rhythm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Cultu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6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9</Pages>
  <Words>1710</Words>
  <Characters>9750</Characters>
  <CharactersWithSpaces>1143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اغتراب الحروف</dc:creator>
  <dc:description/>
  <dc:language>en-US</dc:language>
  <cp:lastModifiedBy>dell</cp:lastModifiedBy>
  <dcterms:modified xsi:type="dcterms:W3CDTF">2012-12-3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