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B050"/>
          <w:sz w:val="27"/>
          <w:szCs w:val="27"/>
        </w:rPr>
        <w:t>Appliesd linguistic</w:t>
      </w:r>
      <w:r>
        <w:rPr>
          <w:rFonts w:eastAsia="Times New Roman" w:cs="Arial" w:ascii="&amp;quot" w:hAnsi="&amp;quot"/>
          <w:b/>
          <w:bCs/>
          <w:color w:val="00B050"/>
          <w:sz w:val="27"/>
          <w:szCs w:val="27"/>
          <w:rtl w:val="true"/>
        </w:rPr>
        <w:t xml:space="preserve"> </w:t>
      </w:r>
      <w:r>
        <w:rPr>
          <w:rFonts w:ascii="&amp;quot" w:hAnsi="&amp;quot" w:eastAsia="Times New Roman"/>
          <w:b/>
          <w:b/>
          <w:bCs/>
          <w:color w:val="00B050"/>
          <w:sz w:val="27"/>
          <w:sz w:val="27"/>
          <w:szCs w:val="27"/>
          <w:rtl w:val="true"/>
        </w:rPr>
        <w:t>د</w:t>
      </w:r>
      <w:r>
        <w:rPr>
          <w:rFonts w:eastAsia="Times New Roman" w:cs="Arial" w:ascii="&amp;quot" w:hAnsi="&amp;quot"/>
          <w:b/>
          <w:bCs/>
          <w:color w:val="00B050"/>
          <w:sz w:val="27"/>
          <w:szCs w:val="27"/>
          <w:rtl w:val="true"/>
        </w:rPr>
        <w:t>/</w:t>
      </w:r>
      <w:r>
        <w:rPr>
          <w:rFonts w:ascii="&amp;quot" w:hAnsi="&amp;quot" w:eastAsia="Times New Roman"/>
          <w:b/>
          <w:b/>
          <w:bCs/>
          <w:color w:val="00B050"/>
          <w:sz w:val="27"/>
          <w:sz w:val="27"/>
          <w:szCs w:val="27"/>
          <w:rtl w:val="true"/>
        </w:rPr>
        <w:t>عبدالله الملحم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00B050"/>
          <w:sz w:val="27"/>
          <w:sz w:val="27"/>
          <w:szCs w:val="27"/>
          <w:rtl w:val="true"/>
        </w:rPr>
        <w:t>اسئلة الاختبار الترم اللي فات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tl w:val="true"/>
        </w:rPr>
        <w:drawing>
          <wp:inline distT="0" distB="0" distL="0" distR="0">
            <wp:extent cx="257810" cy="257810"/>
            <wp:effectExtent l="0" t="0" r="0" b="0"/>
            <wp:docPr id="1" name="صورة 1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&amp;quot" w:hAnsi="&amp;quot" w:eastAsia="Times New Roman"/>
          <w:b/>
          <w:b/>
          <w:bCs/>
          <w:color w:val="00B050"/>
          <w:sz w:val="27"/>
          <w:sz w:val="27"/>
          <w:szCs w:val="27"/>
          <w:rtl w:val="true"/>
        </w:rPr>
        <w:t>مرحبا</w:t>
      </w:r>
      <w:r>
        <w:rPr>
          <w:rtl w:val="true"/>
        </w:rPr>
        <w:drawing>
          <wp:inline distT="0" distB="0" distL="0" distR="0">
            <wp:extent cx="257810" cy="257810"/>
            <wp:effectExtent l="0" t="0" r="0" b="0"/>
            <wp:docPr id="2" name="صورة 2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understanding input containing i+1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The input hypothesis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building up their competence lead to speak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Silent period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it is the emotional side of human behavior and it may juxtaposed to the cognitive side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The affective domain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it is seen as personal judgment of worthiness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Self-esteem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5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lackof hesitancy about using newly encountered linguistic elements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Risk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–taking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6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fear of negative social evalution arising from learner need to make positive social impression on other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Anxiety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7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—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 xml:space="preserve">putting yourself into someone else </w:t>
      </w:r>
      <w:hyperlink r:id="rId4" w:tgtFrame="Click to Continue &gt; by Text-Enhance">
        <w:r>
          <w:rPr>
            <w:rFonts w:eastAsia="Times New Roman" w:cs="Arial" w:ascii="Arial" w:hAnsi="Arial"/>
            <w:b/>
            <w:bCs/>
            <w:color w:val="003E69"/>
            <w:sz w:val="27"/>
            <w:szCs w:val="27"/>
            <w:u w:val="single"/>
          </w:rPr>
          <w:t>shoes</w:t>
        </w:r>
      </w:hyperlink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Empathy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8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—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he is sociable has many friend need to have people to talk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Extrovert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9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—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on the other hand is a quiet ,retiring sort of person,fond of book rather than people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Introvert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—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 xml:space="preserve">the ability to </w:t>
      </w:r>
      <w:hyperlink r:id="rId5" w:tgtFrame="Click to Continue &gt; by Text-Enhance">
        <w:r>
          <w:rPr>
            <w:rFonts w:eastAsia="Times New Roman" w:cs="Arial" w:ascii="Arial" w:hAnsi="Arial"/>
            <w:b/>
            <w:bCs/>
            <w:color w:val="003E69"/>
            <w:sz w:val="27"/>
            <w:szCs w:val="27"/>
            <w:u w:val="single"/>
          </w:rPr>
          <w:t>find</w:t>
        </w:r>
      </w:hyperlink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 xml:space="preserve"> your way around environment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Intelligence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1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=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refers to motivation to acquire a language as means for attaining career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Instrumental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==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processing , the reader or listener gets a general view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In top –down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==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processing, the reader or listener focuses on individual words and phrase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In bottom-up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4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==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reading and listening for general understanding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Skimming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5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==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reading or listening for specific information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Scanning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6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==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it is subconscious process identical in all important ways to the process children utilize in acquiring their first language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Acquisition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7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==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speaker are not concentrate with form but with meaning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Acquisition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8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==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a conscious process that result in knowing about language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Learning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9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==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tne degree which monitor is used depend on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Learner age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2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==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it is the mental editor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Minotor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21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==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learning has only one function and that is monitor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The minotor hypotheses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2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==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tree conditions for monitor use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Time +form+know the rule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2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==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those are people who attempt to monitor all the time and constantly checking their output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Over-users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24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==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those are people who have not learned who prefer not to use their monitor even if they have all condition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Under- user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25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==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the discipline that studies the nature and use of language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Linguistic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26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==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the speaker ability to produce and understand an unlimited number of utterances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Linguistic competenc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27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==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a language learned subsequent to speaker native language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Second-foreign language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28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=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the gradual development of ability in a first or second language by using it naturallyin communicative situation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Acquisition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29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==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the conscious process og accumulating knowllege in contrast to acquisition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Learning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3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==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 xml:space="preserve">the </w:t>
      </w:r>
      <w:hyperlink r:id="rId6" w:tgtFrame="Click to Continue &gt; by Text-Enhance">
        <w:r>
          <w:rPr>
            <w:rFonts w:eastAsia="Times New Roman" w:cs="Arial" w:ascii="Arial" w:hAnsi="Arial"/>
            <w:b/>
            <w:bCs/>
            <w:color w:val="003E69"/>
            <w:sz w:val="27"/>
            <w:szCs w:val="27"/>
            <w:u w:val="single"/>
          </w:rPr>
          <w:t>study</w:t>
        </w:r>
      </w:hyperlink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 xml:space="preserve"> of the meanings communicated through language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Semantics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31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=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 xml:space="preserve">a typical exercise is to translate the sentences from the target language into the </w:t>
      </w:r>
      <w:hyperlink r:id="rId7" w:tgtFrame="Click to Continue &gt; by Text-Enhance">
        <w:r>
          <w:rPr>
            <w:rFonts w:eastAsia="Times New Roman" w:cs="Arial" w:ascii="Arial" w:hAnsi="Arial"/>
            <w:b/>
            <w:bCs/>
            <w:color w:val="003E69"/>
            <w:sz w:val="27"/>
            <w:szCs w:val="27"/>
            <w:u w:val="single"/>
          </w:rPr>
          <w:t>mother</w:t>
        </w:r>
      </w:hyperlink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 xml:space="preserve"> tongue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Grammar-translation approach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3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==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no use of the mother tongue is permitted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Direct approach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3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=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vocabulary is controlled at first (based on frequency and usefulness)and then expanded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Reading approach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34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==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pronunciation is stressed from the beginning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Audiolingualism approach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35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=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new items (lexical and grammatical) are introduced and practiced in real situation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Situational approach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36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==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errors are viewed as inevitable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Cognitive approach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37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==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respect is emphasizing for individual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Affective-humanistic approach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38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==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errors correction is seen as unnecessary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Comprehension –based approach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39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==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the goal of language teachingis learners ability to communicate in the target language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Communicative approach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4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==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a set of procedures ex(spelling+imitation)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Method or technique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(?)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41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==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The choice of an approach or method by ESL/EFL teacher determine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Determine needs ,attitudes and aptitudes of individual students to the extent that is possible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4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==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one of second language learners grammatical error is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Overgeneralization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4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=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one of the shortcomings of error analysis is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Stressing on learners errors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44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=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there is a mental block that prevents them from fully profiting from it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Filter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45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==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affective filter is down when the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The acquirer is not anxious and has intent on becoming a member of the group speaking the target language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46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==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children learners are less inhibited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Low affective filter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47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==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knowledge about the native language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Interlanguage source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48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==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knowledge about life , human beings and cultures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Interlanguage source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49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==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the learner competence is transitional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Interlanguage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5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==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it referto the tendency of many learners to stop developing their interlanguage grammar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Fossilization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51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==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student makes some errors because of a misleading explanation from the teacher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Trabsfer of training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5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==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that’s my building.. I live there &gt; instead of that’s the building where I live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Communication strategies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5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==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the extension of using grammatical rules beyond its expected uses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Overgeneralization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54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==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they give general picture of a student knowledge and ability( admitting to a foreign university)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Proficiency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test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55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==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a good test should give consistent results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Reliability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56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==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offers the possibility of selecting and sequencing different real –life situation rather than different grammatical unites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The situational syllabus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57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==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based on list of tasks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The task-based syllabus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58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==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it is announced in advanced and covers a specific unit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Test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59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==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student works against time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Speed and power test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60</w:t>
      </w:r>
      <w:r>
        <w:rPr>
          <w:rtl w:val="true"/>
        </w:rPr>
        <w:drawing>
          <wp:inline distT="0" distB="0" distL="0" distR="0">
            <wp:extent cx="257810" cy="257810"/>
            <wp:effectExtent l="0" t="0" r="0" b="0"/>
            <wp:docPr id="3" name="صورة 3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to 70(11 questions have been foregotten OPP SORRY)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مع العلم ان الاسئله ممكن تتغير ادا تغير الدكتور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دعواتكم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ممكن ارض زراعيه سلف ؟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tl w:val="true"/>
        </w:rPr>
        <w:drawing>
          <wp:inline distT="0" distB="0" distL="0" distR="0">
            <wp:extent cx="257810" cy="257810"/>
            <wp:effectExtent l="0" t="0" r="0" b="0"/>
            <wp:docPr id="4" name="صورة 4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مرحبا</w:t>
      </w:r>
      <w:r>
        <w:rPr>
          <w:rtl w:val="true"/>
        </w:rPr>
        <w:drawing>
          <wp:inline distT="0" distB="0" distL="0" distR="0">
            <wp:extent cx="257810" cy="257810"/>
            <wp:effectExtent l="0" t="0" r="0" b="0"/>
            <wp:docPr id="5" name="صورة 5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&amp;quo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2cb3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703dee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703de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ckfu.org/vb/t430673.html" TargetMode="External"/><Relationship Id="rId5" Type="http://schemas.openxmlformats.org/officeDocument/2006/relationships/hyperlink" Target="http://www.ckfu.org/vb/t430673.html" TargetMode="External"/><Relationship Id="rId6" Type="http://schemas.openxmlformats.org/officeDocument/2006/relationships/hyperlink" Target="http://www.ckfu.org/vb/t430673.html" TargetMode="External"/><Relationship Id="rId7" Type="http://schemas.openxmlformats.org/officeDocument/2006/relationships/hyperlink" Target="http://www.ckfu.org/vb/t430673.html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35</Words>
  <Characters>4766</Characters>
  <CharactersWithSpaces>559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9:34:00Z</dcterms:created>
  <dc:creator>✿╠ mArAm</dc:creator>
  <dc:description/>
  <dc:language>en-US</dc:language>
  <cp:lastModifiedBy>✿╠ mArAm</cp:lastModifiedBy>
  <dcterms:modified xsi:type="dcterms:W3CDTF">2013-05-22T0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