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Lecture 8: </w:t>
        <w:br/>
        <w:t>Modernism and the Novel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The Modern Novel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Modernism: Backgroun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the end of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, artists and novelists were already becoming unsatisfied with realis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ction of Realism and Naturalism became comm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ide range of experimental and avant-garde trends (all the –isms: dadaism, surrealism, expressionism, futurism, etc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action to the modern, urban experi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jection of bourgeois values</w:t>
      </w:r>
    </w:p>
    <w:p>
      <w:pPr>
        <w:pStyle w:val="Normal"/>
        <w:numPr>
          <w:ilvl w:val="0"/>
          <w:numId w:val="1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Discontinuity and Fragmenta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sm stressed the role of art as a mirror of social reality, the values of bourgeois society, and notions of progre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dernism questioned art’s capability to reflect reality, questioned the coherence of that reality, the bourgeois values of society and the notions of progress and happiness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fe and reality are not coherent or simple and it is an illusion to think that the novel or art in general can simply depict them like a mirro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rgeois values and morality are fake and superf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modernism stressed instead wa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ontinuity and fragm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xtaposition and multiple points of vi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ck of a unitary sel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lf” is seen as artificial, a social fi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ndividual is stripped of the traditional defining categories of personhood</w:t>
      </w:r>
    </w:p>
    <w:p>
      <w:pPr>
        <w:pStyle w:val="Normal"/>
        <w:numPr>
          <w:ilvl w:val="0"/>
          <w:numId w:val="2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Modernist fi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se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isis rather than coherent real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empts to represent multiple truths as reflected in consciousness and the psych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jection of external, unitary, coherent appearance of realist conven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esses a lack of causality (chao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ufficiency of language (incapability to repres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sed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positional relations between the individual and the social, (the alienation of the individual in his/her social environment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tibourgeois (because bourgeois values and lifestyle are fake and superficial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s first person narrator, and he/she is often unreliable, reflecting the difficulty to represent realit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flects a sense of urban dislocation and alien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orks by male writers tend to be misogynistic </w:t>
      </w:r>
    </w:p>
    <w:p>
      <w:pPr>
        <w:pStyle w:val="Normal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Compare: Édouard Manet, “Breakfast in the Studio”  </w:t>
      </w:r>
    </w:p>
    <w:p>
      <w:pPr>
        <w:pStyle w:val="Normal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(Realist Art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drawing>
          <wp:inline distT="0" distB="0" distL="0" distR="0">
            <wp:extent cx="1533525" cy="12369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1F497D" w:themeColor="text2"/>
          <w:sz w:val="28"/>
          <w:szCs w:val="28"/>
        </w:rPr>
        <w:t>With: Picasso “Weeping Woman” (Modernist Art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continuity and fragmen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uxtaposition and multiple points of view </w:t>
      </w:r>
      <w:r>
        <w:rPr/>
        <w:drawing>
          <wp:inline distT="0" distB="0" distL="0" distR="0">
            <wp:extent cx="1266825" cy="10096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ck of a unitary self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lf” is seen as artificial, a social fiction of undetermined statu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dividual is stripped of the traditional defining categories of personhood</w:t>
      </w:r>
    </w:p>
    <w:p>
      <w:pPr>
        <w:pStyle w:val="Normal"/>
        <w:numPr>
          <w:ilvl w:val="0"/>
          <w:numId w:val="4"/>
        </w:numPr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Or Picasso’s famous Guernica 1937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33600" cy="16954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 xml:space="preserve">Or any of Salvador Dali’s work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w:drawing>
          <wp:inline distT="0" distB="0" distL="0" distR="0">
            <wp:extent cx="1914525" cy="154305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37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7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537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2:00Z</dcterms:created>
  <dc:creator>PC</dc:creator>
  <dc:description/>
  <dc:language>en-US</dc:language>
  <cp:lastModifiedBy>PC</cp:lastModifiedBy>
  <dcterms:modified xsi:type="dcterms:W3CDTF">2013-11-0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