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sz w:val="44"/>
          <w:szCs w:val="44"/>
        </w:rPr>
      </w:pPr>
      <w:r>
        <w:rPr>
          <w:rFonts w:ascii="Arial" w:hAnsi="Arial" w:cs="Arial" w:asciiTheme="minorBidi" w:cstheme="minorBidi" w:hAnsiTheme="minorBidi"/>
          <w:b/>
          <w:b/>
          <w:bCs/>
          <w:sz w:val="44"/>
          <w:sz w:val="44"/>
          <w:szCs w:val="44"/>
          <w:rtl w:val="true"/>
        </w:rPr>
        <w:t>اسئلة مراجعة لتاريخ الخليج العربي المعاصر</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نسب هذا الممر المائي إلى العرب أو تسميته بالخليج العربي كان من قبل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انت تسميته منذ أقدم العصور ولم تكن من قبل 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سم </w:t>
      </w:r>
      <w:r>
        <w:rPr>
          <w:rFonts w:cs="Arial" w:ascii="Arial" w:hAnsi="Arial" w:asciiTheme="minorBidi" w:cstheme="minorBidi" w:hAnsiTheme="minorBidi"/>
          <w:b/>
          <w:bCs/>
          <w:sz w:val="28"/>
          <w:szCs w:val="28"/>
          <w:rtl w:val="true"/>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tl w:val="true"/>
        </w:rPr>
        <w:t>" *</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تى الألف الثاني قبل الميلاد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في الألف الأول قبل الميلا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بحر السفل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شوريون والبابليون والأكاد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ول من أطلق عليه الخليج العربي هو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ؤرخ الروماني بلينيوس في القرن الأول الميلاد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ربية أو فارسية تحت سيطر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tl w:val="true"/>
        </w:rPr>
        <w:t>. *</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إمبراطورية الفارسي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شتهر الفرس منذ أقدم العصو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بخوفهم من البحر وقلة أنشطتهم فيه سواء المدنية أو العسكرية </w:t>
      </w:r>
      <w:r>
        <w:rPr>
          <w:rFonts w:cs="Arial" w:ascii="Arial" w:hAnsi="Arial" w:asciiTheme="minorBidi" w:cstheme="minorBidi" w:hAnsiTheme="minorBidi"/>
          <w:b/>
          <w:bCs/>
          <w:sz w:val="28"/>
          <w:szCs w:val="28"/>
          <w:u w:val="single"/>
          <w:rtl w:val="true"/>
        </w:rPr>
        <w:t>*</w:t>
        <w:b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شكل منطقة الخليج العربي، وما فيها من المدن القديمة والحديثة أهمية كبر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ضاريا واقتصاد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 الخليج كمعبر مائي يشكل دائما فاصلا بين سكان الساحل الشرقي والأخر الغربي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ثقافة والدين وحتى في الظروف الطبيعية والجغراف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متد الخليج العربي على شكل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ذراع بحري في اتجاه شمالي غربي إلى جنوبي 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طرف الجنوبي للعراق ورأس مسندم على مضيق هرمز الذي يتصل بخليج عما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دينة الفا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بلغ مساحة الخليج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بعة وتسعين ألف وأربعمائة وخمسين ميلا مربع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تركز الأهمية الإستراتيجية للخليج نفسه في كونه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ميع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ستثناء منطقة قاعدة شبه جزيرة قطر وأقصى جنوب مضيق هرمز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ه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تكون معظم الشاطئ العربي من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شواطئ رم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مياه الخليج العرب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غير عميقة نسب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p>
    <w:p>
      <w:pPr>
        <w:pStyle w:val="NormalWeb"/>
        <w:bidi w:val="1"/>
        <w:spacing w:before="280" w:after="280"/>
        <w:jc w:val="left"/>
        <w:rPr>
          <w:rFonts w:ascii="Arial" w:hAnsi="Arial" w:cs="Arial" w:asciiTheme="minorBidi" w:cstheme="minorBidi" w:hAnsiTheme="minorBidi"/>
          <w:b/>
          <w:b/>
          <w:bCs/>
          <w:sz w:val="44"/>
          <w:szCs w:val="44"/>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بلغ أقصى عمق في الخليج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6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دم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4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ويحوي الخليج العربي على أكثر م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3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زير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كبر جزيرة في الخليج العرب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شم الإيران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بر الخليج العربي على مثيلتها في البحر الأحم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جارة المنقول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د عرفت الدول الأوروبية الخليج العربي للمرة الأولى من خلال المحاولات التي بذلها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ين رئيسيي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 الثاني </w:t>
      </w:r>
      <w:r>
        <w:rPr>
          <w:rFonts w:cs="Arial" w:ascii="Arial" w:hAnsi="Arial" w:asciiTheme="minorBidi" w:cstheme="minorBidi" w:hAnsiTheme="minorBidi"/>
          <w:b/>
          <w:bCs/>
          <w:sz w:val="28"/>
          <w:szCs w:val="28"/>
          <w:rtl w:val="true"/>
        </w:rPr>
        <w:t>: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 الخليج العربي والشا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الطرق الرئيسية التي كانت تسلكها التجارة بين الشرق والغرب تحت سيطر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هم وأكبر المراكز الأوروبية التي كان لها نصيب كبير من تجارة المشرق ه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فقدت جنوا مكانتها في عالم التجارة الشرقية نتيج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البلد الذي كرس نفسه للبحث واكتشاف طريق جديد غير معهود يصل إلى الهند ه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ختارت روسيا فار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808</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 xml:space="preserve">م اجتماعاً قرروا في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إنشاء شركة للتجارة مع الهن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دء التواجد والتفكير الهولندي في آسيا خصوصاً والشرق عموماً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واخر القرن السادس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tl w:val="true"/>
        </w:rPr>
        <w:b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رخبيل الملاي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دت سياسية المناهضة الهولندية للوجود الأوربي بالأرخبيل وخصوصاً للبرتغاليين، إلى أحداث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تقارب بين الحكام المحليين والقادمون الجد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دأ البرتغاليون يخسرون الأسواق في منطقة الخليج بسبب المنافسة الانجليزية والهولند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نصف الثاني من القرن السابع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نتهى دور شركة الهند الشرقية الهولندية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660</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tl w:val="tru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بريطانيين</w:t>
      </w:r>
    </w:p>
    <w:p>
      <w:pPr>
        <w:pStyle w:val="NormalWeb"/>
        <w:bidi w:val="1"/>
        <w:spacing w:before="280" w:after="280"/>
        <w:jc w:val="left"/>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 xml:space="preserve">م إلى إيران بعثة تبشيرية برئاسة أحد أباء الكنيسة حاملا رسائل من الملك لويس الثالث عشر إلى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ديني</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عهد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ري الاول</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60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60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اصدر مرسوما بمنح الشركة الفرنسية امتياز بإعفائها من من الرسوم والجمارك لمدة ثلاث سنوات </w:t>
      </w:r>
      <w:r>
        <w:rPr>
          <w:rFonts w:cs="Arial" w:ascii="Arial" w:hAnsi="Arial" w:asciiTheme="minorBidi" w:cstheme="minorBidi" w:hAnsiTheme="minorBidi"/>
          <w:b/>
          <w:bCs/>
          <w:sz w:val="28"/>
          <w:szCs w:val="28"/>
          <w:rtl w:val="true"/>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القرن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59</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أجبرتها على التنازل عن كل ممتلكاتها في شبه القارة الهندية بمقتدى معاهدة باري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اقتها مع ايرن</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89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tl w:val="true"/>
        </w:rPr>
        <w:br/>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ستطاع احمد بن سعيد من محاصرة الفرس في مسقط واستطاع في النهاية طرد الفرس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44</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حقق الإسطول العماني الحماية الكاملة لمنطقة شط العرب وأمن المساعدات القادمة ‏من عمان وفي أوائل عام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صطدم القواسم بالبوسعيد في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2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BalloonTextChar" w:customStyle="1">
    <w:name w:val="Balloon Text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9AC92-20FB-40D9-B892-524D967C5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749</Words>
  <Characters>21375</Characters>
  <CharactersWithSpaces>250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3:00Z</dcterms:created>
  <dc:creator>بسم الله</dc:creator>
  <dc:description/>
  <dc:language>en-US</dc:language>
  <cp:lastModifiedBy>Toshiba</cp:lastModifiedBy>
  <cp:lastPrinted>2012-05-10T21:17:00Z</cp:lastPrinted>
  <dcterms:modified xsi:type="dcterms:W3CDTF">2013-11-17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