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النحو والصرف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ئلة اسهل منها ما فيه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اب لنا جميع هذي التعاريف 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Syntax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: the description of how words, phrases, and clauses are constructed and combined in a language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Morphology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: the part of grammar explaining how morphemes are put together to construct words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Grammar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: the analysis of the structure of phrases and sentences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Morphemes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: are parts of words, i.e. stems, prefixes, and suffixes. For example, un + friend + ly contains three morphemes: a prefix un, a stem friend, and a suffix ly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claus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consists of one or more phrases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phras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consists of one or more word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wor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consists of one or more morphemes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Grammatical units are described in terms of four factor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structure,role, meaning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use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Three major families of words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Lexical words.Function words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Insert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Lexical word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exical words are the main carriers of in information in a text or a speech ac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Insert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ي مثال يمثل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wow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generally carry emotional and discourse meanings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Inse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plural (boys)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هذا مثال على ايش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inflec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هذا مثال على ايش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comparative (darker), superlative (darkest)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inflectio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a morpheme attached to the beginning of a word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 prefix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to the end of a word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 suffix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مثال على ايش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chairman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Compound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Words such as book, girl, gold, information are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common nou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سالنا عن هذا المثال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the man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u w:val="single"/>
        </w:rPr>
        <w:t>and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 the woman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coordina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عن تحليل هذا المثال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Stephanie stepped of the pier and into the lak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B050"/>
          <w:sz w:val="24"/>
          <w:szCs w:val="24"/>
          <w:rtl w:val="true"/>
        </w:rPr>
        <w:t>(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>this book, that book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 xml:space="preserve">ايش تمث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Demonstrative determiner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يش تمثل 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my book, your book, her book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Possessive determiner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سالنا عن تعريف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Personal pronoun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عن تحليل هذا المثال 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Tarzan saw a leopard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2E8B57"/>
          <w:sz w:val="24"/>
          <w:sz w:val="24"/>
          <w:szCs w:val="24"/>
          <w:rtl w:val="true"/>
        </w:rPr>
        <w:t xml:space="preserve">وعن هذا المثالين 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Joe hit the ball with the bat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Joe admired the woman with the ha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prepositions, coordinators, auxiliary verbs, and pronoun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يش يمث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function word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9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8</Words>
  <Characters>1530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2:00:00Z</dcterms:created>
  <dc:creator>Toshiba</dc:creator>
  <dc:description/>
  <dc:language>en-US</dc:language>
  <cp:lastModifiedBy>Toshiba</cp:lastModifiedBy>
  <dcterms:modified xsi:type="dcterms:W3CDTF">2013-09-14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