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</w:rPr>
        <w:t>Lecture 11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: </w:t>
        <w:br/>
      </w:r>
      <w:r>
        <w:rPr>
          <w:b/>
          <w:bCs/>
          <w:i/>
          <w:iCs/>
          <w:color w:val="943634" w:themeColor="accent2" w:themeShade="bf"/>
          <w:sz w:val="28"/>
          <w:szCs w:val="28"/>
        </w:rPr>
        <w:t>Heart of Darkness</w:t>
      </w:r>
      <w:r>
        <w:rPr>
          <w:b/>
          <w:bCs/>
          <w:color w:val="943634" w:themeColor="accent2" w:themeShade="bf"/>
          <w:sz w:val="28"/>
          <w:szCs w:val="28"/>
        </w:rPr>
        <w:t xml:space="preserve"> Two</w:t>
      </w:r>
    </w:p>
    <w:p>
      <w:pPr>
        <w:pStyle w:val="Normal"/>
        <w:jc w:val="center"/>
        <w:rPr>
          <w:color w:val="943634" w:themeColor="accent2" w:themeShade="bf"/>
          <w:sz w:val="32"/>
          <w:szCs w:val="32"/>
        </w:rPr>
      </w:pPr>
      <w:r>
        <w:rPr>
          <w:color w:val="943634" w:themeColor="accent2" w:themeShade="bf"/>
          <w:sz w:val="32"/>
          <w:szCs w:val="32"/>
          <w:rtl w:val="true"/>
        </w:rPr>
      </w:r>
    </w:p>
    <w:p>
      <w:pPr>
        <w:pStyle w:val="Normal"/>
        <w:jc w:val="center"/>
        <w:rPr>
          <w:color w:val="943634" w:themeColor="accent2" w:themeShade="bf"/>
          <w:sz w:val="32"/>
          <w:szCs w:val="32"/>
        </w:rPr>
      </w:pPr>
      <w:r>
        <w:rPr>
          <w:color w:val="943634" w:themeColor="accent2" w:themeShade="bf"/>
          <w:sz w:val="32"/>
          <w:sz w:val="32"/>
          <w:szCs w:val="32"/>
          <w:rtl w:val="true"/>
        </w:rPr>
        <w:t>المحاضرة الحاديه عشر</w:t>
      </w:r>
      <w:r>
        <w:rPr>
          <w:color w:val="943634" w:themeColor="accent2" w:themeShade="bf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943634" w:themeColor="accent2" w:themeShade="bf"/>
          <w:sz w:val="32"/>
          <w:szCs w:val="32"/>
        </w:rPr>
      </w:pPr>
      <w:r>
        <w:rPr>
          <w:color w:val="943634" w:themeColor="accent2" w:themeShade="bf"/>
          <w:sz w:val="32"/>
          <w:sz w:val="32"/>
          <w:szCs w:val="32"/>
          <w:rtl w:val="true"/>
        </w:rPr>
        <w:t>قلب الظلام الجزء الثاني</w:t>
      </w:r>
    </w:p>
    <w:p>
      <w:pPr>
        <w:pStyle w:val="Normal"/>
        <w:ind w:hanging="766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248400" cy="3750945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نما مارلو ينتظر اصلاح سفينته، سمع في ذات ليلة المدير وعمه يشكيان  بشأن كورتز ويتناقشان في كيفية التخلص منه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سمعهم يقولون أن كورتز كان مريضا جدا ويأملون انه سيموت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 ذلك  ذهب مارلو في رحلة لمدة شهرين حتى النهر إلى المحطة الداخلية حيث  يوجد كورتز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صطحب معه المدير والعديد من المهاجرين او ،، الحجاج،، النهر غدار  والرحلة صعبة ؛  سارت السفينة فقط بمساعدة طاقم من المواطنين  يسمونهم الأوروبيين أكلة لحوم البشر، والذي  يثبت بذلك فعلا أن يكونوا أناس أمناء جدا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ind w:hanging="483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810885" cy="3228975"/>
            <wp:effectExtent l="0" t="0" r="0" b="0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3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مسين ميلا بعيدا عن محطة كورتزالداخلية ، مارلو وأصحابه يجدون كوخ مع كومة من الحطب ومذكرة مكتوب فيها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خشب لك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سرعه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اقتراب بحذر </w:t>
      </w:r>
      <w:r>
        <w:rPr>
          <w:rFonts w:cs="Arial"/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نهم لا يستطيعون قراءة التوقيع، لكنه من الواضح  انه ليس توقيع كورتز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اخل الكوخ، مارلو يجد الكتاب القديم مقصوف عن مهارات الملاحة البحرية مع ملاحظات في الهامش في ما يشبه التعليمات البرمجية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ستنتج المدير أن الخشب يجب أن يكون قد تُرك من قبل التاجر الروسي، وهو الرجل الذي قد سمع مارلو مديره يشتكي منه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عد أخذ الحطب الذي هو بمثابة الوقود للسفينة،  المجموعه تُكمل طريقها حتى النهر، الباخرة تكافح وعلى وشك التوقف عن العمل تماما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ind w:hanging="625"/>
        <w:rPr>
          <w:rFonts w:cs="Arial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076950" cy="3013710"/>
            <wp:effectExtent l="0" t="0" r="0" b="0"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br/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رلو يتساءل عن كورتز باستمرار بما انهم ذاهبين نحوه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توقفوا مرة أخرى </w:t>
      </w:r>
      <w:r>
        <w:rPr>
          <w:rFonts w:cs="Arial"/>
          <w:sz w:val="28"/>
          <w:szCs w:val="28"/>
        </w:rPr>
        <w:t>8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ميال بعيدا عن محطة كورتز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بسبب الضباب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سمعون اصوات عالية، وصرخات بائسه، تليها أصوات وحشية، ومن ثم هدوء مرة أخرى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ستعدون للهجوم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بيض يرتجفون بشدة، ولكن أفراد الطاقم الأفريقي يتجاوبون مع يقظة هادئ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ُخبر زعيم أكلة لحوم البشر مارلو أن شعبه يريد أن يأكل الناس الذين يصرخون صرخات مدوية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رلو يدرك أن أكلة لحوم يشعرون بجوع شديد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ان طعامهم الوحيد الذي تناولوه كان فقط،  اللحوم المتعفنة  من فرس النهر، واللتي تُلقى  في البحر منذ فترة طويلة من قبل الحجاج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ind w:hanging="483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724525" cy="2897505"/>
            <wp:effectExtent l="0" t="0" r="0" b="0"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رلو لا يعتقد أن المواطنين سيهاجمون لان  صرخاتهم بدت حزينة اكثر من ان تكون حربية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كنهم هاجموا على  نحو ميل ونصف من المحطة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جأة امتلأت السماء بالسهام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ُتل قائد الدفة بالرمح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رلو يخيف المهاجمين بعيدا عن طريق اطلاق اصوات صافرة الباخرة مرارا وتكرارا، يتوقفون عن الهجوم وأطلقوا  صرخة طويلة من الخوف واليأس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رلو يعتقد أن كورتز هو الآن ميت أيضا، و يشعر بخيبة أمل رهيب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ind w:hanging="766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115050" cy="3228975"/>
            <wp:effectExtent l="0" t="0" r="0" b="0"/>
            <wp:docPr id="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رد  يتوقف و يعود إلى نيلي على نهر التايمز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يلاحظ مارلو  ان كورتز كانت له خطيبة مقصودته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ما يسميها كورتز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 في انتظاره في أوروبا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 وجده مارلو هاما جداً عنها  مظهر من مظاهر الحيازية والملكية عندما يتحدث كورتز عنها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ي الواقع، تحدث كورتز عن كل شيء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عاج، والمحطة الداخلية، النهر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ما يجري له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ذا هو معنى الظلام الغامض الذي يزعج مارلو أكثر من غيره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ذكر مارلو أيضا تقريرا والذي قد كتبه كورتز  بناء على طلب من الجمعية الدولية لقمع تقاليد الوحشية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تقرير بليغ وقوي، ولكنه يفقتر إلى اقتراحات عملية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لخص ذلك، ،  مع   ان الحاشية مكتوبة بخط اليد</w:t>
      </w:r>
      <w:r>
        <w:rPr>
          <w:rFonts w:cs="Arial"/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ابادة جميع المتوحشون</w:t>
      </w:r>
      <w:r>
        <w:rPr>
          <w:rFonts w:cs="Arial"/>
          <w:sz w:val="28"/>
          <w:szCs w:val="28"/>
          <w:rtl w:val="true"/>
        </w:rPr>
        <w:t>!"</w:t>
      </w:r>
    </w:p>
    <w:p>
      <w:pPr>
        <w:pStyle w:val="Normal"/>
        <w:ind w:hanging="483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991225" cy="2528570"/>
            <wp:effectExtent l="0" t="0" r="0" b="0"/>
            <wp:docPr id="6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شار مارلو أن هذا هو نتيجة لانغماس كورتز في حياة الوحشيين الاصليين  والذي قد أثر في تفكيره ـ بحلول الوقت الذي جاء لكتابة هذه المذكرة كان قد تولى منصب السلطة  على المواطنين وكان أحد المشاركين في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طقوس لا توصف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 حيث كان التضحيات أُحرزت باسمه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عند هذه النقطة، يكشف مارلو ايضا انه يشعر انه هو المسؤول عن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رعاية ذاكرة قصة</w:t>
      </w:r>
      <w:r>
        <w:rPr>
          <w:rFonts w:cs="Arial"/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كورتز</w:t>
      </w:r>
      <w:r>
        <w:rPr>
          <w:rFonts w:cs="Arial"/>
          <w:sz w:val="28"/>
          <w:szCs w:val="28"/>
          <w:rtl w:val="true"/>
        </w:rPr>
        <w:t>]</w:t>
      </w:r>
      <w:r>
        <w:rPr>
          <w:sz w:val="28"/>
          <w:sz w:val="28"/>
          <w:szCs w:val="28"/>
          <w:rtl w:val="true"/>
        </w:rPr>
        <w:t>،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انه لا يوجد لديه خيار سوى أن يتذكرها والاستمرار في الحديث عن الرجل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ind w:hanging="766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057900" cy="3242945"/>
            <wp:effectExtent l="0" t="0" r="0" b="0"/>
            <wp:docPr id="7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66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رلو يعود مرة أخرى إلى القصة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محطة الداخلية تأتي في العرض الآن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بدو متهاوية ولكنها ما تزال قائم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جل أبيض التاجر الروسي، يومئ لهم من الشاطئ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ان يرتدي بدلة مرقَعة ويثرثر بلا انقطاع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ُخبر مارلو أن المواطنين لايقصدون أي ضرر، وأن صافرة السفينة هي أفضل وسيلة لتخويفهم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قول لمارلو انه كان بحارا وتاجرا كان يعمل لشركة هولندي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وسي يقول لمارلو أن الباخرة تعرضت لهجوم لأن المواطنين لا يريدون كورتز أن يغادر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 يعرض الروسي ايضا  صورة مبهمة أخرى عن كورتز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شخص واحد  لا يتحدث إلى كورتز لكن يستمع إليه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يثق في كورتز لـ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توسيع عقله</w:t>
      </w:r>
      <w:r>
        <w:rPr>
          <w:rFonts w:cs="Arial"/>
          <w:sz w:val="28"/>
          <w:szCs w:val="28"/>
          <w:rtl w:val="true"/>
        </w:rPr>
        <w:t>."</w:t>
      </w:r>
    </w:p>
    <w:sectPr>
      <w:footerReference w:type="default" r:id="rId9"/>
      <w:type w:val="nextPage"/>
      <w:pgSz w:w="11906" w:h="16838"/>
      <w:pgMar w:left="1800" w:right="1800" w:gutter="0" w:header="0" w:top="1440" w:footer="708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start="66"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1375090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71</w:t>
        </w:r>
        <w:r>
          <w:rPr>
            <w:rtl w:val="true"/>
            <w:rFonts w:cs="Calibri"/>
            <w:lang w:val="ar-SA"/>
          </w:rPr>
          <w:fldChar w:fldCharType="end"/>
        </w:r>
      </w:p>
      <w:p>
        <w:pPr>
          <w:pStyle w:val="Footer"/>
          <w:rPr/>
        </w:pPr>
        <w:r>
          <w:rPr/>
          <w:t>JASMENN</w:t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23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9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8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23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9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23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9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475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836df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a2336e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a233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836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836d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a2336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a2336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6</Pages>
  <Words>525</Words>
  <Characters>2993</Characters>
  <CharactersWithSpaces>351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22:51:00Z</dcterms:created>
  <dc:creator>User</dc:creator>
  <dc:description/>
  <dc:language>en-US</dc:language>
  <cp:lastModifiedBy>User</cp:lastModifiedBy>
  <dcterms:modified xsi:type="dcterms:W3CDTF">2013-11-29T00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